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71319257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9.02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 Постановление №42  от 10.08.2015г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Административного регламента по предоставлению Администрацией МО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Джерокайское сельское поселение</w:t>
      </w:r>
      <w:r>
        <w:rPr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Постановление №42 от 10.08.2015г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Административного регламента по предоставлению Администрацией МО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Джерокайское сельское поселение</w:t>
      </w:r>
      <w:r>
        <w:rPr>
          <w:b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</w:r>
      <w:r>
        <w:rPr>
          <w:bCs/>
          <w:sz w:val="24"/>
          <w:szCs w:val="24"/>
        </w:rPr>
        <w:t>» в соответствие с действующим законодательств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Дополнить  пунктом 2.3.1  следующего 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2.3.1 предоставление земельных участков, государственная собственность на которые не разграничена, осуществляется  органом местного самоуправления муниципального района в отношении земельных участков, расположенных  на территории сельского поселения, входящего в состав  этого муниципального района, и земельных участков, расположенных на межселенных территориях муниципального района.»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образования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7-02-16T10:58:00Z</cp:lastPrinted>
  <dcterms:modified xsi:type="dcterms:W3CDTF">2017-02-16T07:58:00Z</dcterms:modified>
  <cp:revision>29</cp:revision>
  <dc:subject/>
  <dc:title>                                                          </dc:title>
</cp:coreProperties>
</file>