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6106764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17г.  №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«Об административ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от 15.03.2011г.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приведение  в соответствие с действующим законодательством постановление  №1 от 15.03.2011г «Об административной комиссии муниципального образования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 административной комиссии муниципального образования «Джерокайское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е поселение» утвержденное Постановлением  №27 от 20.12.2012г. признать не действительны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Состав административной комиссии муниципального образования «Джерокайское сельское поселение».( приложение №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 опубликовать или обнародовать в газете «Зар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К.А. Нагаро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Джерокайское сельское поселение»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от  16.03.2017г. №16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ДЖЕРОКАЙСКО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административной комиссии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гароков Казбек Амбиевич-   глава МО «Джерокайское с/п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меститель председателя административной комиссии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енешева Анжела Челещбиевна-    заместитель главы МО «Джерокайск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ельское поселение» ( 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ственный секретарь административ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ашаов К.А.-    сп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й по работе с населением по спорту 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е   администрации МО «Джерокайское сельское поселение»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 ненадлежащее исполнение своих должностных  обязанност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административной   комиссии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Шевоцуков Н.К.-         Депутат Совета народных депутатов (по согласованию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Мирзов Р.А.     - сп. 1 кат.  по земельно- имущественным отношения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лагоустройству и ЖКХ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Джерокайское сельское поселение»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Хаджоков Э.Ж. -   участковый уполномоченный ОП(а. Хакуринохабль) МО МВД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сии  «Кошехабльский»         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7-04-17T09:12:00Z</cp:lastPrinted>
  <dcterms:modified xsi:type="dcterms:W3CDTF">2017-04-17T05:26:00Z</dcterms:modified>
  <cp:revision>41</cp:revision>
  <dc:subject/>
  <dc:title>2</dc:title>
</cp:coreProperties>
</file>