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0796664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3.2017г.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л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№6 от 01.02.2017г.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Джерокайского сельского поселения»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иведение  постановление №6 от 01.02.2017г.</w:t>
      </w:r>
      <w:r>
        <w:rPr>
          <w:bCs/>
          <w:sz w:val="24"/>
          <w:szCs w:val="24"/>
        </w:rPr>
        <w:t>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Джерокайского сельского поселения»</w:t>
      </w:r>
      <w:r>
        <w:rPr>
          <w:sz w:val="24"/>
          <w:szCs w:val="24"/>
        </w:rPr>
        <w:t xml:space="preserve"> в соответствие 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Пункт 4 положения изложить в новой 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4.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 по каждому муниципальному органу с учетом его задач и функций, а также в зависимости от замещаемой должности муниципальной службы и включаются в должностную инструкцию муниципального служащего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ункт 5 положения изложить в ново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5.Для  замещения  должностей муниципальной службы устанавливаются следующие квалификационные требования:</w:t>
      </w:r>
      <w:bookmarkStart w:id="0" w:name="sub_721"/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требования к уровню профессионального образования по высшим, главным, ведущим и старшим должностям муниципальной службы - высшее профессиональное образование, как правило, по профилю деятельности органа или профилю замещаемой должности; по младшим должностям муниципальной службы - среднее профессиональное образование по профилю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требования к стажу муниципальной службы или стажу (опыту) работы по специальности - дифференцированно по группам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bookmarkStart w:id="1" w:name="sub_722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высшие должности муниципальной службы - минимальный стаж муниципальной службы не менее четырех лет или стаж (опыт) работы по специальности не менее пяти лет;</w:t>
      </w:r>
      <w:bookmarkStart w:id="2" w:name="sub_7222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главные должности муниципальной службы - минимальный стаж муниципальной службы не менее трех лет или стаж (опыт) работы по специальности не менее четырех лет;</w:t>
      </w:r>
    </w:p>
    <w:p>
      <w:pPr>
        <w:pStyle w:val="Normal"/>
        <w:jc w:val="both"/>
        <w:rPr>
          <w:sz w:val="24"/>
          <w:szCs w:val="24"/>
        </w:rPr>
      </w:pPr>
      <w:bookmarkStart w:id="3" w:name="sub_7223"/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ведущие должности муниципальной службы - минимальный стаж муниципальной службы не менее двух лет или стаж (опыт) работы по специальности не менее трех лет;</w:t>
      </w:r>
      <w:bookmarkStart w:id="4" w:name="sub_7224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старшие и младшие должности муниципальной службы - без предъявления требований к стажу (опыту) работы;</w:t>
      </w:r>
    </w:p>
    <w:p>
      <w:pPr>
        <w:pStyle w:val="Normal"/>
        <w:spacing w:lineRule="atLeast" w:line="255" w:before="0" w:after="15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525967"/>
          <w:sz w:val="24"/>
          <w:szCs w:val="24"/>
        </w:rPr>
        <w:t>д) младшие должности муниципальной службы - требования к стажу (опыту) работы по специальности не предъявляютс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Пункт 6 положения изложить в новой  редакции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6.Требования к направлению подготовки,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bookmarkStart w:id="5" w:name="sub_7231"/>
      <w:bookmarkEnd w:id="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знание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 и федерального законодательства, </w:t>
      </w:r>
      <w:hyperlink r:id="rId5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еспублики Адыгея и законодательства Республики Адыгея, устава муниципального образования МО «Джерокайское сельское поселение»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, правил внутреннего трудового распорядка в соответствующем органе местного самоуправления, порядка работы с информацией, составляющей государственную и служебную тайну, основ управления и организации труда, делопроизводства, норм делового общения;</w:t>
      </w:r>
    </w:p>
    <w:p>
      <w:pPr>
        <w:pStyle w:val="Normal"/>
        <w:jc w:val="both"/>
        <w:rPr>
          <w:sz w:val="24"/>
          <w:szCs w:val="24"/>
        </w:rPr>
      </w:pPr>
      <w:bookmarkStart w:id="6" w:name="sub_7231"/>
      <w:bookmarkStart w:id="7" w:name="sub_7232"/>
      <w:bookmarkEnd w:id="6"/>
      <w:bookmarkEnd w:id="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выки оперативного принятия и реализации управленческих решений, организации работы по взаимодействию с органами государственной власти Республики Адыгея, государственными органами Республики Адыгея, органами местного самоуправления, организациями и гражданами, эффективного планирования работы, анализа и прогнозирования последствий принимаемых решений, подбора и расстановки кадров, ведения деловых переговоров, публичного выступления, подготовки проектов муниципальных правовых актов, выполнения задач по организационному, информационному, документационному и иному обеспечению деятельности органа местного самоуправления, владение оргтехникой и средствами коммуникации, владение современными средствами, методами и технологиями работы с информацией и документ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7232"/>
      <w:bookmarkStart w:id="9" w:name="sub_7232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3220143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3-12-09T10:01:00Z</cp:lastPrinted>
  <dcterms:modified xsi:type="dcterms:W3CDTF">2017-04-05T12:25:00Z</dcterms:modified>
  <cp:revision>19</cp:revision>
  <dc:subject/>
  <dc:title>2</dc:title>
</cp:coreProperties>
</file>