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7912972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.03.2017г.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ул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№18 от 08.08.2012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Правил передачи подарков, получ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Администрации сельского поселения в связи с протокольными Мероприятиями,  служебными командировк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официальными мероприятия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риведение постановление №18 от 08.08.2012 «Об утверждении Правил передачи подарков, полученных  муниципальными служащими Администрации сельского поселения в связи с протокольными мероприятиями,  служебными командировками и другими официальными мероприятиями»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следующие  изменения и дополнения  в постановление №18 от 08.08.2012 «Об утверждении Правил передачи подарков, полученных  муниципальными служащими Администрации сельского поселения в связи с протокольными мероприятиями,  служебными командировками и другими официальными мероприятиям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Пункт 5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5.Муниципальному служащему в связи с прохождением муниципальной службы и  в связи  с должностным положением </w:t>
      </w:r>
      <w:r>
        <w:rPr>
          <w:color w:val="000000"/>
          <w:sz w:val="24"/>
          <w:szCs w:val="24"/>
          <w:shd w:fill="FFFFFF" w:val="clear"/>
        </w:rPr>
        <w:t xml:space="preserve"> или в связи с исполнением должностных обязанностей запрещается получать 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кодексом </w:t>
      </w:r>
      <w:r>
        <w:rPr>
          <w:color w:val="000000"/>
          <w:sz w:val="24"/>
          <w:szCs w:val="24"/>
          <w:shd w:fill="FFFFFF" w:val="clear"/>
        </w:rPr>
        <w:t>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   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7-04-05T10:13:00Z</cp:lastPrinted>
  <dcterms:modified xsi:type="dcterms:W3CDTF">2017-04-05T12:55:00Z</dcterms:modified>
  <cp:revision>21</cp:revision>
  <dc:subject/>
  <dc:title>2</dc:title>
</cp:coreProperties>
</file>