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8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8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№26</w:t>
      </w:r>
    </w:p>
    <w:p>
      <w:pPr>
        <w:pStyle w:val="Normal"/>
        <w:jc w:val="center"/>
        <w:rPr/>
      </w:pPr>
      <w:r>
        <w:rPr>
          <w:sz w:val="28"/>
          <w:szCs w:val="28"/>
        </w:rPr>
        <w:t>от 16 ма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Джеро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воевременного и качественного оповещения населения МО «Джерокайское сельское поселение» при угрозе или возникновении чрезвычайных ситуации природного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Заместителю главы МО «Джерокайское сельское поселение» Ченешевой А.Ч. назначить в каждых подведомственных населенных пунктах сельского поселения администраторов  оповещателей ( 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следующие прилож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обходимой документации для оповещения на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а оповещения на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действий администра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оповещател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действий оповещат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Заместителю главы МО «Джерокайское сельское поселение»  Ченешевой А.Ч. при необходимости вносить изменения и корректировки   в данные утвержденные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азместить данное постановление на официальном сайте 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над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Джерокай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                                                     К.А. Нагарок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5:00Z</dcterms:created>
  <dc:creator>админ</dc:creator>
  <dc:description/>
  <cp:keywords/>
  <dc:language>en-US</dc:language>
  <cp:lastModifiedBy>1</cp:lastModifiedBy>
  <cp:lastPrinted>2017-05-24T15:50:00Z</cp:lastPrinted>
  <dcterms:modified xsi:type="dcterms:W3CDTF">2017-05-29T05:30:00Z</dcterms:modified>
  <cp:revision>7</cp:revision>
  <dc:subject/>
  <dc:title>РЕСПУБЛИКА АДЫГЕЯ</dc:title>
</cp:coreProperties>
</file>