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87128929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6.2017г.  №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ул 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«Об утверждении Порядка и организации проведения мониторинга федерального законодательства, законодательства Республики Адыгея и ревизии муниципальных правовых актов МО «Джерокайское сельское поселение» на соответствие вновь принятым нормативным правовым актам Российской Федерации и Республики Адыгея»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органов местного самоуправления глава муниципального образования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осуществл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на соответствие вновь принятым нормативным правовым актам Российской Федерации и Республики Адыгея согласно приложению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2.Определить ответственным лицом за мониторинг и ревизию муниципальных правовых актов заместителя главы МО «Джерокайское сельское поселение» А.Ч.Ченешеву .</w:t>
      </w:r>
    </w:p>
    <w:p>
      <w:pPr>
        <w:pStyle w:val="Style13"/>
        <w:shd w:fill="FFFFFF" w:val="clear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или обнародовать  настоящее постановление в районной газете «Заря»</w:t>
      </w:r>
    </w:p>
    <w:p>
      <w:pPr>
        <w:pStyle w:val="Style13"/>
        <w:shd w:fill="FFFFFF" w:val="clear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Постановление вступает в силу после его опубликования или обнародования  в районной газете «Заря»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К.А. Нагароков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6237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Style13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ы МО «Джерокайское с/п»</w:t>
      </w:r>
    </w:p>
    <w:p>
      <w:pPr>
        <w:pStyle w:val="Style13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7.06.2017 г. №29</w:t>
      </w:r>
    </w:p>
    <w:p>
      <w:pPr>
        <w:pStyle w:val="Style13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3"/>
        <w:shd w:fill="FFFFFF" w:val="clear"/>
        <w:jc w:val="center"/>
        <w:rPr/>
      </w:pPr>
      <w:r>
        <w:rPr>
          <w:sz w:val="28"/>
          <w:szCs w:val="28"/>
        </w:rPr>
        <w:t>о порядке осуществления мониторинга федерального законодательства, законодательства Республики Адыгея и ревизии муниципальных правовых актов МО «Джерокайское сельское поселение» на соответствие вновь принятым нормативным правовым актам Российской Федерации и Республики Адыгея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     Общие положения</w:t>
      </w:r>
    </w:p>
    <w:p>
      <w:pPr>
        <w:pStyle w:val="Style13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осуществления мониторинга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 Российской Федерации и Республики Адыгея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Мониторинг федерального законодательства, законодательства Республики Адыгея и ревизия муниципальных правовых актов на соответствие вновь принятым нормативным правовым актам Российской Федерации и Республики Адыгея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Республики Адыгея, муниципальных правовых актов принятых на местном уровне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Мониторинг федерального законодательства, законодательства Республики Адыгея и ревизия муниципальных правовых актов осуществляется органами и должностными лицами местного самоуправления по вопросам, относящимся к их компетенции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1.4.Принципами проведения мониторинга федерального законодательства, законодательства Республики Адыгея и ревизии муниципальных правовых актов  МО «Джерокайское сельское поселение» являются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законность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полнота анализа нормативных правовых актов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актуальность и достоверность информации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обоснованность выводов;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профессионализм лиц, осуществляющих мониторинг федерального законодательства, законодательства Республики Адыгея и ревизию муниципальных правовых актов на соответствие вновь принятым нормативным правовым актам Российской Федерации и Республики Адыгея;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ответственность за результат мониторинга федерального законодательства, законодательства Республики Адыгея и ревизию муниципальных правовых актов на соответствие вновь принятым нормативным правовым актам Российской Федерации и Республики Адыгея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Мониторинг федерального законодательства, законодательства Республики Адыгея  и ревизии муниципальных правовых актов на соответствие вновь принятым нормативным правовым актам Российской Федерации и Республики Адыгея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 Мониторинг федерального законодательства, законодательства Республики Адыгея и ревизия муниципальных правовых актов муниципального образования проводится администрацией МО «Джерокайское сельское поселение»  постоянно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2.2.  По результатам провед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МО «Джерокайское сельское поселение»  за тридцать календарных дней до окончания текущего квартала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Республики Адыгея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 Обзор законодательства включает в себя следующие разделы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введение;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 анализ федерального законодательства, законодательства Республики Адыгея в соответствующей сфере правового регулирования;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      полномочия органа местного самоуправления муниципального образования     «Джерокайское сельское поселение»   в соответствующей сфере правового регулирования;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      анализ действующих муниципальных правовых актов муниципального образования  «Джерокайское сельское поселение»   в соответствующей сфере правоотношений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выводы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 В разделе «Введение» обосновывается необходимость проведения мониторинга федерального законодательства, законодательства Республики Адыгея и ревизии муниципальных правовых актов в соответствующей сфере общественных правоотношений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 В разделе «Анализ федерального законодательства, законодательства Республики Адыгея в соответствующей сфере правового регулирования»:</w:t>
      </w:r>
    </w:p>
    <w:p>
      <w:pPr>
        <w:pStyle w:val="Style1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5.1.Указывается предмет и состояние правового регулирования в соответствующей сфере правоотношений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В случае повторного проведения мониторинга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 федерального законодательства, законодательства Республики Адыгея в конкретной сфере правового регулирования в обзоре также отражается динамика развития федерального законодательства, законодательства Республики Адыгея за рассматриваемый период (квартал, полугодие, год)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Республики Адыгея, нормативных актах Президента и Правительства Республики Адыгея, органов исполнительной власти Республики Адыгея об устранении ранее отмечавшихся пробелов и (или) коллизий федерального законодательства, законодательства Республики Адыгея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  В разделе «Полномочия органа местного самоуправления  в соответствующей сфере правового регулирования»: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2.6.1. Определяются полномочия Джерокайского сельского поселения  в соответствующей сфере правоотношений, предоставленным федеральным законодательством, законодательством Республики Адыгея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При возможности рекомендуется указывать исчерпывающий перечень полномочий муниципального образования «Джерокайское сельское поселение»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лномочия обосновываются ссылками на конкретные статьи федеральных правовых актов, нормативных правовых актов Республики Адыгея с указанием их реквизитов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2.6.2. В случае повторного провед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«Джерокайское сельское поселение»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Республики Адыгея органу местного самоуправления муниципального образования «Джерокайское сельское поселение»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 «Джерокайское сельское поселение»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2.7.   В разделе  «Анализ действующих  муниципальных правовых актов муниципального   образования   «Джерокайское сельское поселение»   в   соответствующей сфере правоотношений»: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2.7.1.Дается оценка реализации органом местного самоуправления муниципального образования «Джерокайское сельское поселение» полномочий, предоставляемых федеральным законодательством, законодательством Республики Адыгея, по принятию акта, а также соответствия федеральному законодательству, законодательству Республики Адыгея муниципальных правовых актов муниципального образования «Джерокайское сельское поселение» в соответствующей сфере правоотношений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2.7.2. Определяется состояние правового регулирования в муниципальном образовании «Джерокайское сельское поселение» в соответствующей сфере правоотношений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Указывается количество действующих муниципальных правовых актов муниципального образования «Джерокайское сельское поселение» в соответствующей сфере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Оцениваются муниципальные правовые акты муниципального образования «Джерокайское сельское поселение», полнота и достаточность реализаций в муниципальном образовании «Джерокайское сельское поселение» полномочий в соответствующей сфере правоотношений, предоставленных федеральным законодательством, законодательством Республики Адыгея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В обзоре также указываются правовые пробелы в действующих муниципальных правовых актах муниципального образования «Джерокайское сельское поселение» в соответствующей сфере правоотношений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«Джерокайское сельское поселение» полномочий, предоставляемых федеральным законодательством, законодательством Республики Адыгея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2.7.3. В случае повторного провед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«Джерокайское сельское поселение» на соответствие вновь принятым нормативным правовым актам в конкретной сфере правового  регулирования, также отражается динамика состояния правового регулирования в муниципальном образовании «Джерокайское сельское поселение» за рассматриваемый период (квартал, полугодие, год)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В данной информации указываются полномочия муниципального образовании «Джерокайское сельское поселение», урегулированные федеральным законодательством, законодательством Республики Адыге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Кроме того, отражаются следующие количественные показатели: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5.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Республики Адыгея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В разделе «Выводы» включаются предложения о совершенствовании федерального законодательства, законодательства Республики Адыгея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 «Джерокайское сельское поселение»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я деятельности по мониторингу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 Российской Федерации и Республики Адыгея. 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Координация деятельности по мониторингу федерального законодательства, законодательства Республики Адыгея и ревизии муниципальных правовых актов осуществляется муниципальными образованием «Джерокайское сельское поселение» путем:</w:t>
      </w:r>
    </w:p>
    <w:p>
      <w:pPr>
        <w:pStyle w:val="Style1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информации о вновь принятых федеральных законах, законах Республики Адыгея и изменениях внесенных в федеральные законы, законы Республики Адыгея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Республики Адыгея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284"/>
        <w:gridCol w:w="3233"/>
        <w:gridCol w:w="1858"/>
        <w:gridCol w:w="1980"/>
      </w:tblGrid>
      <w:tr>
        <w:trPr/>
        <w:tc>
          <w:tcPr>
            <w:tcW w:w="22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br/>
              <w:t> </w:t>
            </w:r>
          </w:p>
        </w:tc>
        <w:tc>
          <w:tcPr>
            <w:tcW w:w="5091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Содержание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№</w:t>
            </w:r>
          </w:p>
        </w:tc>
        <w:tc>
          <w:tcPr>
            <w:tcW w:w="32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ОБЗОР ЗАКОНОДАТЕЛЬСТВА</w:t>
            </w:r>
          </w:p>
        </w:tc>
        <w:tc>
          <w:tcPr>
            <w:tcW w:w="18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Мониторинг и ревизия з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«     «      20    г.</w:t>
            </w:r>
          </w:p>
        </w:tc>
        <w:tc>
          <w:tcPr>
            <w:tcW w:w="19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Повторный мониторинг и ревизия з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«   »             20 г.</w:t>
            </w:r>
          </w:p>
        </w:tc>
      </w:tr>
      <w:tr>
        <w:trPr/>
        <w:tc>
          <w:tcPr>
            <w:tcW w:w="22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1</w:t>
            </w:r>
          </w:p>
        </w:tc>
        <w:tc>
          <w:tcPr>
            <w:tcW w:w="32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Введение</w:t>
            </w:r>
          </w:p>
        </w:tc>
        <w:tc>
          <w:tcPr>
            <w:tcW w:w="18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1&gt;</w:t>
            </w:r>
          </w:p>
        </w:tc>
        <w:tc>
          <w:tcPr>
            <w:tcW w:w="19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1&gt;</w:t>
            </w:r>
          </w:p>
        </w:tc>
      </w:tr>
      <w:tr>
        <w:trPr/>
        <w:tc>
          <w:tcPr>
            <w:tcW w:w="22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2</w:t>
            </w:r>
          </w:p>
        </w:tc>
        <w:tc>
          <w:tcPr>
            <w:tcW w:w="32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Анализ федерального законодательства, законодательства Республики Адыгея в соответствующей сфере правового регулирования</w:t>
            </w:r>
          </w:p>
        </w:tc>
        <w:tc>
          <w:tcPr>
            <w:tcW w:w="18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2&gt;</w:t>
            </w:r>
          </w:p>
        </w:tc>
        <w:tc>
          <w:tcPr>
            <w:tcW w:w="19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2&gt;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3&gt;</w:t>
            </w:r>
          </w:p>
        </w:tc>
      </w:tr>
      <w:tr>
        <w:trPr/>
        <w:tc>
          <w:tcPr>
            <w:tcW w:w="22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3</w:t>
            </w:r>
          </w:p>
        </w:tc>
        <w:tc>
          <w:tcPr>
            <w:tcW w:w="32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Полномочия органа местного самоуправления муниципального образования в соответствующей сфере правового регулирования</w:t>
            </w:r>
          </w:p>
        </w:tc>
        <w:tc>
          <w:tcPr>
            <w:tcW w:w="18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4&gt;</w:t>
            </w:r>
          </w:p>
        </w:tc>
        <w:tc>
          <w:tcPr>
            <w:tcW w:w="19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4&gt;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5&gt;</w:t>
            </w:r>
          </w:p>
        </w:tc>
      </w:tr>
      <w:tr>
        <w:trPr/>
        <w:tc>
          <w:tcPr>
            <w:tcW w:w="22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4</w:t>
            </w:r>
          </w:p>
        </w:tc>
        <w:tc>
          <w:tcPr>
            <w:tcW w:w="32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Анализ действующих муниципальных правовых актов в соответствующей сфере правоотношений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8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6&gt;</w:t>
            </w:r>
          </w:p>
        </w:tc>
        <w:tc>
          <w:tcPr>
            <w:tcW w:w="19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6&gt;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7&gt;</w:t>
            </w:r>
          </w:p>
        </w:tc>
      </w:tr>
      <w:tr>
        <w:trPr/>
        <w:tc>
          <w:tcPr>
            <w:tcW w:w="22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5</w:t>
            </w:r>
          </w:p>
        </w:tc>
        <w:tc>
          <w:tcPr>
            <w:tcW w:w="32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Выводы</w:t>
            </w:r>
          </w:p>
        </w:tc>
        <w:tc>
          <w:tcPr>
            <w:tcW w:w="18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8&gt;</w:t>
            </w:r>
          </w:p>
        </w:tc>
        <w:tc>
          <w:tcPr>
            <w:tcW w:w="19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&lt;8&gt;</w:t>
            </w:r>
          </w:p>
        </w:tc>
      </w:tr>
    </w:tbl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1&gt;    Обоснования необходимости проведения мониторинга федерального законодательства, законодательства Республики Адыгея и ревизии муниципальных правовых актов в соответствующей сфере общественных правоотношений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2&gt;   Предмет и состояние правового регулирования в соответствующей сфере правоотношений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3&gt; Динамика развития федерального законодательства, законодательства Республики Адыгея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Республики Адыгея, нормативных актах Президента и Правительства Республики Адыгея, органов исполнительной власти Республики Адыгея об устранении ранее отмечавшихся пробелов и (или) коллизий федерального законодательства, законодательства Республики Адыгея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ом Республики Адыгея. Перечень полномочий муниципального образования со ссылками на статьи и реквизиты правовых актов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5&gt; Динамика предоставления федеральным законодательством, законодательством Республики Адыгея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&lt;6&gt;    Анализ включает следующее: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      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Республики Адыгея, по принятию акта, а также соответствия федеральному законодательству, законодательству Республики Адыгея муниципальных правовых актов муниципального образования в соответствующей сфере правоотношений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Республики Адыгея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Республики Адыгея.</w:t>
      </w:r>
    </w:p>
    <w:p>
      <w:pPr>
        <w:pStyle w:val="Style1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     Оценка соответствия действующих муниципальных правовых актов в соответствующей сфере правоотношений федеральному</w:t>
        <w:br/>
        <w:t>законодательству, законодательству Республики Адыгея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я, урегулированные федеральным законодательством, законодательством Республики Адыге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8&gt; Предложения о совершенствовании федерального законодательства, законодательства Республики Адыгея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C%D0%95%D0%A2%D0%9E%D0%94%D0%98%D0%A7%D0%95%D0%A1%D0%9A%D0%98%D0%95%20%D0%A0%D0%95%D0%9A%D0%9E%D0%9C%D0%95%D0%9D%D0%94%D0%90%D0%A6%D0%98%D0%98%20(Version%202.1).docx" \l "_ftnref1"</w:instrText>
      </w:r>
      <w:r>
        <w:rPr>
          <w:rStyle w:val="InternetLink"/>
          <w:sz w:val="28"/>
          <w:szCs w:val="28"/>
        </w:rPr>
        <w:fldChar w:fldCharType="separate"/>
      </w:r>
      <w:bookmarkStart w:id="0" w:name="_ftn1"/>
      <w:r>
        <w:rPr>
          <w:rStyle w:val="InternetLink"/>
          <w:sz w:val="28"/>
          <w:szCs w:val="28"/>
        </w:rPr>
        <w:t>[1]</w:t>
      </w:r>
      <w:r>
        <w:rPr>
          <w:rStyle w:val="InternetLink"/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>Указывается наименование муниципального образования</w:t>
      </w:r>
    </w:p>
    <w:p>
      <w:pPr>
        <w:pStyle w:val="Style13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C%D0%95%D0%A2%D0%9E%D0%94%D0%98%D0%A7%D0%95%D0%A1%D0%9A%D0%98%D0%95%20%D0%A0%D0%95%D0%9A%D0%9E%D0%9C%D0%95%D0%9D%D0%94%D0%90%D0%A6%D0%98%D0%98%20(Version%202.1).docx" \l "_ftnref2"</w:instrText>
      </w:r>
      <w:r>
        <w:rPr>
          <w:rStyle w:val="InternetLink"/>
          <w:sz w:val="28"/>
          <w:szCs w:val="28"/>
        </w:rPr>
        <w:fldChar w:fldCharType="separate"/>
      </w:r>
      <w:bookmarkStart w:id="1" w:name="_ftn2"/>
      <w:r>
        <w:rPr>
          <w:rStyle w:val="InternetLink"/>
          <w:sz w:val="28"/>
          <w:szCs w:val="28"/>
        </w:rPr>
        <w:t>[2]</w:t>
      </w:r>
      <w:r>
        <w:rPr>
          <w:rStyle w:val="InternetLink"/>
          <w:sz w:val="28"/>
          <w:szCs w:val="28"/>
        </w:rPr>
        <w:fldChar w:fldCharType="end"/>
      </w:r>
      <w:bookmarkEnd w:id="1"/>
      <w:r>
        <w:rPr>
          <w:sz w:val="28"/>
          <w:szCs w:val="28"/>
        </w:rPr>
        <w:t>Указывается дата размещения муниципального нормативного правового акта на официальном стенде обнародования</w:t>
      </w:r>
    </w:p>
    <w:p>
      <w:pPr>
        <w:pStyle w:val="Style13"/>
        <w:shd w:fill="FFFFFF" w:val="clear"/>
        <w:rPr>
          <w:color w:val="69696A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C%D0%95%D0%A2%D0%9E%D0%94%D0%98%D0%A7%D0%95%D0%A1%D0%9A%D0%98%D0%95%20%D0%A0%D0%95%D0%9A%D0%9E%D0%9C%D0%95%D0%9D%D0%94%D0%90%D0%A6%D0%98%D0%98%20(Version%202.1).docx" \l "_ftnref3"</w:instrText>
      </w:r>
      <w:r>
        <w:rPr>
          <w:rStyle w:val="InternetLink"/>
          <w:sz w:val="28"/>
          <w:szCs w:val="28"/>
        </w:rPr>
        <w:fldChar w:fldCharType="separate"/>
      </w:r>
      <w:bookmarkStart w:id="2" w:name="_ftn3"/>
      <w:r>
        <w:rPr>
          <w:rStyle w:val="InternetLink"/>
          <w:sz w:val="28"/>
          <w:szCs w:val="28"/>
        </w:rPr>
        <w:t>[3]</w:t>
      </w:r>
      <w:r>
        <w:rPr>
          <w:rStyle w:val="InternetLink"/>
          <w:sz w:val="28"/>
          <w:szCs w:val="28"/>
        </w:rPr>
        <w:fldChar w:fldCharType="end"/>
      </w:r>
      <w:bookmarkEnd w:id="2"/>
      <w:r>
        <w:rPr>
          <w:sz w:val="28"/>
          <w:szCs w:val="28"/>
        </w:rPr>
        <w:t>Номер указывается в случае опубликования в газете</w:t>
      </w:r>
    </w:p>
    <w:p>
      <w:pPr>
        <w:pStyle w:val="Normal"/>
        <w:rPr>
          <w:color w:val="69696A"/>
          <w:sz w:val="22"/>
          <w:szCs w:val="22"/>
        </w:rPr>
      </w:pPr>
      <w:r>
        <w:rPr>
          <w:color w:val="69696A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админ</dc:creator>
  <dc:description/>
  <cp:keywords/>
  <dc:language>en-US</dc:language>
  <cp:lastModifiedBy>1</cp:lastModifiedBy>
  <cp:lastPrinted>2017-06-08T15:46:00Z</cp:lastPrinted>
  <dcterms:modified xsi:type="dcterms:W3CDTF">2017-06-08T11:47:00Z</dcterms:modified>
  <cp:revision>25</cp:revision>
  <dc:subject/>
  <dc:title>2</dc:title>
</cp:coreProperties>
</file>