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 88(7773)9-35-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3450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88(7773)9-35-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№ 30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6.2017г.</w:t>
      </w:r>
    </w:p>
    <w:p>
      <w:pPr>
        <w:pStyle w:val="Normal"/>
        <w:spacing w:before="280" w:after="280"/>
        <w:jc w:val="center"/>
        <w:rPr/>
      </w:pPr>
      <w:r>
        <w:rPr/>
        <w:t>а. Джерокай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и членов их семей, на официальном сайте муниципального образования «Джерокайское сельское поселение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 марта 2007 года № 25-ФЗ   «О муниципальной службе в Российской Федерации», от 25 декабря 2008 года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3 декабря 2012 года </w:t>
      </w:r>
      <w:hyperlink r:id="rId4">
        <w:r>
          <w:rPr>
            <w:rStyle w:val="InternetLink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8 июля 2013 года № 613 «Вопросы противодействия коррупции» Администрация МО «Джерокайское сельское поселение» постановляет:</w:t>
      </w:r>
    </w:p>
    <w:p>
      <w:pPr>
        <w:pStyle w:val="Style13"/>
        <w:autoSpaceDE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рилагаемый порядок </w:t>
      </w: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 и членов их семей, на официальном сайте МО «Джерокайское сельское поселение»   и предоставления этих сведений официальным средствам массовой информации для опубликования;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Постановление  №7 от 16.05.2017г. «</w:t>
            </w:r>
            <w:r>
              <w:rPr>
                <w:rStyle w:val="StrongEmphasis"/>
                <w:b w:val="false"/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и лиц, замещающих должности муниципальной службы муниципального образования  «Джерокайское сельское поселение»  и членов их семей, на официальном сайте муниципального образования и предоставления этих сведений средствам массовой информации для опубликования» считать утратившим силу.</w:t>
            </w:r>
          </w:p>
        </w:tc>
      </w:tr>
    </w:tbl>
    <w:p>
      <w:pPr>
        <w:pStyle w:val="Style13"/>
        <w:autoSpaceDE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Джерокай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 поселение»                                                                     К.А. Нагароков</w:t>
      </w:r>
    </w:p>
    <w:p>
      <w:pPr>
        <w:pStyle w:val="Normal"/>
        <w:widowControl w:val="false"/>
        <w:autoSpaceDE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87"/>
        <w:jc w:val="right"/>
        <w:rPr/>
      </w:pPr>
      <w:bookmarkStart w:id="0" w:name="_GoBack"/>
      <w:bookmarkEnd w:id="0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МО «Джерокайское сельское поселение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07.06.2017г. №30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 сайте</w:t>
      </w:r>
      <w:r>
        <w:rPr>
          <w:b/>
          <w:sz w:val="28"/>
          <w:szCs w:val="28"/>
        </w:rPr>
        <w:t xml:space="preserve"> МО «Джерокайское сельское поселение»</w:t>
      </w:r>
    </w:p>
    <w:p>
      <w:pPr>
        <w:pStyle w:val="Normal"/>
        <w:autoSpaceDE w:val="false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редоставления этих сведений средствам  массовой информации для опубликования  (далее – Порядок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Настоящий Порядок устанавливает обязанность </w:t>
      </w:r>
      <w:r>
        <w:rPr>
          <w:sz w:val="28"/>
          <w:szCs w:val="28"/>
        </w:rPr>
        <w:t>МО «Джерокайское сельское поселение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</w:t>
      </w:r>
      <w:r>
        <w:rPr>
          <w:sz w:val="28"/>
          <w:szCs w:val="28"/>
        </w:rPr>
        <w:t xml:space="preserve">МО «Джерокай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включенные в  перечень должностей муниципальной службы, утвержденные постановление главы от 16.05.2017 №24 2об утверждении Положения «О муниципальной службе  в муниципальном образовании «Джерокайское сельское поселение», их супруги (супруга) и несовершеннолетних детей в информационно-телекомуникационной сети «Интернет» на официальном сайте МО «Джерокайское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оставлению этих сведений средствам массовой информации для опубликования в связи с их запросами, если иное не предусмотрено федеральными закон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ведения о доходах, расходах, об имуществе  и обязательствах имущественного характера лиц, замещающих должности муниципальной службы, их супруги (супруга) и несовершеннолетних детей, а также  представленные  лицом, замещающим должность главы местной администрации по контракту, размещаются  в информационно-телекомуникационной сети «Интернет» на официальном сайте МО «Джерокайское сельское поселение»,в котором замещается должность муниципальной службы и предоставляются для опубликования средствам массовой информации в связи с их запросами соответствующими кадровыми службами государственных органов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 размещаются на официальном сайте муниципального образования «Джерокайское сельское поселение» по адресу: </w:t>
      </w:r>
      <w:r>
        <w:rPr>
          <w:sz w:val="28"/>
          <w:szCs w:val="28"/>
          <w:lang w:val="en-US"/>
        </w:rPr>
        <w:t>htth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jerok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/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официальных сайтах размещаются и средствам массовой информации предоставляются для опубликования в связи с их запросами следующие сведения о доходах, расходах,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одну из должностей, указанных в пункте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одну из должностей, указанных в пункте 1 настоящего Порядка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екларированный годовой доход лица, замещающего одну из должносте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027%5CDownloads%5CSvedOMCY.docx" \l "Par4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му одну и должностей, 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027%5CDownloads%5CSvedOMCY.docx" \l "Par4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в связи с их запросами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027%5CDownloads%5CSvedOMCY.docx" \l "Par5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должностей, замещающего одну из должносте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027%5CDownloads%5CSvedOMCY.docx" \l "Par4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сональные данные супруги (супруга), детей и иных членов семьи лиц, замещающего одну из должносте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027%5CDownloads%5CSvedOMCY.docx" \l "Par4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одну из должносте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027%5CDownloads%5CSvedOMCY.docx" \l "Par4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его супруги (супруга), детей и иных членов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лицу, замещающего одну из должносте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027%5CDownloads%5CSvedOMCY.docx" \l "Par4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027%5CDownloads%5CSvedOMCY.docx" \l "Par5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ом, замещающим одну из должносте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027%5CDownloads%5CSvedOMCY.docx" \l "Par4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адровая служба (уполномоченное должностное лицо) администрации МО «Джерокайское сельское поселение»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течение трех рабочих дней со дня поступления запроса от средства массовой информации сообщают о нем лицу, замещающему одну из должносте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027%5CDownloads%5CSvedOMCY.docx" \l "Par4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027%5CDownloads%5CSvedOMCY.docx" \l "Par5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rtpostdateicon">
    <w:name w:val="art-postdateicon"/>
    <w:basedOn w:val="Style11"/>
    <w:qFormat/>
    <w:rPr/>
  </w:style>
  <w:style w:type="character" w:styleId="Artpostauthoricon">
    <w:name w:val="art-postauthoric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C5BFD0CEE2293F0E97FA4E0AFE8D58812A5D74C3427B16A799DB4A5C4813077F8FB4135EN8N" TargetMode="External"/><Relationship Id="rId4" Type="http://schemas.openxmlformats.org/officeDocument/2006/relationships/hyperlink" Target="consultantplus://offline/ref=A5C5BFD0CEE2293F0E97FA4E0AFE8D58812B5177C2407B16A799DB4A5C4813077F8FB415EBEDCEE157NFN" TargetMode="External"/><Relationship Id="rId5" Type="http://schemas.openxmlformats.org/officeDocument/2006/relationships/hyperlink" Target="consultantplus://offline/ref=A5C5BFD0CEE2293F0E97FA4E0AFE8D58812B5A74C6457B16A799DB4A5C4813077F8FB415EBEDCEE357N2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58:00Z</dcterms:created>
  <dc:creator>админ</dc:creator>
  <dc:description/>
  <cp:keywords/>
  <dc:language>en-US</dc:language>
  <cp:lastModifiedBy>1</cp:lastModifiedBy>
  <cp:lastPrinted>2017-06-08T16:44:00Z</cp:lastPrinted>
  <dcterms:modified xsi:type="dcterms:W3CDTF">2017-06-08T12:46:00Z</dcterms:modified>
  <cp:revision>13</cp:revision>
  <dc:subject/>
  <dc:title>                                                          </dc:title>
</cp:coreProperties>
</file>