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8818025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17г.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ConsPlusTitle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 ПОРЯДКЕ СДАЧИ КВАЛИФИКАЦИОННОГО ЭКЗАМЕНА МУНИЦИПАЛЬНЫМИ СЛУЖАЩИМИ АДМИНИСТРАЦИИ МУНИЦИПАЛЬНОГО ОБРАЗОВАНИЯ  «ДЖЕРОКАЙСКОЕ СЕЛЬСКОЕ ПОСЕЛЕНИЕ» И ОЦЕНКЕ ЗНАНИЙ, НАВЫКОВ И УМЕНИЙ (ПРОФЕССИОНАЛЬНОГО УРОВН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года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 Российской Федерации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дачи квалификационного экзамена муниципальными служащими администрации  МО «Джерокайское сельское поселение» и оценке знаний, навыков и умений (профессионального уровня)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за взаимодействие со средствами массовой информации администрации МО «Джерокайское сельское поселение»  обеспечить официальное опубликование настоящего постановления в печатном средстве массовой информации и обеспечить размещение настоящего постановления на официальном сайте администрации МО «Джерокайское сельское поселение»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О «Джерокайское сельское поселение» А.Ч. Ченеше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Джерокайское сельское поселение»                        К.А. Нагаро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О «Джерокай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 20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№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35"/>
      <w:bookmarkEnd w:id="1"/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СДАЧИ КВАЛИФИКАЦИОННОГО ЭКЗАМЕНА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МУНИЦИПАЛЬНЫМИ СЛУЖАЩИМИ АДМИНИСТРАЦИИ  МО «ДЖЕРОКАЙСКОЕ СЕЛЬСКОЕ ПОСЕЛЕНИЕ»  И ОЦЕНКЕ ИХ ЗНАНИЙ, НАВЫКОВ 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Й (ПРОФЕССИОНАЛЬНОГО УРОВН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года № 25-ФЗ «О муниципальной службе в Российской Федерации» устанавливается порядок сдачи квалификационного экзамена муниципальными служащими администрации МО «Джерокайское сельское поселение»  (далее - муниципальные служащие), а также порядок оценки их знаний, навыков и умений (профессионального уровня) (далее - квалификационный экзам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валификационный экзамен проводится конкурсной комиссией администрации (далее Комиссией) МО «Джерокайское сельское поселение»,  состав и порядок работы которой утверждается муниципальным правовым актом МО «Джерокай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квалификационного экзаме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валификационный экзамен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0"/>
      <w:bookmarkEnd w:id="2"/>
      <w:r>
        <w:rPr>
          <w:rFonts w:cs="Times New Roman" w:ascii="Times New Roman" w:hAnsi="Times New Roman"/>
          <w:sz w:val="24"/>
          <w:szCs w:val="24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ях, предусмотренных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2.1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валификационный экзамен проводится по решению главы МО «Джерокайское сельское поселение»,  которое он принимает по собственной инициативе или по инициатив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валификационный экзамен проводится по решению главы МО «Джерокайское сельское поселение»  по мере необходимости, но не чаще одного раза в год и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униципальный служащий, в отношении которого проводится служебная проверка или возбуждено уголовное дело, и (или) имеющий дисциплинарное взыскание, до проведения квалификационного экзамен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 о проведении квалификационного экзамена оформляется распоряжением администрации МО «Джерокайское сельское поселение»,  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время проведения квалификацио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 предстоящей сдаче квалификационного экзамена доводится до сведения муниципального служащего не позднее чем за 30 (тридцать) календарных дней до его проведения.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>
          <w:rFonts w:cs="Times New Roman" w:ascii="Times New Roman" w:hAnsi="Times New Roman"/>
          <w:sz w:val="24"/>
          <w:szCs w:val="24"/>
        </w:rPr>
        <w:t xml:space="preserve">2.8. Не позднее чем за 30 (тридцать) календарных дней до проведения квалификационного экзамена непосредственный руководитель муниципального служащего направляет в Комиссию </w:t>
      </w:r>
      <w:hyperlink w:anchor="P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зы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ровне знаний, навыков и умений (профессиональном уровне) муниципального служащего, предоставляемого к сдаче квалификационного экзамена, и о возможности присвоения ему классного чина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Муниципальный служащий должен быть ознакомлен с отзыво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8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менее чем за 14 (четырнадцать) календарных дней до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экзаменационные билеты,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муниципальны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Результат квалификационного экзамена заносится в экзаменационный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зультаты квалификационного экзамена направляются главе МО «Джерокайское сельское поселение»   не позднее чем через 10 (десять) календарных дней посл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а основании результатов квалификационного экзамена глава МО «Джерокайское сельское поселение»  принимает решение о присвоении в установленном порядке классного чина муниципальному служащему, сдавшему квалификационный экзамен, путем издания распоряжения администрации МО «Джерокай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распоряжения администрации МО «Джерокайское сельское поселение»  о присвоении классного чина муниципальному служащему осуществляется отделом кадров администрации МО «Джерокай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го служащему классного чина храни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,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01"/>
      <w:bookmarkEnd w:id="5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представляемого к сдаче квалификацио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замена, и о возможности присвоения классного ч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наличии ученой степени, ученого з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ебного заведения и дата его окончания, специальность и квалификация по образова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 Сведения  о профессиональной переподготовке, повышении квалификации илистажировке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кументы  о  профессиональной  переподготовке ,повышении квалификации или стажиров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мещаемая  должность  муниципальной  службы  на момент представления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е квалификационного экзамена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  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й службы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ляется на присвоение классного чи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основных вопросов (документов), в решении (разработке) котор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ринимал участие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Мотивированная   оценка   профессиональных,   личностных   качеств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   профессиональной   служебной   деятельности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и возможности присвоения ему классного чи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 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(а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дата ознакомления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67"/>
      <w:bookmarkEnd w:id="6"/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бразовании, наличии ученой степени,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 и дата его окончания, специальность и квалификация по образова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 о профессиональной переподготовке, повышении квалификации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е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кументы  о  профессиональной  переподготовке, повышении квалификации или стажиров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мещаемая  должность  муниципальной  службы  на момент представления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е квалификационного экзамена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  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й службы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конкурсной комиссие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Оценка   знаний,   навыков   и   умений   (профессионального  уро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по результатам квалификационного экза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Количественный состав членов комиссии администрации _________________________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ленов  комиссии  администрации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:    </w:t>
        <w:tab/>
        <w:t>«за»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квалификационного экзам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F8EB99672BBF01D0E8583CC3DC3D90B5206609C256F767DAB25BE784fFZ8H" TargetMode="External"/><Relationship Id="rId5" Type="http://schemas.openxmlformats.org/officeDocument/2006/relationships/hyperlink" Target="consultantplus://offline/ref=96F8EB99672BBF01D0E8583CC3DC3D90B5206609C256F767DAB25BE784fFZ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7-06-09T15:44:00Z</cp:lastPrinted>
  <dcterms:modified xsi:type="dcterms:W3CDTF">2017-06-09T11:49:00Z</dcterms:modified>
  <cp:revision>21</cp:revision>
  <dc:subject/>
  <dc:title>2</dc:title>
</cp:coreProperties>
</file>