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7416091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“ </w:t>
            </w:r>
            <w:r>
              <w:rPr>
                <w:i w:val="false"/>
              </w:rPr>
              <w:t>Джыракъые къоджэ псэуп1э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sz w:val="22"/>
              </w:rPr>
              <w:t>385461, къ. Джыракъый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Об утверждении перечня перви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тушения для индивидуальных жилых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З от 06 октября 2003года № 131 – ФЗ « Об общих принципах организации местного самоуправления в Российской Федерации», от 21 декабря 1994 года № 69- ФЗ « О пожарной безопасности» в редакции Федерального закона от 08.08.04г. № 122-ФЗ « О внесений  изменений в законодательные акты Российской Федерации и признании утратившими силу некоторых законодательных актов Российской Федерации связи с применениями федеральных законов « О внесении изменении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целях повышения противопожарной устойчивости  индивидуальных жилых домов на территории МО «Джерок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первичных средств пожаротушения для индивидуальных жилых домов согласно приложению № 1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специалиста 2 категории по  земельно-имущественным отношениям – Мирзов Р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читать утратившим силу постановление №23 от 16.06.2015г «Об утверждении перечня первичных средств  пожаротушения для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о дня его подписания и по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6.2017года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еленные пункты  МО «Джерокайское сельское поселение» для целей пожаротушения в каждом жилом строении должны иметься емкость с водой для тушения пожара в летнее время и песок зимой, совковую и штыковую лопат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з расчета на каждые 10 домов необходимо иметь приставную лестницу, 1 багор, 1 топор. Домовладение, в котором находится эти средства пожаротушения, должны быть оснащены табличкой с указанием места нахождения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6-09T15:44:00Z</cp:lastPrinted>
  <dcterms:modified xsi:type="dcterms:W3CDTF">2017-06-19T07:20:00Z</dcterms:modified>
  <cp:revision>23</cp:revision>
  <dc:subject/>
  <dc:title>2</dc:title>
</cp:coreProperties>
</file>