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57900385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6.06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в целях пожароту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й для забора в любое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а воды из источников наруж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доснабжения расположенных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Джерокай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21 декабря 1994года №69 – ФЗ « О пожарной безопасности и в целях улучшения состояния противопожарного водоснабжения на территории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ОСТАНОВЛЯЮ 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план мероприятий по улучшению пожарного водоснабжения на территории Джерокайского сельского поселения согласно приложения № 1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Руководителям предприятий, организаций на всей территории поселения, определить порядок беспрепятственного доступа подразделений пожарной охраны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ю предприятий, организаций для заправки водой, необходимой для тушения пожаров , а также для осуществления проверки их технического состояния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Руководителям ДРСУ    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е ПЧ – 5 о перекрытии дорог, проездов и подъездов к зданиям на период проведения ремонтных работ или по другим причинам, предусмотрев при этом компенсирующие  мероприятия по обеспечению беспрепятственного проезда пожарной техники в случае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Руководителю ДРСУ  восстановить доступ к пожарным гидрантам, производить своевременную очистку люков пожарных  гидрантов от грязи , льда и снега, проверять устройство подъезда (пирса) для забора воды из естественных водоемов с твердым покрытием на установку расче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 (приям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Считать утратившим силу постановление №24 от 16.06.2015г.»О создании в целях пожаротушения условий для забора  в любое время  года  из источников  наружного  водоснабжения расположенных в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Контроль за выполнением настоящего Постановления возложить на заместителя  главы администрации Джерокай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Глава МО «Джерокайское сельское поселение»                                              К.А. Нагароков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О «Джерокай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т 16.06.2017г. №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улучшению состояния противопожар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я на территории МО «Джерокайское сельское поселение» на 2017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48"/>
        <w:gridCol w:w="1848"/>
        <w:gridCol w:w="1921"/>
        <w:gridCol w:w="186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Планируемые мероприят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Отметки вы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вести общую инвентаризацию источников противопожарного водоснабжения на территори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до 1июля 2017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Мирзов Р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Формирование единой базы данных по источникам противопожарного водоснабжения на территории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до 15 июля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017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Определить безводные районы на территории муниципального образования, разработать инженерные решения либо компенсирующие мероприятия по обеспечению данных районов требуемым запасом воды для целей пожаротуш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Укомплектовать противопожарное водоснабжение а. Джерокай двумя  недостающими гидрантами,  провести ремонт  гидрантов вышедших из стро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до 1июля 2017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Ввести в строй два пирса для забора воды пожарными автомобиля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до 1июля 2017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7-06-19T16:27:00Z</cp:lastPrinted>
  <dcterms:modified xsi:type="dcterms:W3CDTF">2017-06-19T12:35:00Z</dcterms:modified>
  <cp:revision>36</cp:revision>
  <dc:subject/>
  <dc:title>                                                          </dc:title>
</cp:coreProperties>
</file>