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1728912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37</w:t>
      </w:r>
    </w:p>
    <w:p>
      <w:pPr>
        <w:pStyle w:val="Normal"/>
        <w:jc w:val="center"/>
        <w:rPr/>
      </w:pPr>
      <w:r>
        <w:rPr>
          <w:sz w:val="28"/>
          <w:szCs w:val="28"/>
        </w:rPr>
        <w:t>от 03.07.2017г.</w:t>
      </w:r>
    </w:p>
    <w:p>
      <w:pPr>
        <w:pStyle w:val="Normal"/>
        <w:jc w:val="center"/>
        <w:rPr/>
      </w:pPr>
      <w:r>
        <w:rPr>
          <w:sz w:val="28"/>
          <w:szCs w:val="28"/>
        </w:rPr>
        <w:t>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"/>
          <w:szCs w:val="28"/>
        </w:rPr>
        <w:t>О Порядке увольнения лиц, замещающих</w:t>
        <w:br/>
        <w:t>муниципальные должности в администрации</w:t>
        <w:br/>
        <w:t>Джерокайского сельского поселения, в связи с утратой доверия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273-ФЗ «О противодействии корруп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о порядке увольнения (освобождения от должности) 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, в связи с утратой доверия                 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комиссию по </w:t>
      </w:r>
      <w:r>
        <w:rPr>
          <w:rStyle w:val="1"/>
          <w:b w:val="false"/>
          <w:szCs w:val="28"/>
        </w:rPr>
        <w:t>увольнению лиц, замещающих</w:t>
        <w:br/>
        <w:t>муниципальные должности в администрации Джерокайского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  <w:br/>
        <w:t xml:space="preserve">        4.</w:t>
      </w:r>
      <w:r>
        <w:rPr>
          <w:bCs/>
          <w:sz w:val="28"/>
          <w:szCs w:val="28"/>
        </w:rPr>
        <w:t xml:space="preserve">Администрации Джерокайского сельского поселения 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К.А. Нагаро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03.07.2017 г. № 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увольнения лиц, </w:t>
      </w:r>
      <w:r>
        <w:rPr>
          <w:rStyle w:val="1"/>
          <w:szCs w:val="28"/>
        </w:rPr>
        <w:t>замещающих муниципальные должности</w:t>
      </w:r>
      <w:r>
        <w:rPr>
          <w:b/>
          <w:sz w:val="28"/>
          <w:szCs w:val="28"/>
        </w:rPr>
        <w:t xml:space="preserve"> в администрации  Джерокайского сельского поселения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и принято в целях соблюдения </w:t>
      </w:r>
      <w:r>
        <w:rPr>
          <w:rStyle w:val="1"/>
          <w:b w:val="false"/>
          <w:szCs w:val="28"/>
        </w:rPr>
        <w:t>лицами, замещающими должности муниципальной службы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 Шовгенов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25-ФЗ «О муниципальной службе в Российской Федерации», Федеральным законом от 25 декабря 2008 года №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rStyle w:val="1"/>
          <w:b w:val="false"/>
          <w:szCs w:val="28"/>
        </w:rPr>
        <w:t>лиц, замещающих муниципальные должности</w:t>
      </w:r>
      <w:r>
        <w:rPr>
          <w:sz w:val="28"/>
          <w:szCs w:val="28"/>
        </w:rPr>
        <w:t>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3. Согласно  статьи  27.1. Федерального закона от 2 марта 2007 года №25-ФЗ «О муниципальной службе в Российской Федерации» предусмотрена возможность увольнения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Style w:val="1"/>
          <w:b w:val="false"/>
          <w:szCs w:val="28"/>
        </w:rPr>
        <w:t xml:space="preserve">Лицо, замещающее 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й (супругом) и несовершеннолетн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 Шовгеновского района, в связи с утратой доверия осуществляется работодателем на основании материалов по результатам проверки, проведенной комиссией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далее - администрацией)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осуществляется не позднее двух месяцев со дня поступления информации о совершении </w:t>
      </w:r>
      <w:r>
        <w:rPr>
          <w:rStyle w:val="1"/>
          <w:b w:val="false"/>
          <w:szCs w:val="28"/>
        </w:rPr>
        <w:t xml:space="preserve">лицом, замещающим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равонарушения, предусмотренного </w:t>
      </w:r>
      <w:hyperlink w:anchor="Par46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>и 5 и 6 настоящего Положения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 администрации Джерокайского сельского поселения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инятия решения об увольнении (освобождении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комиссия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 xml:space="preserve">должна затребовать от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исьменное объяснение. Если по истечении трех рабочих дней указанное объяснение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представлено,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бъяснения лицом, замещающим муниципальную </w:t>
      </w:r>
      <w:r>
        <w:rPr>
          <w:rStyle w:val="1"/>
          <w:b w:val="false"/>
          <w:szCs w:val="28"/>
        </w:rPr>
        <w:t xml:space="preserve">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является препятствием для увольнения (освобождения от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решении вопроса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учитываются характер совершенного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решении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в связи с утратой доверия указываются основ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"О противодействии коррупции"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шение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оформляется распоряжением администрации Джерокайского сельского поселения в отношении главы Джерок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я распоряжения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ручается 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ицо, замещающее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праве обжаловать решение об увольнении (освобождении от должности)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Шовге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03.07.2017г. № 3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Style w:val="1"/>
          <w:szCs w:val="28"/>
        </w:rPr>
        <w:t>увольнению лиц, замещающих муниципальные должности в администрации</w:t>
      </w:r>
      <w:r>
        <w:rPr>
          <w:rStyle w:val="1"/>
          <w:b w:val="false"/>
          <w:szCs w:val="28"/>
        </w:rPr>
        <w:t xml:space="preserve"> </w:t>
      </w:r>
      <w:r>
        <w:rPr>
          <w:b/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</w:t>
      </w:r>
      <w:r>
        <w:rPr>
          <w:rStyle w:val="1"/>
          <w:szCs w:val="28"/>
        </w:rPr>
        <w:t>сельского поселения, в связи с утратой довер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- Нагароков К.А.  лава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- Ченешева А.Ч.    зам.гл.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-  Шхафижева С.А.   спец. 1 кат. юрист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даноков В.А. -управ. делами администрации МО «Шовгеновский район» (по согласованию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туков Р.К.-Вед. специалист комитета имущественных отношений администрации МО «Шовгеновский район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ва Лариса Махмудовна- ведущий специалист отдела правового кадрового обеспечения  администрации МО « Шовгеновский район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поселение»    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6DEDA111397B1B132246C5041DD50D814C1EBA1913738146459334541EE25C686C4051YCB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7-17T10:47:00Z</cp:lastPrinted>
  <dcterms:modified xsi:type="dcterms:W3CDTF">2017-07-17T06:49:00Z</dcterms:modified>
  <cp:revision>38</cp:revision>
  <dc:subject/>
  <dc:title>                                                          </dc:title>
</cp:coreProperties>
</file>