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2239387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03» 07.2017г.                                                                                                          а.Джерока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ПОСТАНОВЛЕНИЕ   № 38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>Об утверждении муниципальной программы «По противодействию незаконного оборота наркотических средств и психотропных веществ» на территории  МО «Джерокайское сельское поселение на 2017-2018 годы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В целях реализации Федерального Закона №3-ФЗ от 08.01.1998 «О наркотических средствах и психотропных веществах», на основании  Федерального закона от 06.10.2003   № 131-ФЗ  «Об организации местного самоуправления в Российской Федерации» Администрация МО «Джерокайское сельское поселение»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. Утвердить прилагаемую Программу «По противодействию незаконного оборота наркотических средств и психотропных веществ  на территории  МО «Джерокайское сельское поселение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Опубликовать или обнародовать  настоящее постановление в районной газете «Зар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Глава МО «Джерокайское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льское поселение»                                                                                               К.А. Нагарок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О «Джерокай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sz w:val="22"/>
          <w:szCs w:val="22"/>
        </w:rPr>
        <w:t xml:space="preserve">от « 03 »  07. 2017г. № 38                                                                                                            </w:t>
      </w:r>
    </w:p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ПРОГРАММА</w:t>
      </w:r>
    </w:p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по противодействию незаконного оборота наркотических средств и психотропных веществ в Джерокайском сельском поселении на 2017-2018 гг.</w:t>
      </w:r>
    </w:p>
    <w:p>
      <w:pPr>
        <w:pStyle w:val="Style13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ПАСПОРТ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Программы по противодействию  незаконного  оборота наркотических средств и психотропных веществ в </w:t>
      </w:r>
      <w:r>
        <w:rPr>
          <w:rFonts w:cs="Tahoma" w:ascii="Tahoma" w:hAnsi="Tahoma"/>
          <w:color w:val="45414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Джерокайском сельском поселении на 2017-2018гг. </w:t>
      </w:r>
      <w:r>
        <w:rPr>
          <w:rFonts w:cs="Tahoma" w:ascii="Tahoma" w:hAnsi="Tahoma"/>
          <w:color w:val="454141"/>
          <w:sz w:val="20"/>
          <w:szCs w:val="20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83"/>
        <w:gridCol w:w="5490"/>
      </w:tblGrid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 xml:space="preserve">Программа по противодействию  незаконного оборота наркотических средств и психотропных веществ  в </w:t>
            </w:r>
            <w:r>
              <w:rPr>
                <w:rStyle w:val="StrongEmphasis"/>
                <w:rFonts w:cs="Tahoma" w:ascii="Tahoma" w:hAnsi="Tahoma"/>
                <w:b w:val="false"/>
                <w:color w:val="454141"/>
                <w:sz w:val="20"/>
                <w:szCs w:val="20"/>
              </w:rPr>
              <w:t xml:space="preserve">Джерокайском сельском поселении на 2017-2018гг. </w:t>
            </w: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В соответствии со  ст. 14 Федерального закона от 06.10.2003  № 131-ФЗ «Об организации местного самоуправления в Российской Федерации», Федеральным законом от 08.01.1998   № 3«О наркотических средствах и психотропных веществах»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Заказчик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рограммы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 МО «Джерокайское сельское поселение»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 МО «Джерокайское сельское поселение»</w:t>
            </w:r>
          </w:p>
          <w:p>
            <w:pPr>
              <w:pStyle w:val="Consplusnormal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существление постоянного контроля масштабов распространения и незаконного потребления наркотических средств и психотропных веществ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 xml:space="preserve">Реализация мероприятий Программы будет осуществляться в 2017-2018гг.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541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54141"/>
                <w:sz w:val="20"/>
                <w:szCs w:val="20"/>
              </w:rPr>
              <w:t>финансирования Программы за счет средств бюджета Джерокайского сельского поселения.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Style13"/>
              <w:rPr/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бщий контроль за исполнением Программы осуществляет  Администрация МО «Джерокайское сельское поселение»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>
          <w:color w:val="454141"/>
          <w:sz w:val="20"/>
          <w:szCs w:val="20"/>
        </w:rPr>
      </w:pPr>
      <w:r>
        <w:rPr>
          <w:color w:val="454141"/>
          <w:sz w:val="20"/>
          <w:szCs w:val="20"/>
        </w:rPr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Normal"/>
        <w:rPr>
          <w:rStyle w:val="Appleconvertedspace"/>
          <w:color w:val="454141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 xml:space="preserve">Программа по противодействию злоупотреблению наркотиками и их незаконному обороту в Джерокайском сельском поселении   на 2017-2018гг. </w:t>
        <w:br/>
        <w:t xml:space="preserve">          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           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, повысить эффективность и обеспечить доступность лечения больных наркоманией и алкоголизмом, их социальную реабилитацию.</w:t>
      </w:r>
      <w:r>
        <w:rPr>
          <w:rStyle w:val="Appleconvertedspace"/>
          <w:color w:val="454141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color w:val="454141"/>
          <w:sz w:val="20"/>
          <w:szCs w:val="20"/>
        </w:rPr>
        <w:t xml:space="preserve">            </w:t>
      </w:r>
      <w:r>
        <w:rPr>
          <w:rStyle w:val="Appleconvertedspace"/>
          <w:color w:val="454141"/>
          <w:sz w:val="20"/>
          <w:szCs w:val="20"/>
        </w:rPr>
        <w:t>Необходимо  принять меры предупридительно- профилактические  по пресечению, выявлению наркомании среди  жителей муниципального образования.</w:t>
      </w:r>
      <w:r>
        <w:rPr>
          <w:sz w:val="20"/>
          <w:szCs w:val="20"/>
        </w:rPr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 xml:space="preserve">           Лучшее лечение - это профилактика. 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и обеспечить здоровое будущее нашему обществу.</w:t>
        <w:br/>
        <w:t>Исходя из  анализа сложившейся ситуации и прогноза ее развития 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рограммы по противодействию  незаконного  оборота наркотических средств и психотропных веществ в</w:t>
      </w:r>
    </w:p>
    <w:p>
      <w:pPr>
        <w:pStyle w:val="Normal"/>
        <w:jc w:val="center"/>
        <w:rPr/>
      </w:pPr>
      <w:r>
        <w:rPr/>
        <w:t>Джерокайском сельском поселении</w:t>
      </w:r>
    </w:p>
    <w:p>
      <w:pPr>
        <w:pStyle w:val="Normal"/>
        <w:jc w:val="center"/>
        <w:rPr/>
      </w:pPr>
      <w:r>
        <w:rPr/>
        <w:t>на 2017-2018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828"/>
        <w:gridCol w:w="1463"/>
        <w:gridCol w:w="985"/>
        <w:gridCol w:w="985"/>
        <w:gridCol w:w="1447"/>
        <w:gridCol w:w="549"/>
        <w:gridCol w:w="550"/>
        <w:gridCol w:w="2058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/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й объем 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й</w:t>
            </w:r>
          </w:p>
        </w:tc>
      </w:tr>
      <w:tr>
        <w:trPr>
          <w:trHeight w:val="120" w:hRule="atLeast"/>
        </w:trPr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5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8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8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018</w:t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Информирование и антинаркотическая пропаганда жителей  на сходах граждан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 Джерокайского сельского поселения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17август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02 ноябрь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02 февраль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6 июнь</w:t>
            </w:r>
          </w:p>
          <w:p>
            <w:pPr>
              <w:pStyle w:val="Style13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 xml:space="preserve">- </w:t>
            </w:r>
          </w:p>
        </w:tc>
        <w:tc>
          <w:tcPr>
            <w:tcW w:w="5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оздание качественно новой системы работы с жителями Джерокайского сельского поселения по профилактике наркомании.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Организация патрулирования территории Джерокайского сельского поселения добровольными формированиями населения по охране общественного порядка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Джерокайского сельского посел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остоя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постоянно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Снижение доступности наркотических средств и психотропных веществ для незаконного потребления.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3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нтинаркотическая пропаганда  жителей Джерокайского сельского поселения недопустимости немедицинского употребления наркотиков в средствах массовой информации, на информационных стендах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дминистрация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Джерокайского сельского посел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август</w:t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декабрь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июнь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ноябр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Бюджет Джерокайского сельского поселения</w:t>
            </w:r>
          </w:p>
        </w:tc>
        <w:tc>
          <w:tcPr>
            <w:tcW w:w="5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Создание качественно новой системы работы с жителями Джерокайского сельского поселения по профилактике наркомании.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454141"/>
                <w:sz w:val="20"/>
                <w:szCs w:val="20"/>
              </w:rPr>
            </w:pPr>
            <w:r>
              <w:rPr>
                <w:rFonts w:cs="Tahoma" w:ascii="Tahoma" w:hAnsi="Tahoma"/>
                <w:color w:val="454141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4:00Z</dcterms:created>
  <dc:creator>админ</dc:creator>
  <dc:description/>
  <dc:language>en-US</dc:language>
  <cp:lastModifiedBy>1</cp:lastModifiedBy>
  <cp:lastPrinted>2017-07-11T10:12:00Z</cp:lastPrinted>
  <dcterms:modified xsi:type="dcterms:W3CDTF">2017-07-11T06:14:00Z</dcterms:modified>
  <cp:revision>2</cp:revision>
  <dc:subject/>
  <dc:title>РЕСПУБЛИКА АДЫГЕЯ</dc:title>
</cp:coreProperties>
</file>