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7362535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1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43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от 30.10.2017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Джерокай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б утверждении муниципальной программы «Профилактика правонарушений в МО «Джерокайское сельское поселение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-2019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Джерокайского сельского поселения, Федеральным законом от 24.06.1999 № 120-ФЗ "Об основах системы профилактики безнадзорности и правонарушений несовершеннолетних" администрация МО «Джерокай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филактика правонарушений в МО «Джерокайское сельское поселение» на 2017-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или обнародовать в районной газете «Зар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Кагазеже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О «Джерокайское сельское поселение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30.10.2017 №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е правонарушений в МО «Джерокайское сельское поселение»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Профилактике правонарушений в МО «Джерокайское сельское поселение» на 2017-2019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Профилактике правонарушений в МО «Джерокайское сельское поселение» на 2017-2019 годы»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Джерокайское сельское посел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Джерокайское сельское поселен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ки правонарушений в молодежной и подростковой среде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филактической работы по предотвращению правонарушений среди отдельных категорий граждан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авонарушений на улицах и в других общественных места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террористических актов на территории сельского поселения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е экстремизму и терроризму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органов местного самоуправления с правоохранительными органами по предупреждению правонарушений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профилактика противоправного поведения несовершеннолетни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детей и молодежи к участию в спортивных мероприятиях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ирования и населения сельского поселения по вопросам профилактики злоупотребления наркотиками и другими психоактивными веществами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занятости лиц, отбывающих наказание в виде лишения свободы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  <w:tab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– 2019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объем финансирования реализации Программы составит (прогнозно) 2 тыс. рублей, из них: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 2017 году – 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 2018 году- 1 тыс. рублей;</w:t>
            </w:r>
          </w:p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в 2019 году 1 тыс.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количество правонарушений, совершенных на территории сельского поселения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блюдение прав и свободы жителей сельского поселения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степень информированности населения сельского поселения по вопросам профилактики злоупотребления наркотиками и другими психоактивными веществ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пробле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жерокайском сельском поселении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хватка участковых уполномоченных, недостаточный уровень привлечения подростков и молодежи к досуговой и внеур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ая цель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обеспечение безопасности и правопорядка, совершенствование системы профилактики правонарушений, противодействие причинам и условиям, способствующим их совер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правонарушений в молодежной и подростков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работы по предотвращению правонарушений среди отдельн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авонарушений на улицах и в других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террористических актов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рганов местного самоуправления с правоохранительными органами по предупреждению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молодежи к участию в спортив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ирования и населения сельского поселения по вопросам профилактики злоупотребления наркотиками и другими психоактивными веществ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действие трудозанятости лиц, отбывающих наказание в виде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снизить количество правонарушений, соверш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ав и свобод жителе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ойчивую тенденцию к снижению повтор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епень информированности населения сельского поселения по вопросам профилактики злоупотребления наркотиками и другими психоактивны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– 2017-2019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текущего состояния обеспечения общественной безопасности и правопорядк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  плана мероприятий по обеспечению общественной безопасности и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6. Методика оценк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, определенных настоящей Программой, необходимы средства бюджета сельского поселения  в объеме 2 тыс. рублей, в том числе в 2017 году – 0 тыс. рублей, в 2018 году – 1 тыс. рублей, в 2019 году –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8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МО «Джерокай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Джерокайского  сельского поселен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для включения в Программу и осуществля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в сфере реализации молодежной политики осуществляется глав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предоставлением и расходованием бюджетных средств осуществляет 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9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определяется совершенствованием системы мер по укреплению правопорядка и общественной безопасности и состоит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ация возможности совершения противоправных действий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информированности населения о системе мер по укреплению правопорядка и обществен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единого информационного пространства для пропаганды и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0. Методика оценк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по результатам завершения выполнения Программы, а также по итогам завершения реализации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ется мониторинг показателей, используемых при проведении оценки эффективност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Программы по степени достижения поставленной цели, уровню выполнения целевых индикаторов, характеризующих эффективность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выполнения плана мероприятий Программы в целом и результатов, достигнутых по каждому мероприя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и и решения задач Программы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и результативность Программы определяется исходя из оценки степени выполнения целевых индикаторов с учетом соответствия полученных результатов поставленной цели, а также косвенных воздействий на социально-экономическую ситуацию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степени достижения поставленной цели, уровню выполнения целевых индикаторов, характеризующих эффективность Программы, осуществляется с учетом достижения целевых индикаторов. Степень выполнения целевых индикаторов определяется по каждому показ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и решения задач, характеризуемых индикаторами, имеющими по годам реализации Программы положительную динамику или являющимися неизменными, рассчитывается как отношение фактического достигнутого показателя к целевому (плановому) 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рограммы на основании целевых индикаторов заключается в определении интегрального (суммарного) показателя уровня достижения целевых (плановых) индикаторов Программы. Уровень достижения целевых (плановых) индикаторов рассчитывается как средняя арифметическая величин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з - показатель достижения плановых значений показателей (индикаторов)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- количество показателей (индикаторов)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фактическое значение показателя (индикатора) Программы за рассматрива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- планируемое значение достижения показателя (индикатора) Программы за рассматриваем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исполнения запланированного уровня расходов бюджета  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- фактическое освоение средств бюджета сельского поселения по Программе в рассматриваемом период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 - лимиты бюджетных обязательств на реализацию Программы в рассматриваем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сельского поселения  в рассматриваемом периоде рассчитывается как: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будет тем выше, чем выше уровень достижения плановых значений показателей (индикаторов) при оптимальном расходовании средств, выделенн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достигнутых в отчетном периоде значений показателей (индикаторов)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го недовыполнения одних показателей (индикаторов) в сочетании с перевыполнением других или значительного перевыполнения большинства плановых показателей в отчетном пери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мероприятиями Программы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в целом определяется как значение расчетного показателя эффективности реализации Программы. Показатель оценки эффективности реализации Программы (Оэп) рассчитывается по формуле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з - показатель достижения плановых значений показателей (индикаторов)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оценка степени исполнения запланированного уровня расходов  бюджета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ун - уровень удовлетворенности населения качеством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запланированные результаты считаются достигнутыми, мероприятия выполненными в соответствии с установленными требованиями, если показатель оценки эффективности реализации Программы соответствует 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8 &lt;= Оэп &lt;=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оказатель оценки эффективности реализации Программы соответствует значениям Оэп &lt; 0,8, ответственным исполнителем Программы проводится анализ результатов реализации мероприятий Программы, подготавливаются предложения о дальнейшей ее реализации, в том числе об изменении показателей (индикаторов), мероприятий и ресурсного обеспеч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 используются для ее коррект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11. Комплекс мероприятий и финансовое обеспечени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both"/>
        <w:rPr/>
      </w:pPr>
      <w:r>
        <w:rPr/>
        <w:t> </w:t>
      </w:r>
    </w:p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50"/>
        <w:gridCol w:w="1260"/>
        <w:gridCol w:w="931"/>
        <w:gridCol w:w="742"/>
        <w:gridCol w:w="742"/>
        <w:gridCol w:w="742"/>
        <w:gridCol w:w="2014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тыс. руб.</w:t>
            </w:r>
          </w:p>
        </w:tc>
        <w:tc>
          <w:tcPr>
            <w:tcW w:w="2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  плана мероприятий по укреплению правопоряд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и анализа складывающейся обстановки и состояния  правопорядка и общественной безопас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несовершеннолетними, состоящими на учете в правоохранительных органах (праздники, спортивные соревнования, фестивали и т. д.) в свободное от учебы врем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гражданско-патриотического направления среди несовершеннолетни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с участием членов комиссии по делам несовершеннолетних по выявлению безнадзорных подростков и родителей (лиц, их замещающих), не исполняющих обязанности по воспитанию де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паганды здорового образа жизни подростков и молодежи, их ориентации на духовные ценност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администрации сельского поселения с органами внутренних дел, ФСБ, МЧС по вопросу координации действий  по укреплению правопорядка и общественной безопасн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тчета участкового уполномоченного перед  населением сельского поселения, коллективами предприятий, учреждений, организац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4:00Z</dcterms:created>
  <dc:creator>админ</dc:creator>
  <dc:description/>
  <cp:keywords/>
  <dc:language>en-US</dc:language>
  <cp:lastModifiedBy>1</cp:lastModifiedBy>
  <cp:lastPrinted>2017-10-31T10:12:00Z</cp:lastPrinted>
  <dcterms:modified xsi:type="dcterms:W3CDTF">2017-10-31T07:12:00Z</dcterms:modified>
  <cp:revision>14</cp:revision>
  <dc:subject/>
  <dc:title>РЕСПУБЛИКА АДЫГЕЯ</dc:title>
</cp:coreProperties>
</file>