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1924997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4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8.1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адреса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соответствии с Федеральным Законом от 06.10.2003 № 131 – ФЗ «Об общих принципах организации местного самоуправления в Российской Федерации»,  п,21 ст. 14 Устава муниципального образования « Джерокайское сельское поселение»  Шовгеновского района Республики Адыгея, Положением «О порядке присвоения  адресов объектам недвижимости  и временным объектам некапитального строительства  на территории муниципального образования «Джерокайское сельское поселение» утвержденным Советом народных депутатов  МО «Джерокай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от 04.03.2013 г. и в целях упорядочения  адресного реестра муниципального образования «Джерокай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зменить адрес земельного участка с кадастровым номером 01:07:0300017:40 площадью  7813 кв.м. из категории земель «земли населенных пунктов» с адреса: Местоположение установлено относительно ориентира, расположенного  за пределами участка. Ориентир административное  здание администрации МО «Джерокайское сельское поселение». Участок находится примерно в 930 метрах по направлению на юго-восток. Почтовый адрес ориентира: Республика Адыгея, Шовгеновский район аул. Джерокай, ул.Краснооктябрьская,34а, на адрес: Республика Адыгея, Шовгеновский район, </w:t>
      </w:r>
    </w:p>
    <w:p>
      <w:pPr>
        <w:pStyle w:val="Normal"/>
        <w:jc w:val="both"/>
        <w:rPr/>
      </w:pPr>
      <w:r>
        <w:rPr>
          <w:sz w:val="24"/>
          <w:szCs w:val="24"/>
        </w:rPr>
        <w:t>аул Джерокай, ул. Андрухаева, 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4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1555557443" r:id="rId4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5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8.1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адреса земельного участ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соответствии с Федеральным Законом от 06.10.2003 № 131 – ФЗ «Об общих принципах организации местного самоуправления в Российской Федерации»,  п,21 ст. 14 Устава муниципального образования « Джерокайское сельское поселение»  Шовгеновского района Республики Адыгея, Положением «О порядке присвоения  адресов объектам недвижимости  и временным объектам некапитального строительства  на территории муниципального образования «Джерокайское сельское поселение» утвержденным Советом народных депутатов  МО «Джерокай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от 04.03.2013 г. и в целях упорядочения  адресного реестра муниципального образования «Джерокай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Изменить адрес земельного участка с кадастровым номером 01:07:2300003:20 площадью  2467 кв.м. из категории земель «земли населенных пунктов» с адреса: Местоположение установлено относительно ориентира, расположенного  за пределами участка. Ориентир административное  здание администрации МО «Джерокайское сельское поселение». Участок находится примерно в 810 метрах по направлению на юго-восток. Почтовый адрес ориентира: Республика Адыгея, Шовгеновский район аул. Джерокай, ул.Краснооктябрьская,34а, на адрес: Республика Адыгея, Шовгеновский район, </w:t>
      </w:r>
    </w:p>
    <w:p>
      <w:pPr>
        <w:pStyle w:val="Normal"/>
        <w:jc w:val="both"/>
        <w:rPr/>
      </w:pPr>
      <w:r>
        <w:rPr>
          <w:sz w:val="24"/>
          <w:szCs w:val="24"/>
        </w:rPr>
        <w:t>хутор Свободный Труд, ул. Карла Маркса, 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4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5pt;height:69.7pt" filled="f" o:ole="">
                  <v:imagedata r:id="rId7" o:title=""/>
                </v:shape>
                <o:OLEObject Type="Embed" ProgID="" ShapeID="ole_rId6" DrawAspect="Content" ObjectID="_1480880394" r:id="rId6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5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8.1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адреса земельного участ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соответствии с Федеральным Законом от 06.10.2003 № 131 – ФЗ «Об общих принципах организации местного самоуправления в Российской Федерации»,  п,21 ст. 14 Устава муниципального образования « Джерокайское сельское поселение»  Шовгеновского района Республики Адыгея, Положением «О порядке присвоения  адресов объектам недвижимости  и временным объектам некапитального строительства  на территории муниципального образования «Джерокайское сельское поселение» утвержденным Советом народных депутатов  МО «Джерокай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от 04.03.2013 г. и в целях упорядочения  адресного реестра муниципального образования «Джерокай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Изменить адрес земельного участка с кадастровым номером 01:07:0000000:530 площадью  8607 кв.м. из категории земель «земли населенных пунктов» с адреса: Местоположение установлено относительно ориентира, расположенного  за пределами участка. Ориентир административное  здание администрации МО «Джерокайское сельское поселение». Участок находится примерно в 810 метрах по направлению на северо- запад. Почтовый адрес ориентира: Республика Адыгея, Шовгеновский район аул. Джерокай, ул.Краснооктябрьская,34а, на адрес: Республика Адыгея, Шовгенов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л Джерокай, ул. Пугачева, 1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4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7-12-11T14:17:00Z</cp:lastPrinted>
  <dcterms:modified xsi:type="dcterms:W3CDTF">2017-12-20T08:56:00Z</dcterms:modified>
  <cp:revision>38</cp:revision>
  <dc:subject/>
  <dc:title>                                                          </dc:title>
</cp:coreProperties>
</file>