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235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lang w:eastAsia="ru-RU"/>
        </w:rPr>
        <w:t xml:space="preserve">от 19.12.2017г. № 55                             </w:t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а.Джерока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далении дублирующего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 адресации в системе ФИ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 №31от 20.07.2015 г «Об утверждении Правил присвоения, изменения и аннулирования адресов на территории Джерокайское сельского поселения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далить дублирующие адреса объекта адресации Джерокайского сельского поселения в </w:t>
      </w:r>
      <w:r>
        <w:rPr>
          <w:sz w:val="28"/>
          <w:szCs w:val="28"/>
          <w:shd w:fill="FFFFFF" w:val="clear"/>
        </w:rPr>
        <w:t>Федеральной информационной адресной системе, а.Джерокай, по   ул.Кранооктябрьская номера домовладений: №18,34,42,30,36,23,26,39,60,29,16,17,8,24,43,12,25,13,9,14,2,5,32,35,48,49,38,21,11,31,20,55,54,22,7,45,59,47,46,44,56,50,28,41, 61,53,33,27.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в районной газете «Заря» </w:t>
      </w:r>
      <w:r>
        <w:rPr>
          <w:sz w:val="28"/>
          <w:szCs w:val="28"/>
        </w:rPr>
        <w:t xml:space="preserve">и разместить на официальном сайте Администрации Джерокайское сельского поселения в сети Интернет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sectPr>
          <w:type w:val="nextPage"/>
          <w:pgSz w:w="11906" w:h="16838"/>
          <w:pgMar w:left="1140" w:right="424" w:gutter="0" w:header="0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жерокайское сельского поселения                                             Ю.Н. Кагазежев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жерокайское 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Cs/>
          <w:sz w:val="20"/>
          <w:szCs w:val="20"/>
          <w:lang w:eastAsia="ru-RU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  <w:lang w:eastAsia="ru-RU"/>
        </w:rPr>
        <w:t>19.12.2017г. № 42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                            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7"/>
        <w:gridCol w:w="987"/>
        <w:gridCol w:w="1186"/>
        <w:gridCol w:w="1481"/>
        <w:gridCol w:w="1262"/>
        <w:gridCol w:w="1984"/>
        <w:gridCol w:w="1701"/>
        <w:gridCol w:w="567"/>
      </w:tblGrid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овладение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ладени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жерокайскоесельское посел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жерока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ктябрь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</w:tblGrid>
      <w:tr>
        <w:trPr>
          <w:trHeight w:val="92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жерокайское сельского поселения                                                    Ю.Н. Кагазежев</w:t>
      </w:r>
    </w:p>
    <w:sectPr>
      <w:headerReference w:type="default" r:id="rId3"/>
      <w:footerReference w:type="default" r:id="rId4"/>
      <w:type w:val="nextPage"/>
      <w:pgSz w:w="11906" w:h="16838"/>
      <w:pgMar w:left="776" w:right="142" w:gutter="0" w:header="38" w:top="94" w:footer="72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7738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Елена</dc:creator>
  <dc:description/>
  <dc:language>en-US</dc:language>
  <cp:lastModifiedBy>Специалист</cp:lastModifiedBy>
  <cp:lastPrinted>2017-12-19T15:51:00Z</cp:lastPrinted>
  <dcterms:modified xsi:type="dcterms:W3CDTF">2017-12-19T12:53:00Z</dcterms:modified>
  <cp:revision>3</cp:revision>
  <dc:subject/>
  <dc:title/>
</cp:coreProperties>
</file>