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4021048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Джыракъые къоджэ псэуп1э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60</w:t>
      </w:r>
    </w:p>
    <w:p>
      <w:pPr>
        <w:pStyle w:val="Normal"/>
        <w:ind w:left="-180" w:firstLine="180"/>
        <w:jc w:val="center"/>
        <w:rPr/>
      </w:pPr>
      <w:r>
        <w:rPr>
          <w:color w:val="000000"/>
          <w:sz w:val="28"/>
          <w:szCs w:val="28"/>
        </w:rPr>
        <w:t xml:space="preserve">от «22.12.2017г.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Джерока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увеличении оплаты труда работников администрации муниципального образования «Джеро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трудовых гарантий работников администрации муниципального образования «Джерокайское сельское поселение», на основании постановления Кабинета Министров Республики Адыгея  № 217 от 13.12.2017г., администрация МО «Джерокай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 1,04 раз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жностные оклады работников администрации муниципального образования «Джерокайское сельское поселение» занимающих должности, не отнесенные к муниципальным должностям, и осуществляющих техническое обеспечение деятельности органов муниципального образования «Джерокайское сельское поселение»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Установить, что при увеличении должностных окладов, размеров (минимальных размеров) окладов (должностных окладов), ставок заработной платы работников администрации муниципального образования «Джерокайское сельское поселение» в соответствии с настоящим постановлением их размеры, а также размеры иных выплат к должностному окладу, окладу (должностному окладу),  ставке заработной платы подлежат округлению до целого рубля в сторону увеличе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Главному специалисту- финансисту</w:t>
      </w:r>
      <w:r>
        <w:rPr>
          <w:szCs w:val="28"/>
        </w:rPr>
        <w:t xml:space="preserve"> обеспечить финансирование расходов, связанных с реализацией настоящего постановления, за счет средств муниципального бюджета М</w:t>
      </w:r>
      <w:r>
        <w:rPr>
          <w:szCs w:val="28"/>
          <w:lang w:val="ru-RU"/>
        </w:rPr>
        <w:t>О «Джерокайское сельское поселение»</w:t>
      </w:r>
      <w:r>
        <w:rPr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 вступает в силу с 1 января 2018 год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О «Джерокайское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е поселение»                                                   Ю.Н. Кагазежев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3">
    <w:name w:val="Цветовое выделение для Нормальный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8-01-10T16:08:00Z</cp:lastPrinted>
  <dcterms:modified xsi:type="dcterms:W3CDTF">2018-01-22T11:21:00Z</dcterms:modified>
  <cp:revision>34</cp:revision>
  <dc:subject/>
  <dc:title>                                                          </dc:title>
</cp:coreProperties>
</file>