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3130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01.03.2018г.                                                                                                  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Противодействие коррупции в Джерокайском сельском поселен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целях противодействия коррупции в муниципальном образовании «Джерокайское сельское поселение», в соответствии Федеральным законом «О противодействии коррупции »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 программу «Противодействие коррупции в  Джерокайском сельском поселении» на 2018-2020 годы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Джерокайском сельском поселении» на 2018-2020 годы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становить, что в ходе реализации муниципальной программы «Противодействие коррупции в Джерокайском сельском поселении» на 2018-2020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поселение»</w:t>
        <w:tab/>
        <w:t xml:space="preserve">     Ю.Н. Кагазежев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  Джерок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3.2018г. №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ДЖЕРОКАЙ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тиводействие коррупции в Джерокайском сельском поселении» на 2018-2020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Джерокайском сельском поселении на 2018-2020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жерокай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жерокай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Джерок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Джерок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Джерокай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Джерокай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8 по 2020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8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9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20 год.</w:t>
      </w:r>
    </w:p>
    <w:p>
      <w:pPr>
        <w:pStyle w:val="Normal"/>
        <w:jc w:val="center"/>
        <w:rPr>
          <w:sz w:val="28"/>
          <w:szCs w:val="28"/>
        </w:rPr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Джерок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Джерокай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3.1. В соответствии с федеральными, региональ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4. Контроль за выполнением Программы осуществляет Администрация Джерокай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Джерокайского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Джерока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Джерокай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Джерокайского сельского посел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8 по 2020 год включительно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МО «Джерокайское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>от «  01 » 03. 2018г. №1</w:t>
      </w:r>
    </w:p>
    <w:p>
      <w:pPr>
        <w:pStyle w:val="Tekstob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kstob"/>
        <w:spacing w:lineRule="auto" w:line="480"/>
        <w:jc w:val="center"/>
        <w:rPr>
          <w:b/>
          <w:b/>
        </w:rPr>
      </w:pPr>
      <w:r>
        <w:rPr>
          <w:b/>
        </w:rPr>
        <w:t>Перечень мероприятий по реализации  программы «Противодействие коррупции в Джерокайском сельском поселении</w:t>
      </w:r>
    </w:p>
    <w:p>
      <w:pPr>
        <w:pStyle w:val="Tekstob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>на 2018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1620"/>
        <w:gridCol w:w="900"/>
        <w:gridCol w:w="1260"/>
        <w:gridCol w:w="771"/>
        <w:gridCol w:w="544"/>
        <w:gridCol w:w="533"/>
        <w:gridCol w:w="2135"/>
      </w:tblGrid>
      <w:tr>
        <w:trPr>
          <w:trHeight w:val="19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(при необходим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1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 правовых актов и их проект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Джерок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5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явления изменений и своевременного их учета в муниципальных 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427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Джерокайского сельского поселения информационных каналов, используя которые граждане могли бы сообщать об злоупотреблениях должностных лиц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активности в противодействии коррупции, взаимодействия муниципальных органов с гражданским  обществом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или при наличии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жерок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8г.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Джерокай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8-2020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Джерокайском сельском поселении" на 2018-2020 годы (далее - методика и Программа) разработана в соответствии с Федеральным законом от 25.12.2008 № 273-ФЗ "О противодействии коррупции",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Джерокай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Джерокай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Джерокайском сельском поселении в 2019 и 2020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Джерокайском сельском поселении,   по итогам  опроса  во втором полугодии 2019 и 2020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8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Джерокай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Джерокай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8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жерокайского сельского поселения, по завершению срока реализации Программы и за период с 2019 по 2020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админ</dc:creator>
  <dc:description/>
  <cp:keywords/>
  <dc:language>en-US</dc:language>
  <cp:lastModifiedBy>1</cp:lastModifiedBy>
  <cp:lastPrinted>2017-05-23T10:11:00Z</cp:lastPrinted>
  <dcterms:modified xsi:type="dcterms:W3CDTF">2018-03-15T09:44:00Z</dcterms:modified>
  <cp:revision>13</cp:revision>
  <dc:subject/>
  <dc:title/>
</cp:coreProperties>
</file>