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843"/>
        <w:gridCol w:w="4704"/>
      </w:tblGrid>
      <w:tr>
        <w:trPr>
          <w:trHeight w:val="2392" w:hRule="atLeast"/>
          <w:cantSplit w:val="true"/>
        </w:trPr>
        <w:tc>
          <w:tcPr>
            <w:tcW w:w="3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sp-dzher@rambler.ru</w:t>
              </w:r>
            </w:hyperlink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8.04.2018г.                                                                                                  а.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11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 в постановление №1-А от 18.01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 целевой программы «Профилактика безнадзорности и правонарушений несовершеннолетних, а также занятости несовершеннолетних  на 2016-2020 год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ерокайского сельского посел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приведения Постановление №1-А от 18.01.2016г.  «Об утверждении долгосрочной  целевой программы «Профилактика безнадзорности и правонарушений несовершеннолетних, а также занятости несовершеннолетних  на 2016-2020 годы на территории Джерокайского сельского поселения» в соответствие с Федеральным законом от 24.06.1999 №120-ФЗ «Об основах  системы профилактики безнадзорности и правонарушений», статьи 179 Бюджетного Кодекса Российской Федер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</w:t>
      </w:r>
      <w:r>
        <w:rPr>
          <w:sz w:val="28"/>
          <w:szCs w:val="28"/>
        </w:rPr>
        <w:t>Постановление №1-А от 18.01.2016г.  «Об утверждении долгосрочной  целевой программы «Профилактика безнадзорности и правонарушений несовершеннолетних, а также занятости несовершеннолетних  на 2016-2020 годы на территории Джерокайского сельского поселения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наименовании  Программы  слова «долгосрочной целевой»  заменить словами  «муниципальн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лова «долгосрочную целевую»  заменить словами  «муниципальную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приложения к Программе слова «долгосрочная целевая»  заменить словами  «муниципальн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В наименовании Паспорта Программы слова «долгосрочной целевой»  заменить словами  «муниципальн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графе «Наименование программы» слова «долгосрочная целевая»  заменить словами  «муниципальн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4 абзаце раздела II слова «долгосрочной целевой»  заменить словами  «муниципальн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Приложение №1 изложить в новой редакции (прилагаетс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2 в наименовании слова «долгосрочной целевой»  заменить словами  «муниципальн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Джерокайско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                                                                              Ю.Н. Кагазеже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 №1</w:t>
      </w:r>
    </w:p>
    <w:p>
      <w:pPr>
        <w:pStyle w:val="Normal"/>
        <w:ind w:firstLine="540"/>
        <w:jc w:val="right"/>
        <w:rPr/>
      </w:pPr>
      <w:r>
        <w:rPr/>
        <w:t>К   Постановлению  №11 от 18.04.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ы по профилактике правонарушений в Джерокай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2334"/>
        <w:gridCol w:w="876"/>
        <w:gridCol w:w="930"/>
        <w:gridCol w:w="1199"/>
        <w:gridCol w:w="27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2286"/>
        <w:gridCol w:w="854"/>
        <w:gridCol w:w="911"/>
        <w:gridCol w:w="1276"/>
        <w:gridCol w:w="281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сполнения </w:t>
            </w:r>
            <w:r>
              <w:rPr>
                <w:color w:val="000000"/>
                <w:sz w:val="22"/>
                <w:szCs w:val="22"/>
              </w:rPr>
              <w:t xml:space="preserve">законодательства в ча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ннего выявления несовершеннолетних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дивидуаль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  <w:sz w:val="22"/>
                <w:szCs w:val="22"/>
              </w:rPr>
              <w:t>«группы рис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а.Джерокай 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(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деятельности, направленной на снижение уровня  детей, имеющих систематические пропуски школьных занятий, а также  не обучающихся в образовательных учрежден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а.Джерокай ( по согласованию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нка семей, находящихся в социально-опасном полож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(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</w:t>
            </w:r>
            <w:r>
              <w:rPr>
                <w:spacing w:val="-4"/>
                <w:sz w:val="22"/>
                <w:szCs w:val="22"/>
              </w:rPr>
              <w:t>ведение мероприятий,</w:t>
            </w:r>
            <w:r>
              <w:rPr>
                <w:sz w:val="22"/>
                <w:szCs w:val="22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а.Джерокай ( 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(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Анализ вовлечения </w:t>
            </w:r>
            <w:r>
              <w:rPr>
                <w:spacing w:val="-6"/>
                <w:sz w:val="22"/>
                <w:szCs w:val="22"/>
              </w:rPr>
              <w:t>обучающихся, состоя</w:t>
            </w:r>
            <w:r>
              <w:rPr>
                <w:sz w:val="22"/>
                <w:szCs w:val="22"/>
              </w:rPr>
              <w:t xml:space="preserve">щих на учете в комиссиях по делам </w:t>
            </w:r>
            <w:r>
              <w:rPr>
                <w:spacing w:val="-4"/>
                <w:sz w:val="22"/>
                <w:szCs w:val="22"/>
              </w:rPr>
              <w:t>несовершеннолетних,</w:t>
            </w:r>
            <w:r>
              <w:rPr>
                <w:sz w:val="22"/>
                <w:szCs w:val="22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(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детского художественного творче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(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ой работы антиалкогольной и антинаркотической направленности  среди населения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( по согласованию)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дресных совместных обходов мест проживания неблагополучных семей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ДН  ( по согласованию)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м Занятости района( по согласованию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( по согласовани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 ( по согласовани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 ( по согласованию)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жерокайского сель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 ( 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ДК, ЦНК, заведующие библиоте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-dzher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2:00Z</dcterms:created>
  <dc:creator>админ</dc:creator>
  <dc:description/>
  <cp:keywords/>
  <dc:language>en-US</dc:language>
  <cp:lastModifiedBy>1</cp:lastModifiedBy>
  <cp:lastPrinted>2018-04-18T15:40:00Z</cp:lastPrinted>
  <dcterms:modified xsi:type="dcterms:W3CDTF">2018-07-10T06:55:00Z</dcterms:modified>
  <cp:revision>31</cp:revision>
  <dc:subject/>
  <dc:title/>
</cp:coreProperties>
</file>