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апрел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Джеро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воевременного и качественного оповещения населения МО «Джерокайское сельское поселение» при угрозе или возникновении чрезвычайных ситуации природного и техног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2 категории по земельно-имущественным отношениям и ЖКХ МО «Джерокайское сельское поселение» Мирзова Р.А., назначить в каждых подведомственных населенных пунктах сельского поселения администраторов  оповещателей ( по соглас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прилож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обходимой документации для оповещения на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хема оповещения на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действий администра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оповещател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действий оповещате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пециалисту 2 категории по земельно-имущественным отношениям МО  «Джерокайское сельское поселение»  Мирзова Р.А. при необходимости вносить изменения и корректировки   в данные утвержденные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Разместить данное постановление на официальном сайте 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Контроль над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Джерокай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Ю.Н. Кагазе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45:00Z</dcterms:created>
  <dc:creator>админ</dc:creator>
  <dc:description/>
  <cp:keywords/>
  <dc:language>en-US</dc:language>
  <cp:lastModifiedBy>1</cp:lastModifiedBy>
  <cp:lastPrinted>2018-04-19T16:16:00Z</cp:lastPrinted>
  <dcterms:modified xsi:type="dcterms:W3CDTF">2018-04-27T04:51:00Z</dcterms:modified>
  <cp:revision>13</cp:revision>
  <dc:subject/>
  <dc:title>РЕСПУБЛИКА АДЫГЕЯ</dc:title>
</cp:coreProperties>
</file>