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1964305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4.2018 года №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инятии мер по оповещени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и подразделения ГПС о ЧС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 соответствии с Федеральным законом от 21 декабря 1994года №69-ФЗ « О пожарной безопасности», и от 18.10.2007г. № 230-ФЗ и целях организации оповещения населения и подразделения о ЧС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новляю 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Оповещение ПЧ- 6 государственной противопожарной службы о возникшей ЧС в первую очередь, всеми имеющимися техническими средствами связи  (по телефонам ГТС, сотовой связью, средствами пожарной сигнализации, использование тревожных кнопок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.Администрации поселения довести до квартальных комитетов (приложение№1), населения методом подворного обхода информацию о возникновении в поселении пожара. Необходимо поставить немедленно в известность главу поселения по телефону « 9-35-15» и ПЧ -6 Государственной пожарной службы по телефону 9-26-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 при пожаре на объекте оповестить ПЧ-6 и администрацию населенного пункта по указанным выше телефонам, принять меры к тушению до приезда пожарного караул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овещение и управление эвакуацией людей при возникновении ЧС в здании осуществлять одним из следующих способов или их комбинаций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м или имеющимся средствами связи сообщить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язью пожарного поста- диспетчерской с зонами пожарного оповеще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уководителями объектов с массовым пребыванием людей ( 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ъектов с ночным пребыванием людей (больница и тому подобное) в инструкции должны предусматриваться два варианта действий: в дневное и ночное врем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Контроль за выполнением настоящего постановления возложить на спец.2 кат, по земельно- имущественным отношениям   Мирзова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О «Джерокайское сельское поселение»                            Ю.Н.Кагазежев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ект внесен :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.2 кат, по земельно- имущественным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м                                                                                              Мирзов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МО «Джерокай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18 » апреля 2018года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ей уличных комитетов МО «Джерока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281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аов Байзет Хасан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вгенова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улов Нурбий Бахчериевич                                         Тлюстангелов Мурат Нур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аева,1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мов Амин Русланович                                                    Цикушев Довлетбий Схатбие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октябрьская, 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зова Галимет Сафарбиев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евая,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еунов Ким Магаметович                                                        Кудайнетоа Каплан Аслан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,34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имов Кадырбеч Махмудович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,16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хачемуков Абрек Джафа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ая,8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ароков Нальбий Касим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ухаева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235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нченко Андре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аркса, 2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иков Николай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занская,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Николай Пет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ссей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Владимир Никола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,2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яс  Владимир Василье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ая,1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кин Владимир Федорови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ая,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21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дседателя уличного комит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, дом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рев Григорий Леонтьеви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убея,4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рван Галина Владимир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817760147" r:id="rId4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 2017 года №27-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инятии мер по оповещени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и подразделения ГПС о ЧС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В соответствии с Федеральным законом от 21 декабря 1994года №69-ФЗ « О пожарной безопасности», и от 18.10.2007г. № 230-ФЗ и целях организации оповещения населения и подразделения о ЧС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Постановляю 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.Оповещение ПЧ- 6 государственной противопожарной службы о возникшей ЧС в первую очередь, всеми имеющимися техническими средствами связи  (по телефонам ГТС, сотовой связью, средствами пожарной сигнализации, использование тревожных кнопок)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.Администрации поселения довести до квартальных комитетов (приложение№1), населения методом подворного обхода информацию о возникновении в поселении пожара. Необходимо поставить немедленно в известность главу поселения по телефону « 9-35-15» и ПЧ -6 Государственной пожарной службы по телефону 9-26-1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ителям предприятий при пожаре на объекте оповестить ПЧ-6 и администрацию населенного пункта по указанным выше телефонам, принять меры к тушению до приезда пожарного караул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овещение и управление эвакуацией людей при возникновении ЧС в здании осуществлять одним из следующих способов или их комбинаций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олосом или имеющимся средствами связи сообщить о необходимости эвакуации, путях эвакуации, направлении движения и других действиях, направленных на обеспечение безопасности людей;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вязью пожарного поста- диспетчерской с зонами пожарного оповеще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Руководителями объектов с массовым пребыванием людей ( 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ъектов с ночным пребыванием людей (больница и тому подобное) в инструкции должны предусматриваться два варианта действий: в дневное и ночное врем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Контроль за выполнением настоящего постановления возложить на спец.2 кат, по земельно- имущественным отношениям   Мирзова Р.А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МО «Джерокайское сельское поселение»                            К.А. Нагаро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3:00Z</dcterms:created>
  <dc:creator>админ</dc:creator>
  <dc:description/>
  <cp:keywords/>
  <dc:language>en-US</dc:language>
  <cp:lastModifiedBy>Специалист</cp:lastModifiedBy>
  <cp:lastPrinted>2018-04-19T16:39:00Z</cp:lastPrinted>
  <dcterms:modified xsi:type="dcterms:W3CDTF">2018-04-19T13:39:00Z</dcterms:modified>
  <cp:revision>5</cp:revision>
  <dc:subject/>
  <dc:title>РЕСПУБЛИКА АДЫГЕЯ</dc:title>
</cp:coreProperties>
</file>