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555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9425049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 Постановление №41  от 10.08.2015г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исполнение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й функции «Подготовка и организация аукциона по продаже земельного участка, находящегося в государственной собственности или муниципальной собственности, или аукциона на  право заключения договора аренды земельного участка,  находящегося в государственной или муниципальной собственно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Постановление №41  от 10.08.2015г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исполнение муниципальной функции «Подготовка и организация аукциона по продаже земельного участка, находящегося в государственной собственности или муниципальной собственности, или аукциона на  право заключения договора аренды земельного участка,  находящегося в государственной или муниципальной собственности» </w:t>
      </w:r>
      <w:r>
        <w:rPr>
          <w:bCs/>
          <w:sz w:val="24"/>
          <w:szCs w:val="24"/>
        </w:rPr>
        <w:t>в соответствие с действующим законодательств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4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Ю.Н.Кагазеже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3T16:17:00Z</cp:lastPrinted>
  <dcterms:modified xsi:type="dcterms:W3CDTF">2018-04-23T12:18:00Z</dcterms:modified>
  <cp:revision>32</cp:revision>
  <dc:subject/>
  <dc:title>                                                          </dc:title>
</cp:coreProperties>
</file>