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185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85146183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2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.04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sz w:val="24"/>
          <w:szCs w:val="24"/>
        </w:rPr>
        <w:t>О внесении изменений в  Постановление №5  от 23.04.2014г.</w:t>
      </w:r>
    </w:p>
    <w:p>
      <w:pPr>
        <w:pStyle w:val="Normal"/>
        <w:jc w:val="center"/>
        <w:rPr/>
      </w:pPr>
      <w:r>
        <w:rPr>
          <w:sz w:val="24"/>
          <w:szCs w:val="24"/>
        </w:rPr>
        <w:t>«О предоставлении муниципальной услуги в электронном вид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Выдача копий архивных документов, подтверждающих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право на владение землей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территории МО «Джерокайско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ельское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5  от 23.04.2014г. «О предоставлении муниципальной услуги в электронном виде </w:t>
      </w:r>
      <w:r>
        <w:rPr>
          <w:bCs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Выдача копий архивных документов, подтверждающих право на владение землей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а территории МО «Джерокайское</w: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 xml:space="preserve">сельское поселение» </w:t>
      </w:r>
      <w:r>
        <w:rPr>
          <w:bCs/>
          <w:sz w:val="24"/>
          <w:szCs w:val="24"/>
        </w:rPr>
        <w:t>в соответствие с действующим законодательством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Раздел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 5. Досудебный (внесудебный) порядок обжалования решений и действий (бездействия) органа, предоставляющего 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 Федерального закона от 27.07.2010 №210-ФЗ «Об организации  предоставления государственных и муниципальных услуг», а также их должностных лиц или муниципальных служащих,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5.1.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в том числе в следующих случаях: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10.2010г. №210- ФЗ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 от 27.07.2010 №210-ФЗ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от 27.07.2010 №210-ФЗ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Общие требования к порядку подачи и рассмотрения жалобы</w:t>
      </w:r>
    </w:p>
    <w:p>
      <w:pPr>
        <w:pStyle w:val="Style15"/>
        <w:ind w:firstLine="708"/>
        <w:jc w:val="both"/>
        <w:rPr/>
      </w:pPr>
      <w:bookmarkStart w:id="1" w:name="Par22"/>
      <w:bookmarkEnd w:id="1"/>
      <w:r>
        <w:rPr>
          <w:sz w:val="24"/>
          <w:szCs w:val="24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 подаются руководителям этих организаций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3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4"/>
            <w:szCs w:val="24"/>
          </w:rPr>
          <w:t>частью 2 статьи 6</w:t>
        </w:r>
      </w:hyperlink>
      <w:r>
        <w:rPr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Жалоба должна содержать: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их руководителей и (или) работников, решения и действия (бездействие) которых обжалуются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, их работников;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708"/>
        <w:jc w:val="both"/>
        <w:rPr>
          <w:sz w:val="24"/>
          <w:szCs w:val="24"/>
        </w:rPr>
      </w:pPr>
      <w:bookmarkStart w:id="2" w:name="Par44"/>
      <w:bookmarkEnd w:id="2"/>
      <w:r>
        <w:rPr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 момента его подписа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    Ю.Н.Кагазежев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Droid Sans Fallback;Times New Roman" w:cs="FreeSans;Times New Roman"/>
      <w:color w:val="00000A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8DC6D47D59AEACEB2AA7EA453C96831B4C20EA74C7337F3D0B5A2E252C5BDC2E0DBA88BCAF4CEDT8O4K" TargetMode="External"/><Relationship Id="rId5" Type="http://schemas.openxmlformats.org/officeDocument/2006/relationships/hyperlink" Target="consultantplus://offline/ref=F24347747588B3065E482E01499F7BF6A95B2DCCC7447A249317ED32F6848799C1907D9F4DqFWFM" TargetMode="External"/><Relationship Id="rId6" Type="http://schemas.openxmlformats.org/officeDocument/2006/relationships/hyperlink" Target="consultantplus://offline/ref=F24347747588B3065E482E01499F7BF6A95B2DCCC7447A249317ED32F6848799C1907D9C49FB9532q3W5M" TargetMode="External"/><Relationship Id="rId7" Type="http://schemas.openxmlformats.org/officeDocument/2006/relationships/hyperlink" Target="consultantplus://offline/ref=F24347747588B3065E482E01499F7BF6A95B2DCCC7447A249317ED32F6848799C1907D9C49FB9532q3W5M" TargetMode="External"/><Relationship Id="rId8" Type="http://schemas.openxmlformats.org/officeDocument/2006/relationships/hyperlink" Target="consultantplus://offline/ref=F24347747588B3065E482E01499F7BF6A95B2DC2C04A7A249317ED32F6848799C1907D9C49FB9634q3W0M" TargetMode="External"/><Relationship Id="rId9" Type="http://schemas.openxmlformats.org/officeDocument/2006/relationships/hyperlink" Target="consultantplus://offline/ref=F24347747588B3065E482E01499F7BF6A95B2DCCC7447A249317ED32F6848799C1907D9C49FB9532q3W3M" TargetMode="External"/><Relationship Id="rId10" Type="http://schemas.openxmlformats.org/officeDocument/2006/relationships/hyperlink" Target="consultantplus://offline/ref=F24347747588B3065E482E01499F7BF6A95B2DCCC7447A249317ED32F6848799C1907D9C49FB9532q3W5M" TargetMode="External"/><Relationship Id="rId11" Type="http://schemas.openxmlformats.org/officeDocument/2006/relationships/hyperlink" Target="consultantplus://offline/ref=F24347747588B3065E482E01499F7BF6A95B2DCCC7447A249317ED32F6848799C1907D9C49FB9532q3W5M" TargetMode="External"/><Relationship Id="rId12" Type="http://schemas.openxmlformats.org/officeDocument/2006/relationships/hyperlink" Target="consultantplus://offline/ref=F24347747588B3065E482E01499F7BF6A95B2DCCC7447A249317ED32F6848799C1907D9C49FB9532q3W3M" TargetMode="External"/><Relationship Id="rId13" Type="http://schemas.openxmlformats.org/officeDocument/2006/relationships/hyperlink" Target="consultantplus://offline/ref=F24347747588B3065E482E01499F7BF6A95B2DCCC7447A249317ED32F6848799C1907D9C49FB9532q3W3M" TargetMode="External"/><Relationship Id="rId14" Type="http://schemas.openxmlformats.org/officeDocument/2006/relationships/hyperlink" Target="consultantplus://offline/ref=F24347747588B3065E482E01499F7BF6A95B2DCCC7447A249317ED32F6848799C1907D9C49FB9532q3W3M" TargetMode="External"/><Relationship Id="rId15" Type="http://schemas.openxmlformats.org/officeDocument/2006/relationships/hyperlink" Target="consultantplus://offline/ref=F24347747588B3065E482E01499F7BF6A95B2CC4C7447A249317ED32F6848799C1907D9C49FA9E36q3W7M" TargetMode="External"/><Relationship Id="rId16" Type="http://schemas.openxmlformats.org/officeDocument/2006/relationships/hyperlink" Target="consultantplus://offline/ref=F24347747588B3065E482E01499F7BF6A95B2DCCC7447A249317ED32F6848799C1907D9C49FB9532q3W3M" TargetMode="External"/><Relationship Id="rId17" Type="http://schemas.openxmlformats.org/officeDocument/2006/relationships/hyperlink" Target="consultantplus://offline/ref=F24347747588B3065E482E01499F7BF6A95B2DCCC7447A249317ED32F6848799C1907D9C49FB9532q3W3M" TargetMode="External"/><Relationship Id="rId18" Type="http://schemas.openxmlformats.org/officeDocument/2006/relationships/hyperlink" Target="consultantplus://offline/ref=F24347747588B3065E482E01499F7BF6A95B2DCCC7447A249317ED32F6848799C1907D9C49FB9532q3W3M" TargetMode="External"/><Relationship Id="rId19" Type="http://schemas.openxmlformats.org/officeDocument/2006/relationships/hyperlink" Target="consultantplus://offline/ref=F24347747588B3065E482E01499F7BF6A95B2DCCC7447A249317ED32F6848799C1907D9C49FB9532q3W3M" TargetMode="External"/><Relationship Id="rId20" Type="http://schemas.openxmlformats.org/officeDocument/2006/relationships/hyperlink" Target="consultantplus://offline/ref=F24347747588B3065E482E01499F7BF6A95B2DCCC7447A249317ED32F6848799C1907D9C49FB9532q3W3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4-23T16:28:00Z</cp:lastPrinted>
  <dcterms:modified xsi:type="dcterms:W3CDTF">2018-04-23T12:28:00Z</dcterms:modified>
  <cp:revision>37</cp:revision>
  <dc:subject/>
  <dc:title>                                                          </dc:title>
</cp:coreProperties>
</file>