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08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3361507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2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04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О внесении изменений в  Постановление №25-1  от 30.05.2016г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highlight w:val="white"/>
        </w:rPr>
        <w:t>«</w:t>
      </w:r>
      <w:r>
        <w:rPr>
          <w:sz w:val="24"/>
          <w:szCs w:val="24"/>
        </w:rPr>
        <w:t xml:space="preserve">Об утверждении муниципальной целевой Программы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хране и использованию земель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жерокайского сельского поселения на 2016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25-1  от 30.05.2016г. </w:t>
      </w:r>
      <w:r>
        <w:rPr>
          <w:color w:val="000000"/>
          <w:sz w:val="24"/>
          <w:szCs w:val="24"/>
          <w:highlight w:val="white"/>
        </w:rPr>
        <w:t>«</w:t>
      </w:r>
      <w:r>
        <w:rPr>
          <w:sz w:val="24"/>
          <w:szCs w:val="24"/>
        </w:rPr>
        <w:t xml:space="preserve">Об утверждении  муниципальной целевой Программы по  охране и использованию земель на территории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Джерокайского сельского поселения на 2016-2018годы»  </w:t>
      </w:r>
      <w:r>
        <w:rPr>
          <w:bCs/>
          <w:sz w:val="24"/>
          <w:szCs w:val="24"/>
        </w:rPr>
        <w:t>в соответствие с действующим законодатель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eastAsia="Calibri"/>
          <w:sz w:val="24"/>
          <w:szCs w:val="24"/>
        </w:rPr>
        <w:t xml:space="preserve">1.Внести в </w:t>
      </w:r>
      <w:r>
        <w:rPr>
          <w:sz w:val="24"/>
          <w:szCs w:val="24"/>
        </w:rPr>
        <w:t xml:space="preserve">Постановление №25-1  от 30.05.2016г. </w:t>
      </w:r>
      <w:r>
        <w:rPr>
          <w:color w:val="000000"/>
          <w:sz w:val="24"/>
          <w:szCs w:val="24"/>
          <w:highlight w:val="white"/>
        </w:rPr>
        <w:t>«</w:t>
      </w:r>
      <w:r>
        <w:rPr>
          <w:sz w:val="24"/>
          <w:szCs w:val="24"/>
        </w:rPr>
        <w:t>Об утверждении  муниципальной целевой Программы по  охране и использованию земель на территории  Джерокайского сельского поселения на 2016-2018годы»  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Программы после слова  «муниципальной» слова  «целевой»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части 1 после слова «муниципальную» слова «целевую» исключи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В приложении  в наименовании после слова  «муниципальная» слова «целевая»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наименовании Паспорта программы после слов «муниципальной» слова  «целевой»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абзац 2 Раздела 4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Общий объем финансирования программы в 2016-2018 годах составляет 5,0 тыс. рублей, из н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 местного бюджета- 5,0 тыс.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ом числе по годам: 2016г.-0,0 тыс. рублей; 2017г.-0,0 тыс. рублей; 2018г.- 5,0 тыс. рубле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аблицу 1 Программы изложить в новой редакции ( 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Таблицу 2 Программы изложить в новой редакции ( 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Ю.Н.Кагазеж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на территории Джерокайского                   </w:t>
      </w:r>
    </w:p>
    <w:p>
      <w:pPr>
        <w:pStyle w:val="Normal"/>
        <w:ind w:left="4962" w:right="101" w:hanging="496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на 2016-2018г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4"/>
          <w:szCs w:val="24"/>
        </w:rPr>
        <w:t>ОБЪЕМЫ И ИСТОЧНИКИ ФИНАНСИРОВАНИЯ ПРО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дминистрации  Джерокайского сельского поселен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2                </w:t>
      </w:r>
    </w:p>
    <w:p>
      <w:pPr>
        <w:pStyle w:val="Normal"/>
        <w:ind w:right="101"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ind w:right="101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на территории Джерокайского</w:t>
      </w:r>
      <w:r>
        <w:rPr/>
        <w:t xml:space="preserve"> сельского </w:t>
      </w:r>
    </w:p>
    <w:p>
      <w:pPr>
        <w:pStyle w:val="Normal"/>
        <w:ind w:left="4962" w:right="101" w:hanging="4962"/>
        <w:jc w:val="right"/>
        <w:rPr/>
      </w:pPr>
      <w:r>
        <w:rPr/>
        <w:t xml:space="preserve">                                                     </w:t>
      </w:r>
      <w:r>
        <w:rPr/>
        <w:t>поселения на 2016- 2018года</w:t>
      </w:r>
    </w:p>
    <w:p>
      <w:pPr>
        <w:pStyle w:val="Normal"/>
        <w:ind w:left="4962" w:right="101" w:hanging="4962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 ОХРАНЕ И ИСПОЛЬЗОВАНИЮ ЗЕМЕЛЬ НА ТЕРРИТОРИИ  ДЖЕРОКАЙСКОГО СЕЛЬСКОГО ПОСЕЛЕНИЯ ШОВГЕН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ЕСПУБЛИКИ АДЫГЕЯ НА 2016-2018гг</w:t>
      </w:r>
    </w:p>
    <w:tbl>
      <w:tblPr>
        <w:tblW w:w="10701" w:type="dxa"/>
        <w:jc w:val="left"/>
        <w:tblInd w:w="-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Джерокайского сельского поселения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0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Джерокайского сельского посе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Джерокай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Style15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6-02-19T12:04:00Z</cp:lastPrinted>
  <dcterms:modified xsi:type="dcterms:W3CDTF">2018-04-23T07:50:00Z</dcterms:modified>
  <cp:revision>38</cp:revision>
  <dc:subject/>
  <dc:title>                                                          </dc:title>
</cp:coreProperties>
</file>