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08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1966183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2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.04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10 от 04.03.2015г. «Об утверждении Положения « О ведении реестра субъектов малого и среднего предпринимательства- получателей поддержки, оказываемой органом местного самоуправления Джерокай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10 от 04.03.2015г. «Об утверждении Положения « О ведении реестра субъектов малого и среднего предпринимательства- получателей поддержки, оказываемой органом местного самоуправления Джерокайского сельского поселения» </w:t>
      </w:r>
      <w:r>
        <w:rPr>
          <w:bCs/>
          <w:sz w:val="24"/>
          <w:szCs w:val="24"/>
        </w:rPr>
        <w:t>в соответствие с действующим законодатель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.Внести в </w:t>
      </w:r>
      <w:r>
        <w:rPr>
          <w:sz w:val="24"/>
          <w:szCs w:val="24"/>
        </w:rPr>
        <w:t>Постановление №10 от 04.03.2015г. «Об утверждении Положения « О ведении реестра субъектов малого и среднего предпринимательства- получателей поддержки, оказываемой органом местного самоуправления Джерокайского сельского поселения»   следующие изменения: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1. Приложение №2 к  Положению о ведении реестра субъектов малого и среднего предпринимательства - получателей поддержки, оказываемой органам местного самоуправления  Джерокайского  сельского  поселения изложить в новой редакции (приложение 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Ю.Н.Кагазеж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ведении реестра субъектов малого и среднего предпринимательства 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лучателей поддержки, оказываемой органам местного самоуправления  Джерокайского  сельского 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Реестр субъектов малого и среднего предпринимательства - получателей поддержки</w:t>
        <w:br/>
        <w:t xml:space="preserve">                                                                                  __________________________________________________________</w:t>
        <w:br/>
        <w:t xml:space="preserve">                                                                                                 наименование органа, предоставившего поддержку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587"/>
        <w:gridCol w:w="1984"/>
        <w:gridCol w:w="1757"/>
        <w:gridCol w:w="1077"/>
        <w:gridCol w:w="1077"/>
        <w:gridCol w:w="1134"/>
        <w:gridCol w:w="1077"/>
        <w:gridCol w:w="266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форма поддержки </w:t>
            </w:r>
            <w:hyperlink r:id="rId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вид поддержки </w:t>
            </w:r>
            <w:hyperlink r:id="rId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размер поддержки </w:t>
            </w:r>
            <w:hyperlink r:id="rId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срок оказания поддержки </w:t>
            </w:r>
            <w:hyperlink r:id="rId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/>
            </w:pPr>
            <w:r>
              <w:rPr/>
              <w:t>I. Микропредприят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/>
            </w:pPr>
            <w:r>
              <w:rPr/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0"/>
              <w:rPr/>
            </w:pPr>
            <w:r>
              <w:rPr/>
              <w:t>III. Субъекты среднего предпринимательств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086E0A180811E88960C72B71DD2AC9775BEB21110F9AC6E8DF6EF182F1321BD590E24C2BE6224BB2453M" TargetMode="External"/><Relationship Id="rId5" Type="http://schemas.openxmlformats.org/officeDocument/2006/relationships/hyperlink" Target="consultantplus://offline/ref=A086E0A180811E88960C72B71DD2AC9775BEB21110F9AC6E8DF6EF182F1321BD590E24C2BE6224BB2454M" TargetMode="External"/><Relationship Id="rId6" Type="http://schemas.openxmlformats.org/officeDocument/2006/relationships/hyperlink" Target="consultantplus://offline/ref=A086E0A180811E88960C72B71DD2AC9775BEB21110F9AC6E8DF6EF182F1321BD590E24C2BE6224BB2459M" TargetMode="External"/><Relationship Id="rId7" Type="http://schemas.openxmlformats.org/officeDocument/2006/relationships/hyperlink" Target="consultantplus://offline/ref=A086E0A180811E88960C72B71DD2AC9775BEB21110F9AC6E8DF6EF182F1321BD590E24C2BE6224B8245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4-25T09:12:00Z</cp:lastPrinted>
  <dcterms:modified xsi:type="dcterms:W3CDTF">2018-04-25T05:13:00Z</dcterms:modified>
  <cp:revision>40</cp:revision>
  <dc:subject/>
  <dc:title>                                                          </dc:title>
</cp:coreProperties>
</file>