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08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0173163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04.2018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Джеро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№23 от 18.10.2012г. «Об утверждении  административного регламента предоставления муниципальной услуги по рассмотрению обращений граждан, поступивших в администрацию МО «Джерокайское сельское поселение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23 от 18.10.2012г. «Об утверждении  административного регламента предоставления муниципальной услуги по рассмотрению обращений граждан, поступивших в администрацию МО «Джерокайское сельское поселение» </w:t>
      </w:r>
      <w:r>
        <w:rPr>
          <w:bCs/>
          <w:sz w:val="24"/>
          <w:szCs w:val="24"/>
        </w:rPr>
        <w:t>в соответствие с действующим законодательств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eastAsia="Calibri"/>
          <w:sz w:val="24"/>
          <w:szCs w:val="24"/>
        </w:rPr>
        <w:t xml:space="preserve">1.Внести в </w:t>
      </w:r>
      <w:r>
        <w:rPr>
          <w:sz w:val="24"/>
          <w:szCs w:val="24"/>
        </w:rPr>
        <w:t xml:space="preserve"> Постановление №23 от 18.10.2012г. «Об утверждении  административного регламента предоставления муниципальной услуги по рассмотрению обращений граждан, поступивших в администрацию МО «Джерокайское сельское поселение»  следующие изменения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1.п.2.7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«2.7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язательность принятия обращения к рассмотрению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1.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5"/>
        <w:ind w:firstLine="540"/>
        <w:rPr>
          <w:sz w:val="24"/>
          <w:szCs w:val="24"/>
        </w:rPr>
      </w:pPr>
      <w:r>
        <w:rPr>
          <w:sz w:val="24"/>
          <w:szCs w:val="24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2.п.2.8.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2.8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ок рассмотрения отдельных обращ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 и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)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)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ind w:firstLine="708"/>
        <w:rPr/>
      </w:pPr>
      <w:r>
        <w:rPr>
          <w:sz w:val="24"/>
          <w:szCs w:val="24"/>
        </w:rPr>
        <w:t>5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(заместитель руководителя) администрацию МО «Джерокайское сельское поселение»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МО «Джерокайское сельское поселение» или одному и тому же должностному лицу администрацию МО «Джерокайское сельское поселение». О данном решении уведомляется гражданин, направивший обращ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1)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частью 4 статьи 10</w:t>
        </w:r>
      </w:hyperlink>
      <w:r>
        <w:rPr>
          <w:sz w:val="24"/>
          <w:szCs w:val="24"/>
        </w:rPr>
        <w:t xml:space="preserve">  Федерального закона от 02.05.2006г. №59-ФЗ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)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)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МО «Джерокайское сельское поселение» или соответствующему должностному лицу администрацию МО «Джерокай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. 3.1.2.ч.3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3.1.2. Обращение, поступившее в администрацию МО «Джерокайское сельское поселение» по информационным системам общего пользования, в день его поступления распечатывается на бумажном носителе, после чего подлежит регистрации и рассмотрению в порядке, установленном настоящим Регламен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color w:val="0000FF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от 2 мая 2006 г. № 59-ФЗ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Ю.Н.Кагазеж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Droid Sans Fallback;Times New Roman" w:cs="FreeSans;Times New Roman"/>
      <w:color w:val="00000A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53C2DB2FB9D11EFF2B809AFADA76162F3B5A680D1F06B45D72D270DB16426EDC2F5A7B03Z4O" TargetMode="External"/><Relationship Id="rId5" Type="http://schemas.openxmlformats.org/officeDocument/2006/relationships/hyperlink" Target="consultantplus://offline/ref=603A3440A49BC9275C44EEAAAFD7855345B0440423D75C74EFEF734FF35294F994C969D2776943DBrDw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4-28T08:40:00Z</cp:lastPrinted>
  <dcterms:modified xsi:type="dcterms:W3CDTF">2018-04-28T04:41:00Z</dcterms:modified>
  <cp:revision>46</cp:revision>
  <dc:subject/>
  <dc:title>                                                          </dc:title>
</cp:coreProperties>
</file>