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05900370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zhe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5.2018г.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остановление №18 от 08.08.2012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авил передачи подарков, полу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сельского поселения в связи с протокольными Мероприятиями,  служебными командиров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е постановление №18 от 08.08.2012 «Об утверждении Правил передачи подарков, полученных  муниципальными служащими Администрации сельского поселения в связи с протокольными мероприятиями,  служебными командировками и другими официальными мероприятиями»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 следующие  изменения и дополнения  в постановление №18 от 08.08.2012 «Об утверждении Правил передачи подарков, полученных  муниципальными служащими Администрации сельского поселения в связи с протокольными мероприятиями,  служебными командировками и другими официальными мероприятия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абзаце 3 пункта 3 слова «Калашаову А.М.» заменить словами «Тупцокову Р.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ом 10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.1. Лицо, замещающее государственную (муниципальную)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ом 11.1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1.1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0.1. 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Ю.Н.Кагазе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-dzhe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2:00Z</dcterms:created>
  <dc:creator>админ</dc:creator>
  <dc:description/>
  <cp:keywords/>
  <dc:language>en-US</dc:language>
  <cp:lastModifiedBy>1</cp:lastModifiedBy>
  <cp:lastPrinted>2018-05-08T10:59:00Z</cp:lastPrinted>
  <dcterms:modified xsi:type="dcterms:W3CDTF">2018-05-08T07:00:00Z</dcterms:modified>
  <cp:revision>26</cp:revision>
  <dc:subject/>
  <dc:title>2</dc:title>
</cp:coreProperties>
</file>