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93793356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zhe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5.2017г.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мене постановления №17 от 20.03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 Российской Федерации, владеть и (или) пользоваться иностранными финансовыми инструмен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правовых актов администрации МО «Джерокайское сельское поселение»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постановление №17 от 20.03.2015 «Об утверждении Положения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 Российской Федерации, владеть и (или) пользоваться иностранными финансовыми инструментами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ил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Ю.Н.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-dzhe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админ</dc:creator>
  <dc:description/>
  <cp:keywords/>
  <dc:language>en-US</dc:language>
  <cp:lastModifiedBy>1</cp:lastModifiedBy>
  <cp:lastPrinted>2018-05-07T15:52:00Z</cp:lastPrinted>
  <dcterms:modified xsi:type="dcterms:W3CDTF">2018-05-08T07:21:00Z</dcterms:modified>
  <cp:revision>27</cp:revision>
  <dc:subject/>
  <dc:title>2</dc:title>
</cp:coreProperties>
</file>