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690246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6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утверждении Положения о реестре лиц, уволенных в связи с утратой доверия в администрации муниципального образования «Джерокайское сельское поселени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15 </w:t>
      </w:r>
      <w:r>
        <w:rPr>
          <w:szCs w:val="28"/>
        </w:rPr>
        <w:t xml:space="preserve">Федерального закона от 25.12.2008г.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05.03.2018 № 228 «О реестре лиц, уволенных в связи с утратой доверия» (вместе с «Положением о реестре лиц, уволенных в связи с утратой доверия»), Уставом муниципального образования «Джерокайское сельское поселение», администрация Джерок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еестре лиц, уволенных в связи с утратой доверия в администрации муниципальном образовании «Джерокайское сельское поселени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(обнародовать) настоящее постановление в районной газете «Зар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Ю.Н. Кагазеж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Джерокай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18 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"/>
        <w:rPr>
          <w:szCs w:val="28"/>
        </w:rPr>
      </w:pPr>
      <w:bookmarkStart w:id="0" w:name="_GoBack"/>
      <w:bookmarkEnd w:id="0"/>
      <w:r>
        <w:rPr>
          <w:szCs w:val="28"/>
        </w:rPr>
        <w:t>о реестре лиц, уволенных в связи с утратой доверия в администрации муниципальном образовании «Джерокайское сельское поселение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- единая систе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я Джерокайского сельского поселения определяе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включаются в реестр посредством их направления в уполномоченное подразделение, уполномоченным на это настоящим постановлением должност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едения направляются в уполномоченное подразделение должностным лицом органа местного самоуправления указанным в п.2 настоящего Положения- в отношении лиц, замещавших муниципальные должности,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олжностное лицо, указанное в пункте 2 настоящего Положения, направляет информацию, указанную в пункте 7 настоящего Положения, в уполномоченное подразделение 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ля включения сведений в реестр уполномоченное должностное лицо администрации Джерокайского сельского поселения направляет в уполномоченное подразделение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й номер индивидуального лицевого счета (СНИЛС) - при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дновременно в уполномоченное подразделение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едения исключаются из реестра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Должностное лицо, указанное в пункте 2 настоящего Положения, обязано направить уведомление об исключении из реестра сведений в уполномоченное подразделение в течение 3 рабочих дней со дня наступления оснований, предусмотренных подпунктами «а» и «б» пункта 9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Для исключения из реестра сведений по основанию, предусмотренному подпунктом «б» пункта 9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ля исключения из реестра сведений по основанию, предусмотренному подпунктом «г» пункта 9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1 и 12 настоящего Положения, направляются непосредственно в уполномоченное подразделение посредством почтовой связи (передаются на личном приеме гражд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Изменение сведений, включенных в реестр, в части, касающейся исправления технических ошибок, осуществляется путем направления должностным лицом, указанном в п.2 настоящего Положения в  уполномоченное подразделение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Джерок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Ю.Н.Кагазеж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6-29T09:17:00Z</cp:lastPrinted>
  <dcterms:modified xsi:type="dcterms:W3CDTF">2018-06-29T05:26:00Z</dcterms:modified>
  <cp:revision>41</cp:revision>
  <dc:subject/>
  <dc:title>                                                          </dc:title>
</cp:coreProperties>
</file>