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20003183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.07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жеро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постановление №36 от 06.06.2018г. «Об утверждении муниципальной программы «Развитие физической культуры и спорта в Джерокайском сельском поселении на 2018-2020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протеста прокуратуры  Шовгеновского района от 25.06.2018г. №6-27-2018/1812 и руководствуясь Уставом МО «Джерок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становление №36 от 06.06.2018г. «Об утверждении муниципальной программы «Развитие физической культуры и спорта в Джерокайском сельском поселении на 2018-2020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 Настоящее  постановление вступает в силу после дня его официального опубликова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ил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Ю.Н.Кагазеж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7-04T10:37:00Z</cp:lastPrinted>
  <dcterms:modified xsi:type="dcterms:W3CDTF">2018-07-04T06:39:00Z</dcterms:modified>
  <cp:revision>36</cp:revision>
  <dc:subject/>
  <dc:title>                                                          </dc:title>
</cp:coreProperties>
</file>