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6712709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43</w:t>
      </w:r>
    </w:p>
    <w:p>
      <w:pPr>
        <w:pStyle w:val="Normal"/>
        <w:jc w:val="center"/>
        <w:rPr/>
      </w:pPr>
      <w:r>
        <w:rPr>
          <w:sz w:val="28"/>
          <w:szCs w:val="28"/>
        </w:rPr>
        <w:t>от 19.07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Об утверждении Порядка разрешения представителя нанимателя (работодателем) на участие муниципальных служащих администрации муниципального образования «Джерокайское сельское поселение»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                      кооперативов     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before="280" w:after="150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В соответствии с пунктом 3 части 1 статьи 14 Федерального закона от 02 марта 2007г. №25-ФЗ «О муниципальной службе в Российской Федерации», пунктом 2 части 3 статьи 12.1 Федерального закона от 28 декабря 2008 г. №273-ФЗ «О противодействии коррупции», в связи с принятием Федерального закона от 03 апреля 2017 г.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администрация муниципального образования </w:t>
      </w:r>
      <w:r>
        <w:rPr>
          <w:rStyle w:val="StrongEmphasis"/>
          <w:b w:val="false"/>
          <w:color w:val="000000"/>
          <w:sz w:val="24"/>
          <w:szCs w:val="24"/>
        </w:rPr>
        <w:t>«Джерокайское сельское поселение»</w:t>
      </w:r>
    </w:p>
    <w:p>
      <w:pPr>
        <w:pStyle w:val="Normal"/>
        <w:spacing w:before="280" w:after="15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 О С Т А Н О В Л Я Е Т :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1. Утвердить Порядок разрешения представителя нанимателя (работодателем) на участие муниципальных служащих администрации муниципального образования  «Джерокайское сельское поселение» на безвозмездной  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Обнародовать настоящее постановление в соответствии с Уставом муниципального образования «Джерокайское сельское поселение», разместить на официальном сайте администрации муниципального образования «Джерокайское сельское поселение» Шовгеновского района Республики Адыгея.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муниципального образования «Джерокайское сельское поселение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</w:t>
      </w:r>
      <w:r>
        <w:rPr>
          <w:rStyle w:val="FontStyle12"/>
        </w:rPr>
        <w:t>.</w:t>
      </w:r>
      <w:r>
        <w:rPr>
          <w:sz w:val="24"/>
          <w:szCs w:val="24"/>
        </w:rPr>
        <w:t xml:space="preserve"> Настоящее постановление вступает в силу после его обнародования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«Джерокайское сельское поселение»                                Ю.Н. Кагазежев</w:t>
      </w:r>
      <w:r>
        <w:rPr>
          <w:b/>
          <w:color w:val="000000"/>
        </w:rPr>
        <w:t> 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от 19.07.2018год № 43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Style14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решения представителя нанимателя (работодателем) на участие муниципальных служащих администрации муниципального образования  «Джерокайское сельское поселение» на безвозмездной  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before="280" w:after="150"/>
        <w:ind w:firstLine="708"/>
        <w:jc w:val="both"/>
        <w:rPr/>
      </w:pPr>
      <w:r>
        <w:rPr>
          <w:color w:val="000000"/>
          <w:sz w:val="24"/>
          <w:szCs w:val="24"/>
        </w:rPr>
        <w:t xml:space="preserve">1. Настоящий Порядок разрешения представителя нанимателя (работодателя) на участие муниципальных служащих администрации муниципального образования </w:t>
      </w:r>
      <w:r>
        <w:rPr>
          <w:rStyle w:val="StrongEmphasis"/>
          <w:b w:val="false"/>
          <w:color w:val="000000"/>
          <w:sz w:val="24"/>
          <w:szCs w:val="24"/>
        </w:rPr>
        <w:t xml:space="preserve">«Джерокайское сельское поселение» 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(далее – муниципальный служащий, администрация)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(далее - Порядок) разработан в соответствии с пунктом 3 части 1 статьи 14 Федерального закона от 2 марта 2007г. № 25-ФЗ «О муниципальной службе в Российской Федерации», пунктом 2 части 3 статьи 12.1 Федерального закона от 28 декабря 2008 г. № 273-ФЗ «О противодействии коррупции», в связи с принятием 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регламентирует процедуру получения муниципальными служащими администрации разрешения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pacing w:before="280" w:after="150"/>
        <w:ind w:firstLine="708"/>
        <w:jc w:val="both"/>
        <w:rPr/>
      </w:pPr>
      <w:r>
        <w:rPr>
          <w:color w:val="000000"/>
          <w:sz w:val="24"/>
          <w:szCs w:val="24"/>
        </w:rPr>
        <w:t>2. Муниципальный служащий администрации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настоящим Порядк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pacing w:before="280" w:after="15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ля получения разрешения муниципальный служащий обязан обратиться к представителю нанимателя (работодателя) с заявлением о разрешении участвовать на безвозмездной основе в управлении некоммерческими организациями (далее – заявление), указанными в пункте 2 настоящего Порядка (за исключением политической партии) (далее – некоммерческая организация) в качестве единоличного исполнительного органа или вхождения в состав их коллегиальных органов управления, по форме согласно приложению 1 к настоящему Порядк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   Муниципальный служащий подает заявление в администрацию не позднее чем за 1 месяц до предполагаемого дня начала деятельности по участию в управлении некоммерческими организациям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 случае если муниципальный служащий не имеет возможности подать заявление лично, оно может быть направленно в адрес представителя нанимателя заказным письмом с уведомлением о вручении и описью влож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заявлении указываются следующие све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муниципального служащег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щаемая должность муниципальной службы с указанием структурного подразд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начала и окончания, форма и основания участия в управлении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сведения, которые муниципальный служащий считает необходимым сообщи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рекомендуется приложить копию устава соответствующей некоммерческой организ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 Участие муниципальных служащих в управлении некоммерческой организацией без разрешения представителя нанимателя (работодателя) не допуска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  Участие в управлении некоммерческой организацией, указанной в пункте 3 части 1 статьи 14 Федерального закона от 2 марта 2007г. № 25-ФЗ «О муниципальной службе в Российской Федерации», не должно приводить к конфликту интересов или возможности возникновения конфликта интересов при исполнении муниципальными служащими должностных обязанност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   Заявление о разрешении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 (далее - заявление) составляется муниципальным служащим в письменном виде по форме согласно приложению № 1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0.    Прием и регистрация заявления осуществляется </w:t>
      </w:r>
      <w:r>
        <w:rPr>
          <w:sz w:val="24"/>
          <w:szCs w:val="24"/>
        </w:rPr>
        <w:t>лицом по ведению работы с кадрами  в</w:t>
      </w:r>
      <w:r>
        <w:rPr>
          <w:color w:val="000000"/>
          <w:sz w:val="24"/>
          <w:szCs w:val="24"/>
        </w:rPr>
        <w:t xml:space="preserve"> администрации муниципального образования </w:t>
      </w:r>
      <w:r>
        <w:rPr>
          <w:rStyle w:val="StrongEmphasis"/>
          <w:b w:val="false"/>
          <w:color w:val="000000"/>
          <w:sz w:val="24"/>
          <w:szCs w:val="24"/>
        </w:rPr>
        <w:t>«Джерокайское сельское поселение»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1. Регистрация поступивших заявлений осуществляется в Журнале регистрации заявлений о разрешении на участие на безвозмездной основе в управлении некоммерческими организациями (далее - Журнал регистрации) в день их поступления и в течение трех рабочих дней со дня регистрации заявление передается  главе муниципального образования </w:t>
      </w:r>
      <w:r>
        <w:rPr>
          <w:rStyle w:val="StrongEmphasis"/>
          <w:color w:val="000000"/>
          <w:sz w:val="24"/>
          <w:szCs w:val="24"/>
        </w:rPr>
        <w:t xml:space="preserve">«Джерокайское сельское поселение»  </w:t>
      </w:r>
      <w:r>
        <w:rPr>
          <w:color w:val="000000"/>
          <w:sz w:val="24"/>
          <w:szCs w:val="24"/>
        </w:rPr>
        <w:t xml:space="preserve"> (далее – глава муниципального образования).  Журнал регистрации заявлений оформляется и ведётся по форме согласно приложению № 2 к настоящему Порядку, хранится в месте, защищенном от несанкционированного доступ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ы Журнала регистрации должны быть пронумерованы, прошнурованы и скреплены печатью администр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     Отказ в регистрации заявлений не допуска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  Копия зарегистрированного в установленном порядке заявления выдается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дата и номер регистрации заявления, фамилия, инициалы и должность лица, зарегистрировавшего данное зая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4. В целях исключения конфликта интересов, при принятии решения о разрешении участия в управлении некоммерческой организацией глава муниципального образования вправе запросить мнение Комиссии по соблюдению требований к служебному поведению муниципальных служащих, замещающих должности муниципальной службы администрации муниципального образования </w:t>
      </w:r>
      <w:r>
        <w:rPr>
          <w:rStyle w:val="StrongEmphasis"/>
          <w:b w:val="false"/>
          <w:color w:val="000000"/>
          <w:sz w:val="24"/>
          <w:szCs w:val="24"/>
        </w:rPr>
        <w:t>«Джерокайское сельское поселение»</w:t>
      </w: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 и урегулированию конфликта интересов (далее - комиссия). Комиссия рассматривает заявление в соответствии с положением о комиссии и направляет свое мотивированное мнение главе муниципального образования.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5. Глава муниципального образования (представитель нанимателя (работодателя)), учитывая рекомендации </w:t>
      </w:r>
      <w:r>
        <w:rPr>
          <w:sz w:val="24"/>
          <w:szCs w:val="24"/>
        </w:rPr>
        <w:t xml:space="preserve">комиссии  в течение 5 рабочих дней,  </w:t>
      </w:r>
      <w:r>
        <w:rPr>
          <w:color w:val="000000"/>
          <w:sz w:val="24"/>
          <w:szCs w:val="24"/>
        </w:rPr>
        <w:t>выносит одно из следующих реш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решить муниципальному служащему участие в управлении некоммерческой организаци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претить муниципальному служащему участие в управлении некоммерческой организацией (отказать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главы муниципального образования принимается путем наложения на заявление резолюции «разрешить» или «отказа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представителя нанимателя (работодателя) оформляется правовым акт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  Администрация вносит резолюцию главы муниципального образования в журнал регистрации заявлений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Заявление, зарегистрированное в установленном порядке с резолюцией главы муниципального образования, приобщается к личному делу муниципального служащ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8. Копия заявления с резолюцией главы муниципального образования выдается муниципальному служащему на руки. Муниципальный служащий расписывается в журнале регистрации о получении копии заявления</w:t>
      </w:r>
      <w:r>
        <w:rPr>
          <w:sz w:val="24"/>
          <w:szCs w:val="24"/>
        </w:rPr>
        <w:t>либо правового ак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Муниципальный служащий может приступать к участию в управлении некоммерческой организацией не ранее, чем в день, следующий за днем получения разрешения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Муниципальный служащий не вправе:</w:t>
        <w:br/>
        <w:t>1) 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  <w:br/>
        <w:t>2) разглашать сведения, которые стали ему известны при осуществлении возложенных на него полномочий;</w:t>
        <w:br/>
        <w:t>3) 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муниципального образования  «Джерокайское сельское поселение».</w:t>
        <w:br/>
        <w:t xml:space="preserve">            21. Муниципальный служащие ежегодно, не позднее 30 апреля, представляют в кадровую службу отчет (в том числе в электронной форме) о своей деятельности в органах управления некоммерческой организации за предыдущий год по форме согласно приложению № 3 к настоящему Порядку.</w:t>
        <w:b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Style14"/>
        <w:ind w:firstLine="708"/>
        <w:jc w:val="both"/>
        <w:rPr/>
      </w:pPr>
      <w:r>
        <w:rPr/>
        <w:t>23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Style14"/>
        <w:jc w:val="both"/>
        <w:rPr/>
      </w:pPr>
      <w:r>
        <w:rPr/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ядку разрешения представителя нанимателя (работодателем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ие муниципальных служащих администрации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 «Джерокайское сельское поселение» на безвозмезд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нове в управлении общественной организацией (кроме политиче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тии), в съезде (конференции) или общем собрании жилищного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строительного, гаражного кооперативов, садоводческого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городнического, дачного потребительских кооперативов, товари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иков недвижимости в качестве единоличного исполнительн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ргана или вхождения в состав их коллегиальных органов управ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е муниципального образования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«Джерокайское</w:t>
      </w:r>
      <w:r>
        <w:rPr>
          <w:rStyle w:val="StrongEmphasis"/>
          <w:color w:val="000000"/>
          <w:sz w:val="24"/>
          <w:szCs w:val="24"/>
          <w:u w:val="single"/>
        </w:rPr>
        <w:t>сельское поселение»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u w:val="single"/>
        </w:rPr>
        <w:t>__Ю.Н. Кагазежеву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 _____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ь)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зрешении на участие в управлении некоммерческой организацией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части 1 статьи 14 Федерального закона от 2 марта 2007г. № 25-ФЗ «О муниципальной службе в Российской Федерации» (далее – Федеральный закон), пунктом 2 части 3 статьи 12.1Федерального закона от 28 декабря 2008 г. № 273-ФЗ «О противодействии коррупции», прошу Вас разрешить мне с «___» _______ 20__ года по «___» _______ 20__ года участвовать на безвозмездной основе в управлении в качестве единоличного исполнительного органа, вхождения в состав их коллегиальных органов управления (нужное подчеркнуть) 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  наименование, юридический и фактический адрес, ИНН некоммерческой организации;основания участия в управлении организацие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управлении некоммерческой организации  не  повлечет  возникновения  конфликта интере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  выполнении  указанной  деятельности обязуюсь соблюдать требования,предусмот-ренные  статьями  13, 14, 14.1 14.2. Федерального закона от 2 марта 2007г. № 25-ФЗ «О муниципальной службе в Российской Федерации»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 20__ г.                                       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, расшифровка)</w:t>
      </w:r>
    </w:p>
    <w:p>
      <w:pPr>
        <w:pStyle w:val="Normal"/>
        <w:spacing w:before="28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 в журнале регистрации заявлений N______</w:t>
        <w:br/>
        <w:t>Дата регистрации заявления «____» ________________ 20____ года</w:t>
        <w:br/>
        <w:t>________________________________________       ________________________________</w:t>
        <w:br/>
        <w:t>(фамилия, инициалы муниципального                     (подпись муниципального служащего,</w:t>
        <w:br/>
        <w:t>служащего зарегистрировавшего заявление)       зарегистрировавшего заявление)        </w:t>
      </w:r>
    </w:p>
    <w:p>
      <w:pPr>
        <w:pStyle w:val="Normal"/>
        <w:spacing w:before="28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ядку разрешения представителя нанимателя (работодателем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ие муниципальных служащих администрации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 «Джерокайское сельское поселение» на безвозмезд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нове в управлении общественной организацией (кроме политиче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тии), в съезде (конференции) или общем собрании жилищного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строительного, гаражного кооперативов, садоводческого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городнического, дачного потребительских кооперативов, товари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иков недвижимости в качестве единоличного исполнительн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ргана или вхождения в состав их коллегиальных органов управления</w:t>
      </w:r>
    </w:p>
    <w:p>
      <w:pPr>
        <w:pStyle w:val="Normal"/>
        <w:spacing w:before="28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b/>
          <w:color w:val="000000"/>
          <w:sz w:val="24"/>
          <w:szCs w:val="24"/>
        </w:rPr>
        <w:t>Журна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и заявлений о разрешении на участие на безвозмездной основ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в управлении некоммерческими организациями</w:t>
      </w:r>
    </w:p>
    <w:p>
      <w:pPr>
        <w:pStyle w:val="Normal"/>
        <w:spacing w:before="28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1476" w:type="dxa"/>
        <w:jc w:val="left"/>
        <w:tblInd w:w="-1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410"/>
        <w:gridCol w:w="1410"/>
        <w:gridCol w:w="2002"/>
        <w:gridCol w:w="1559"/>
        <w:gridCol w:w="1701"/>
        <w:gridCol w:w="1560"/>
        <w:gridCol w:w="1559"/>
      </w:tblGrid>
      <w:tr>
        <w:trPr/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муниципального служащего, представившего заявлени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явления в кадровую службу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, участие в управлении  которой  предполаг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муниципального служащего, принявшего заявл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муниципального служащего в получении копии заявле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едставителянанимателя (работодателя)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ядку разрешения представителя нанимателя (работодателем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ие муниципальных служащих администрации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 «Джерокайское сельское поселение» на безвозмезд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нове в управлении общественной организацией (кроме политиче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тии), в съезде (конференции) или общем собрании жилищного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строительного, гаражного кооперативов, садоводческого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городнического, дачного потребительских кооперативов, товари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иков недвижимости в качестве единоличного исполнительн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ргана или вхождения в состав их коллегиальных органов у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22272F"/>
          <w:sz w:val="24"/>
          <w:szCs w:val="24"/>
        </w:rPr>
        <w:t xml:space="preserve"> </w:t>
      </w:r>
      <w:r>
        <w:rPr>
          <w:bCs/>
          <w:color w:val="22272F"/>
          <w:sz w:val="24"/>
          <w:szCs w:val="24"/>
        </w:rPr>
        <w:t>муниципального служащего об участии в управлении некоммерческой организа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1. Общие сведения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7"/>
        <w:gridCol w:w="520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коммерческой организации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некоммерческой организации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некоммерческой организации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период с______ по_________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 в органе управления некоммерческой организации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представителя нанимателя (работодателя)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2. Деятельность муниципального служащего в органе управления некоммерческой организацииза отчетный период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2246"/>
        <w:gridCol w:w="2489"/>
        <w:gridCol w:w="300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вестки дня заседания органа управления некоммерческой организаци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://ivo.garant.ru/" \l "/document/42877384/entry/1111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муниципального служащего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ложение: копии протоколов заседаний на __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униципальный служащий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(подпись)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- - - - - - - - - - - - - - -</w:t>
      </w:r>
    </w:p>
    <w:p>
      <w:pPr>
        <w:pStyle w:val="Normal"/>
        <w:jc w:val="center"/>
        <w:rPr/>
      </w:pPr>
      <w:r>
        <w:rPr>
          <w:b/>
          <w:bCs/>
          <w:color w:val="22272F"/>
          <w:sz w:val="24"/>
          <w:szCs w:val="24"/>
        </w:rPr>
        <w:t>&lt;*&gt;</w:t>
      </w:r>
      <w:r>
        <w:rPr>
          <w:color w:val="22272F"/>
          <w:sz w:val="24"/>
          <w:szCs w:val="24"/>
        </w:rPr>
        <w:t xml:space="preserve"> Заполняется в соответствии с протоколом  заседания органа  управления некоммерческ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7-04T10:37:00Z</cp:lastPrinted>
  <dcterms:modified xsi:type="dcterms:W3CDTF">2018-07-19T09:15:00Z</dcterms:modified>
  <cp:revision>39</cp:revision>
  <dc:subject/>
  <dc:title>                                                          </dc:title>
</cp:coreProperties>
</file>