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555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4160816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5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4.09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 Постановление №54  от 19.12.2017г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Положения о военно-учетной работе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О «Джерокай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54от19.12.2017г «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Положения о военно-учетной работе  МО «Джерокайское сельское поселение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rPr/>
      </w:pPr>
      <w:r>
        <w:rPr>
          <w:sz w:val="24"/>
          <w:szCs w:val="24"/>
        </w:rPr>
        <w:t>1.Раздел 3 изложить в следующей редакции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3.Функци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2.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3.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Style14"/>
        <w:ind w:firstLine="708"/>
        <w:rPr/>
      </w:pPr>
      <w:r>
        <w:rPr>
          <w:sz w:val="24"/>
          <w:szCs w:val="24"/>
        </w:rPr>
        <w:t>3.4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5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6.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7.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8. Вести прием граждан по вопросам воинского учета.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Ю.Н.Кагазеже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9-17T09:55:00Z</cp:lastPrinted>
  <dcterms:modified xsi:type="dcterms:W3CDTF">2018-09-17T05:59:00Z</dcterms:modified>
  <cp:revision>37</cp:revision>
  <dc:subject/>
  <dc:title>                                                          </dc:title>
</cp:coreProperties>
</file>