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1909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жерокай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61, а. Джерока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Краснооктябрьская, 34,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факс 88(7773)9-35-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-dzher@rambler.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309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ЫГЭ РЕСПУБЛИКЭМК1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“ </w:t>
            </w:r>
            <w:r>
              <w:rPr>
                <w:b/>
              </w:rPr>
              <w:t>Джыракъые къоджэ псэуп1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1ып1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61, къ. Джыракъ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.Краснооктябрьск, 34,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факс88(7773)9-35-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-dzher@rambler.ru</w:t>
            </w:r>
          </w:p>
        </w:tc>
      </w:tr>
    </w:tbl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.10.2018.                                                                  а.Джерок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№20 от 16.06.2015г. «О противодействии наркомании, алкоголизма профилактики преступлени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иных правонарушений на территории муниципального образования  «Джерокай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ротеста Прокуратуры Шовгеновского района от 01.10.2018г. №6-27-2018/2785 на Постановление  №20 от 16.06.2015г «О противодействии наркомании, алкоголизма профилактики преступлений  и иных правонарушений на территории муниципального образования  «Джерокайское сельское поселение» и руководствуясь Уставом муниципального образования  «Джерокайское сельское поселение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риложение №1 и Приложение №2 Постановления  №20 от 16.06.2015г «О противодействии наркомании, алкоголизма профилактики преступлений  и иных правонарушений на территории муниципального образования  «Джерокайское сельское поселение» изложить в новой редакции.</w:t>
      </w:r>
    </w:p>
    <w:p>
      <w:pPr>
        <w:pStyle w:val="Title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МО «Джерокай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                                                                 Ю.Н.Кагазеж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4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4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4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4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4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4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4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4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4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4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4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4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3"/>
        <w:ind w:firstLine="4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13"/>
        <w:tabs>
          <w:tab w:val="clear" w:pos="708"/>
          <w:tab w:val="left" w:pos="5175" w:leader="none"/>
          <w:tab w:val="center" w:pos="7017" w:leader="none"/>
        </w:tabs>
        <w:ind w:firstLine="46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/>
        <w:t xml:space="preserve">т </w:t>
      </w:r>
      <w:r>
        <w:rPr>
          <w:rFonts w:cs="Times New Roman" w:ascii="Times New Roman" w:hAnsi="Times New Roman"/>
        </w:rPr>
        <w:t>08.10.</w:t>
      </w:r>
      <w:r>
        <w:rPr/>
        <w:t>201</w:t>
      </w:r>
      <w:r>
        <w:rPr>
          <w:rFonts w:cs="Times New Roman" w:ascii="Times New Roman" w:hAnsi="Times New Roman"/>
        </w:rPr>
        <w:t>8</w:t>
      </w:r>
      <w:r>
        <w:rPr/>
        <w:t xml:space="preserve"> года </w:t>
      </w:r>
      <w:r>
        <w:rPr>
          <w:rFonts w:cs="Times New Roman" w:ascii="Times New Roman" w:hAnsi="Times New Roman"/>
        </w:rPr>
        <w:t>№ 6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itl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itl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отиводействию наркомании, алкогол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преступлений и иных правонарушений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территории МО Джерокайское сельское поселение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комиссии:</w:t>
      </w:r>
    </w:p>
    <w:p>
      <w:pPr>
        <w:pStyle w:val="Normal"/>
        <w:rPr/>
      </w:pPr>
      <w:r>
        <w:rPr/>
        <w:t>Ю.Н. Кагазежев - Глава  администрации МО Джерокайское С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/>
        <w:t>Калашаов К.А.- сп.1 кат по связям с населением, спорту, культурно- массовым мероприятиям на территории МО «Джерокайское с/п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ев Р.М. --уполномоченный участковый по Джерокайскому с/п (по согласованию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емова З.К. – директор Филиала МЦКС №8 Джерокайского СДК (по согласова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дайнетов И.М.– директор  МБОУ СОШ №3 а.Джерокай( по согласова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ашаова Г.П.- заведующая  Джерокайским ФАПом  (по согласова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чкин В.Ф. – депутат  СНД МО «Джерокайское с/п»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46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3"/>
        <w:tabs>
          <w:tab w:val="clear" w:pos="708"/>
          <w:tab w:val="left" w:pos="5175" w:leader="none"/>
          <w:tab w:val="center" w:pos="7017" w:leader="none"/>
        </w:tabs>
        <w:ind w:firstLine="4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</w:t>
      </w:r>
    </w:p>
    <w:p>
      <w:pPr>
        <w:pStyle w:val="Style13"/>
        <w:tabs>
          <w:tab w:val="clear" w:pos="708"/>
          <w:tab w:val="left" w:pos="5175" w:leader="none"/>
          <w:tab w:val="center" w:pos="7017" w:leader="none"/>
        </w:tabs>
        <w:ind w:firstLine="46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/>
        <w:t xml:space="preserve">т </w:t>
      </w:r>
      <w:r>
        <w:rPr>
          <w:rFonts w:cs="Calibri" w:ascii="Calibri" w:hAnsi="Calibri"/>
        </w:rPr>
        <w:t>08.10.</w:t>
      </w:r>
      <w:r>
        <w:rPr/>
        <w:t>201</w:t>
      </w:r>
      <w:r>
        <w:rPr>
          <w:rFonts w:cs="Times New Roman" w:ascii="Times New Roman" w:hAnsi="Times New Roman"/>
        </w:rPr>
        <w:t>8</w:t>
      </w:r>
      <w:r>
        <w:rPr/>
        <w:t xml:space="preserve"> года </w:t>
      </w:r>
      <w:r>
        <w:rPr>
          <w:rFonts w:cs="Times New Roman" w:ascii="Times New Roman" w:hAnsi="Times New Roman"/>
        </w:rPr>
        <w:t>№60</w:t>
      </w:r>
    </w:p>
    <w:p>
      <w:pPr>
        <w:pStyle w:val="Title"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 Л А Н  </w:t>
      </w:r>
    </w:p>
    <w:p>
      <w:pPr>
        <w:pStyle w:val="Title"/>
        <w:ind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аботы мероприятий по противодействию наркомании, алкоголиз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филактики преступлений и иных правонарушений на территории  МО Джерокайское сельское поселение на 2018-2019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62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организовывать проведение акций и других массовых мероприятий по профилактике алкоголизма, наркомании, здорового образа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ябрь-2018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юнь-201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окайское СДК директор Меремова З.К.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лекции и беседы в образовательных учреждениях среди подростков и их родителей по антинаркотической и антиалкогольной пропаган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П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ова  Г.П.(по согласованию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 №3 директор  Ситимова Д.А.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у по приобщению детей и подростков к  трудовой деятельности в период летних каникул и в свободное от учебы 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ериод каник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.1 кат по связям с населением, спорту, культурно- массовым мероприятиям на территории МО «Джерокайское с/п» Калашаов К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кать население в деятельность добровольных народных дружин по пресечению фактов пьянства и наркомании, появление в общественных местах в состоянии  алкогольного опья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ям организаций, учреждений при заключении коллективных договоров предусматривать меры материального и морального воздействия к работникам нарушающим трудовую дисциплину на почве пьянства и алкоголизма, наркома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и предприятий,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постоянную работу по обустройству и благоустройству детских спортивных площадок и спортивного стадиона для вовлечения детей и подростков в занятия физической куль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проведение праздничных спортивных мероприятий с участием детей и подро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окайское СДК директор Меремова З.К. 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.1 кат по связям с населением, спорту, культурно- массовым мероприятиям на территории МО «Джерокайское с/п» Калашаов К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BlackadderITC">
    <w:name w:val="Стиль Blackadder ITC"/>
    <w:basedOn w:val="Style12"/>
    <w:qFormat/>
    <w:rPr>
      <w:rFonts w:ascii="Blackadder ITC" w:hAnsi="Blackadder ITC" w:cs="Blackadder IT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44:00Z</dcterms:created>
  <dc:creator>админ</dc:creator>
  <dc:description/>
  <dc:language>en-US</dc:language>
  <cp:lastModifiedBy>1</cp:lastModifiedBy>
  <cp:lastPrinted>2018-10-09T10:39:00Z</cp:lastPrinted>
  <dcterms:modified xsi:type="dcterms:W3CDTF">2018-11-20T12:44:00Z</dcterms:modified>
  <cp:revision>2</cp:revision>
  <dc:subject/>
  <dc:title>РЕСПУБЛИКА АДЫГЕЯ</dc:title>
</cp:coreProperties>
</file>