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0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85461, а. Джерокай,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45pt" filled="f" o:ole="">
                  <v:imagedata r:id="rId3" o:title=""/>
                </v:shape>
                <o:OLEObject Type="Embed" ProgID="" ShapeID="ole_rId2" DrawAspect="Content" ObjectID="_130928043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1ып1”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71</w:t>
      </w:r>
    </w:p>
    <w:p>
      <w:pPr>
        <w:pStyle w:val="Normal"/>
        <w:jc w:val="center"/>
        <w:rPr/>
      </w:pPr>
      <w:r>
        <w:rPr>
          <w:b/>
        </w:rPr>
        <w:t xml:space="preserve">от 05.11.2018г. </w:t>
      </w:r>
    </w:p>
    <w:p>
      <w:pPr>
        <w:pStyle w:val="Normal"/>
        <w:jc w:val="center"/>
        <w:rPr/>
      </w:pPr>
      <w:r>
        <w:rPr/>
        <w:t>а.Джерокай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Об   утверждении   Порядка  проведения  инвентаризации     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воровых  и  общественных  территорий муниципального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образования </w:t>
            </w:r>
            <w:bookmarkStart w:id="0" w:name="_Hlk486333560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«Джерокайское сельское поселение» </w:t>
            </w:r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 рамках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реализации       приоритетного    проекта   "Формирование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фортной городской среды на территории муниципальног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ния «Джерокайское сельское поселение» на 2018-2022 годы"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</w:t>
      </w:r>
      <w:bookmarkStart w:id="1" w:name="_Hlk486333681"/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«Джерокайское сельское поселение</w:t>
      </w:r>
      <w:bookmarkEnd w:id="1"/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в рамках реализации приоритетного проекта "Формирование комфортной городской среды"  администрация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становляет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 Утвердить Порядок проведения инвентаризации дворовых и общественных территорий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рамках реализации приоритетного проекта "Формирование комфортной городской среды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2018-2022 годы" согласно приложению № 1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 Утвердить состав муниципальной комиссии по проведению инвентаризации дворовых и общественных территорий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рамках реализации приоритетного проекта "Формирование комфортной городской среды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2018-2022 годы" согласно приложению № 2.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 Утвердить график проведения инвентаризации дворовых и общественных территорий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гласно приложению № 3.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 Опубликовать (обнародовать) настоящее постановление в районной газете «Заря».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 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0" w:after="280"/>
        <w:jc w:val="both"/>
        <w:rPr>
          <w:rFonts w:ascii="yandex-sans;Cambria" w:hAnsi="yandex-sans;Cambria" w:cs="yandex-sans;Cambria"/>
          <w:color w:val="000000"/>
          <w:sz w:val="24"/>
          <w:szCs w:val="24"/>
          <w:lang w:eastAsia="ru-RU"/>
        </w:rPr>
      </w:pPr>
      <w:r>
        <w:rPr>
          <w:rFonts w:cs="yandex-sans;Cambria" w:ascii="yandex-sans;Cambria" w:hAnsi="yandex-sans;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>
          <w:rFonts w:ascii="yandex-sans;Cambria" w:hAnsi="yandex-sans;Cambria" w:cs="yandex-sans;Cambria"/>
          <w:color w:val="000000"/>
        </w:rPr>
      </w:pPr>
      <w:r>
        <w:rPr>
          <w:rFonts w:cs="yandex-sans;Cambria" w:ascii="yandex-sans;Cambria" w:hAnsi="yandex-sans;Cambria"/>
          <w:color w:val="000000"/>
        </w:rPr>
      </w:r>
    </w:p>
    <w:p>
      <w:pPr>
        <w:pStyle w:val="Style19"/>
        <w:rPr/>
      </w:pPr>
      <w:bookmarkStart w:id="2" w:name="_Hlk486334136"/>
      <w:r>
        <w:rPr>
          <w:rFonts w:cs="Times New Roman;Times New Roman" w:ascii="Times New Roman;Times New Roman" w:hAnsi="Times New Roman;Times New Roman"/>
          <w:sz w:val="24"/>
          <w:szCs w:val="24"/>
        </w:rPr>
        <w:t>И.о.главы муниципального образования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_Hlk486334136"/>
      <w:bookmarkStart w:id="4" w:name="_Hlk486334202"/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</w:t>
      </w:r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А.Ч.Ченешева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 1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УТВЕРЖДЕН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остановл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5.11.2018г. №71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Порядок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 xml:space="preserve">проведения инвентаризации дворовых и общественных территорий муниципального образова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 xml:space="preserve">в рамках реализации приоритетного проекта "Формирование комфортной городской среды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 xml:space="preserve"> на 2018-2022 годы"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. Общие положения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1.1. Настоящий Порядок проведения инвентаризации дворовых и общественных территорий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в рамках реализации приоритетного проекта "Формирование комфортной городской среды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жерокайское сельское поселение»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на 2018-2022 годы" (далее – Порядок) разработан 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, устанавливает процедуру организации и проведения инвентаризации дворовых и общественных территорий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>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1.2. Целью проведения инвентаризации дворовых и общественных территорий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жерокайское сельское поселение» </w:t>
      </w:r>
      <w:r>
        <w:rPr>
          <w:rFonts w:cs="Times New Roman;Times New Roman" w:ascii="Times New Roman;Times New Roman" w:hAnsi="Times New Roman;Times New Roman"/>
          <w:lang w:eastAsia="ru-RU"/>
        </w:rPr>
        <w:t>является определение дворовых и общественных территорий, нуждающихся в благоустройстве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1.3. Настоящий Порядок определяет компетенцию, порядок формирования и деятельность муни- ципальной комиссии по проведению инвентаризации дворовых и общественных территорий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(далее – муниципальная комиссия)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1.4. Муниципальная комиссия является коллегиальным органом, созданным при Администрации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жерокайское сельское поселение»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для проведения инвентаризации дворовых и общественных территорий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жерокайское сельское поселение»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в рамках реализации приоритетного проекта "Формирование комфортной городской среды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жерокайское сельское поселение» </w:t>
      </w:r>
      <w:r>
        <w:rPr>
          <w:rFonts w:cs="Times New Roman;Times New Roman" w:ascii="Times New Roman;Times New Roman" w:hAnsi="Times New Roman;Times New Roman"/>
          <w:lang w:eastAsia="ru-RU"/>
        </w:rPr>
        <w:t>на 2018-2022 годы"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1.5. В своей деятельности муниципаль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-тельства Российской Федерации, , законами Республики Адыгея, постановлениями и распоря-жениями Главы Республики Адыгея, Правительства Республики Адыгея, Уставом муниципаль-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, правовыми актами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>, а также настоящим Положением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II. Порядок формирования состава муниципальной комиссии</w:t>
      </w:r>
    </w:p>
    <w:p>
      <w:pPr>
        <w:pStyle w:val="Style19"/>
        <w:jc w:val="both"/>
        <w:rPr/>
      </w:pPr>
      <w:bookmarkStart w:id="5" w:name="Par74"/>
      <w:bookmarkEnd w:id="5"/>
      <w:r>
        <w:rPr>
          <w:rFonts w:cs="Times New Roman;Times New Roman" w:ascii="Times New Roman;Times New Roman" w:hAnsi="Times New Roman;Times New Roman"/>
          <w:lang w:eastAsia="ru-RU"/>
        </w:rPr>
        <w:t xml:space="preserve">2.1. Муниципальная комиссия формируется из представителей органов местного самоуправления Администрации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>, СНД муниципального образования «Джерокайское сельское поселение», общественности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2.2. Состав муниципальной комиссии формируется в количестве не менее 5 членов и утверждается постановлением Администрации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>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2.3. Муниципальная комиссия состоит из председателя, заместителя председателя, секретаря и иных членов муниципальной комиссии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2.4. Члены общественной комиссии исполняют свои обязанности на общественных началах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. Порядок проведения инвентаризации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3.1. Инвентаризация дворовых и общественных территорий проводится в соответствии с графиком (приложение № 3), устанавливающим срок завершения в 2017 году обследования всех подлежащих инвентаризации дворовых и общественных территорий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и оформления паспортов благоустройства дворовых, общественных территории до 01 февраль 2019 года (далее – график)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В графике указывается дата и место проведения инвентаризации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3.2. Инвентаризация проводится путем натурального обследования территории и расположенных на ней элементов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3.3. Работы по инвентаризации проводятся на основании актуальных данных структурных подразделений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>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 МКД, объектах благоустройства, гражданах, являющихся инвалидами и проживающими в соответствующих МКД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3.4. Инвентаризация дворовой территории проводится в отношении МКД, расположенных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>, при условии, что МКД не включены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республиканского или местных бюджетов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3.5. По результатам инвентаризации дворовой территории составляется паспорт благоустройства дворовой территории по форме согласно приложению № 4 к настоящему Порядку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3.6. Инвентаризация общественной территории проводится в отношении общественной территории, расположенной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>, в том числе являющейся объектом муниципального имущества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3.7. По результатам инвентаризации общественной территории составляется паспорт благоуст-ройства общественной территории по форме согласно приложению № 5 к настоящему Порядку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3.8. Составление и регистрация паспортов благоустройства дворовой, общественной территории осуществляется секретарем Комиссии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Хранение паспортов благоустройства дворовой, общественной территории осуществляется секретарем Комиссии до 31 декабря 2023 года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3.9. Актуализация паспорта дворовой территории в период 2018-2022 годов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3.9.1. 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;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3.9.2. 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аспорте, составленном в 2018 году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3.10. Актуализация паспортов общественных территорий, составленных в период 2018-2022 годов, не проводится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. Порядок предоставления результатов инвентаризации в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уполномоченный орган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4.1. Результаты инвентаризации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4.2. В 2019 году результаты инвентаризации вместе с протоколом заседания Общественной комиссии о результатах инвентаризации представляются в уполномоченный орган Республики Адыгея (далее – </w:t>
      </w:r>
      <w:r>
        <w:rPr>
          <w:rFonts w:cs="Times New Roman;Times New Roman" w:ascii="Times New Roman;Times New Roman" w:hAnsi="Times New Roman;Times New Roman"/>
          <w:b/>
          <w:lang w:eastAsia="ru-RU"/>
        </w:rPr>
        <w:t>уполномоченный орган) до 01февраля 2019 года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- по дворовым территориям по форме согласно приложению № 6 к настоящему Порядку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- по общественным территориям по форме согласно приложению № 7 к настоящему Порядку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4.3. При актуализации паспортов дворовых территорий в период 2018-2022 годов результаты инвентаризации </w:t>
      </w:r>
      <w:r>
        <w:rPr>
          <w:rFonts w:cs="Times New Roman;Times New Roman" w:ascii="Times New Roman;Times New Roman" w:hAnsi="Times New Roman;Times New Roman"/>
          <w:b/>
          <w:lang w:eastAsia="ru-RU"/>
        </w:rPr>
        <w:t>представляются в уполномоченный орган до 1 марта текущего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 2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УТВЕРЖДЕН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_Hlk486335182"/>
      <w:bookmarkEnd w:id="6"/>
      <w:r>
        <w:rPr>
          <w:rFonts w:cs="Times New Roman;Times New Roman" w:ascii="Times New Roman;Times New Roman" w:hAnsi="Times New Roman;Times New Roman"/>
          <w:lang w:eastAsia="ru-RU"/>
        </w:rPr>
        <w:t xml:space="preserve">постановл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bookmarkStart w:id="7" w:name="_Hlk486335125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bookmarkStart w:id="8" w:name="_Hlk486335182"/>
      <w:bookmarkStart w:id="9" w:name="_Hlk486335125"/>
      <w:bookmarkEnd w:id="8"/>
      <w:bookmarkEnd w:id="9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»______2018г. №_____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Состав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муниципальной комиссии по проведению инвентаризации дворовых и общественных территорий муниципального образования «Джерокайское сельское поселение» в рамках реализации приоритетного проекта "Формирование комфортной городской среды на территории муниципального образования «Джерокайское сельское поселение» на 2018-2022 годы"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Муниципальная комиссия по проведению инвентаризации дворовых и общественных территорий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  состоит из               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>Председатель комиссии :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Кагазежев Юрий Нурбиевич                       - гла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Джерокайское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е поселение»;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 xml:space="preserve">Зам. председателя комиссии :                   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Ченешева Анжела Челещбиевна,              - зам. главы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муниципального </w:t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Джерокайское сельское поселение»;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комиссии: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зов Руслан Асланчериевич                - специалист администрации муниципального </w:t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Джерокайское сельское поселение»;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лены комиссии :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лашаов Кандаур Аскарбиевич             - специалист 1 кат. администрации                                    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   образования «Джерокайское </w:t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е поселение»;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Жачемукова Заира Нальбиевна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главный финансист  администрации муниципального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Джерокайское сельское поселение»;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хачемуков Абрек Джафарович      - депутат Совета народных депутатов муниципаль-</w:t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го образования «Джерокайское сельское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е»;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йкулов Нурбий Бахчериевич       - депутат Совета народных депутатов муниципаль-</w:t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го образования «Джерокайское сельское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е»;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>
          <w:rFonts w:ascii="yandex-sans;Cambria" w:hAnsi="yandex-sans;Cambria" w:cs="yandex-sans;Cambria"/>
          <w:color w:val="000000"/>
          <w:lang w:eastAsia="ru-RU"/>
        </w:rPr>
      </w:pPr>
      <w:r>
        <w:rPr>
          <w:rFonts w:cs="yandex-sans;Cambria" w:ascii="yandex-sans;Cambria" w:hAnsi="yandex-sans;Cambria"/>
          <w:color w:val="000000"/>
          <w:lang w:eastAsia="ru-RU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главы муниципального образования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                                               А.Ч.Ченешева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 3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УТВЕРЖДЕН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остановл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жерокайское сельское поселение»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»_____2018г</w:t>
      </w:r>
      <w:r>
        <w:rPr>
          <w:rFonts w:cs="Times New Roman;Times New Roman" w:ascii="Times New Roman;Times New Roman" w:hAnsi="Times New Roman;Times New Roman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№  _____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График проведения инвентаризации дворовых и общественных территорий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муниципального образования «Джерокайское сельское поселение»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96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4"/>
        <w:gridCol w:w="2995"/>
        <w:gridCol w:w="1344"/>
        <w:gridCol w:w="704"/>
        <w:gridCol w:w="1775"/>
        <w:gridCol w:w="1933"/>
      </w:tblGrid>
      <w:tr>
        <w:trPr/>
        <w:tc>
          <w:tcPr>
            <w:tcW w:w="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микрорайона</w:t>
            </w:r>
          </w:p>
        </w:tc>
        <w:tc>
          <w:tcPr>
            <w:tcW w:w="1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территории</w:t>
            </w:r>
          </w:p>
        </w:tc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. изм.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 начала проведения инвентаризации</w:t>
            </w:r>
          </w:p>
        </w:tc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 окончания проведения инвентаризации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енная территория (площадь), расположенная по адресу:  а.Джерокай 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раснооктябрьская  площадь </w:t>
            </w:r>
          </w:p>
        </w:tc>
        <w:tc>
          <w:tcPr>
            <w:tcW w:w="1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908"/>
        <w:gridCol w:w="5034"/>
      </w:tblGrid>
      <w:tr>
        <w:trPr/>
        <w:tc>
          <w:tcPr>
            <w:tcW w:w="49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ложение № 4</w:t>
            </w:r>
          </w:p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jc w:val="right"/>
              <w:rPr/>
            </w:pPr>
            <w:bookmarkStart w:id="10" w:name="_Hlk486336064"/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 Порядку проведения инвентаризации дворовых и общественных территорий муниципального образования «Джерокайское сельское поселение» в рамках реализации приоритетного проекта "Формирование комфортной городской среды на территории муниципального образования «Джерокайское сельское поселение» на 2018-2022 годы"</w:t>
            </w:r>
            <w:bookmarkEnd w:id="10"/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ПАСПОРТ (ИНВЕНТАРНЫЙ) № _____ и дата _________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br/>
        <w:t>Паспорт благоустройства дворовой территории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БЩИЕ СВЕДЕНИЯ</w:t>
      </w:r>
    </w:p>
    <w:p>
      <w:pPr>
        <w:pStyle w:val="Style19"/>
        <w:rPr/>
      </w:pPr>
      <w:r>
        <w:rPr/>
        <w:t>1. Адрес многоквартирного дома (МКД):</w:t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45"/>
      </w:tblGrid>
      <w:tr>
        <w:trPr/>
        <w:tc>
          <w:tcPr>
            <w:tcW w:w="14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45"/>
      </w:tblGrid>
      <w:tr>
        <w:trPr/>
        <w:tc>
          <w:tcPr>
            <w:tcW w:w="14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45"/>
      </w:tblGrid>
      <w:tr>
        <w:trPr/>
        <w:tc>
          <w:tcPr>
            <w:tcW w:w="14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4. Сведения о МКД и дворовой территории:</w:t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"/>
        <w:gridCol w:w="1201"/>
        <w:gridCol w:w="1293"/>
        <w:gridCol w:w="1382"/>
        <w:gridCol w:w="1382"/>
        <w:gridCol w:w="1656"/>
        <w:gridCol w:w="1420"/>
        <w:gridCol w:w="1219"/>
        <w:gridCol w:w="1278"/>
        <w:gridCol w:w="1505"/>
        <w:gridCol w:w="1843"/>
      </w:tblGrid>
      <w:tr>
        <w:trPr/>
        <w:tc>
          <w:tcPr>
            <w:tcW w:w="56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териал стен МКД</w:t>
            </w:r>
          </w:p>
        </w:tc>
        <w:tc>
          <w:tcPr>
            <w:tcW w:w="12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Этажность МКД</w:t>
            </w:r>
          </w:p>
        </w:tc>
        <w:tc>
          <w:tcPr>
            <w:tcW w:w="138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ичество подъездов в МКД</w:t>
            </w:r>
          </w:p>
        </w:tc>
        <w:tc>
          <w:tcPr>
            <w:tcW w:w="138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ичество жилых и нежилых помещений в МКД</w:t>
            </w:r>
          </w:p>
        </w:tc>
        <w:tc>
          <w:tcPr>
            <w:tcW w:w="165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ичество проживающих в МКД граждан, чел.</w:t>
            </w:r>
          </w:p>
        </w:tc>
        <w:tc>
          <w:tcPr>
            <w:tcW w:w="14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площадь дворовой территории, кв.м</w:t>
            </w:r>
          </w:p>
        </w:tc>
        <w:tc>
          <w:tcPr>
            <w:tcW w:w="58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том числ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застройки МКД,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.м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проездов, тротуаров, площадок (общ.), кв.м</w:t>
            </w:r>
          </w:p>
        </w:tc>
        <w:tc>
          <w:tcPr>
            <w:tcW w:w="1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плоскостных сооружений (общ.)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площадок), кв.м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озелененных участков, кв.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1. Схема дворовой территории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82"/>
        <w:gridCol w:w="7563"/>
      </w:tblGrid>
      <w:tr>
        <w:trPr>
          <w:trHeight w:val="7421" w:hRule="atLeast"/>
        </w:trPr>
        <w:tc>
          <w:tcPr>
            <w:tcW w:w="147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</w:tr>
      <w:tr>
        <w:trPr/>
        <w:tc>
          <w:tcPr>
            <w:tcW w:w="7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Экспликация:</w:t>
            </w:r>
          </w:p>
        </w:tc>
        <w:tc>
          <w:tcPr>
            <w:tcW w:w="7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ловные обозначения: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1.1. Экспликация к схеме.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А. Сооружения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"/>
        <w:gridCol w:w="2896"/>
        <w:gridCol w:w="1038"/>
        <w:gridCol w:w="1294"/>
        <w:gridCol w:w="1324"/>
        <w:gridCol w:w="1953"/>
        <w:gridCol w:w="1953"/>
        <w:gridCol w:w="1490"/>
        <w:gridCol w:w="2102"/>
      </w:tblGrid>
      <w:tr>
        <w:trPr/>
        <w:tc>
          <w:tcPr>
            <w:tcW w:w="6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</w:tc>
        <w:tc>
          <w:tcPr>
            <w:tcW w:w="10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-во, единиц</w:t>
            </w:r>
          </w:p>
        </w:tc>
        <w:tc>
          <w:tcPr>
            <w:tcW w:w="12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, кв.м</w:t>
            </w:r>
          </w:p>
        </w:tc>
        <w:tc>
          <w:tcPr>
            <w:tcW w:w="132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рытия</w:t>
            </w:r>
          </w:p>
        </w:tc>
        <w:tc>
          <w:tcPr>
            <w:tcW w:w="195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 и перечень элементов (оборудования)</w:t>
            </w:r>
          </w:p>
        </w:tc>
        <w:tc>
          <w:tcPr>
            <w:tcW w:w="5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благоустройстве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тройство, ремонт, замена (указать)</w:t>
            </w:r>
          </w:p>
        </w:tc>
        <w:tc>
          <w:tcPr>
            <w:tcW w:w="1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-во, единиц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, кв.м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меры, м</w:t>
            </w:r>
          </w:p>
        </w:tc>
      </w:tr>
      <w:tr>
        <w:trPr/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тская площадка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ортплощадка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ка для отдыха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нтейнерная площадка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втостоянка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ка выгула домашних животных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ые сооружения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Б. Дорожно-тропиночная сеть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3439"/>
        <w:gridCol w:w="1310"/>
        <w:gridCol w:w="1474"/>
        <w:gridCol w:w="2243"/>
        <w:gridCol w:w="1949"/>
        <w:gridCol w:w="1236"/>
        <w:gridCol w:w="2374"/>
      </w:tblGrid>
      <w:tr>
        <w:trPr/>
        <w:tc>
          <w:tcPr>
            <w:tcW w:w="7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</w:tc>
        <w:tc>
          <w:tcPr>
            <w:tcW w:w="13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, кв.м</w:t>
            </w:r>
          </w:p>
        </w:tc>
        <w:tc>
          <w:tcPr>
            <w:tcW w:w="1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рытия</w:t>
            </w:r>
          </w:p>
        </w:tc>
        <w:tc>
          <w:tcPr>
            <w:tcW w:w="22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 и перечень элементов (оборудования)</w:t>
            </w:r>
          </w:p>
        </w:tc>
        <w:tc>
          <w:tcPr>
            <w:tcW w:w="555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благоустройстве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тройство, ремонт, замена (указать)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, кв.м</w:t>
            </w:r>
          </w:p>
        </w:tc>
        <w:tc>
          <w:tcPr>
            <w:tcW w:w="2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меры, 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езды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ротуары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шеходные дорожки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стницы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мостки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ециальные дорожки (велодорожка и т.д.)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ые варианты сети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В. Малые архитектурные формы и элементы благоустройства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9"/>
        <w:gridCol w:w="6171"/>
        <w:gridCol w:w="1176"/>
        <w:gridCol w:w="1176"/>
        <w:gridCol w:w="2739"/>
        <w:gridCol w:w="2884"/>
      </w:tblGrid>
      <w:tr>
        <w:trPr/>
        <w:tc>
          <w:tcPr>
            <w:tcW w:w="59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61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</w:tc>
        <w:tc>
          <w:tcPr>
            <w:tcW w:w="11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. изм.</w:t>
            </w:r>
          </w:p>
        </w:tc>
        <w:tc>
          <w:tcPr>
            <w:tcW w:w="11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кущее наличие</w:t>
            </w:r>
          </w:p>
        </w:tc>
        <w:tc>
          <w:tcPr>
            <w:tcW w:w="56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благоустройстве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1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тройство (установка), ремонт, замена (указать)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-во</w:t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ветильники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камьи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рны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веточницы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нтейнеры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коративные скульптуры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ое оборудование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lang w:eastAsia="ru-RU"/>
        </w:rPr>
        <w:t>Г. Сведения о проведении ремонтных работ за 2016 – 2017 год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9"/>
        <w:gridCol w:w="5326"/>
        <w:gridCol w:w="2917"/>
        <w:gridCol w:w="5913"/>
      </w:tblGrid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5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работ</w:t>
            </w:r>
          </w:p>
        </w:tc>
        <w:tc>
          <w:tcPr>
            <w:tcW w:w="2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 проведения работ</w:t>
            </w:r>
          </w:p>
        </w:tc>
        <w:tc>
          <w:tcPr>
            <w:tcW w:w="5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Характеристика (объемы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5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Потребность в благоустройстве дворовой территории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Минимальный перечень видов работ по благоустройству дворовых территорий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5"/>
        <w:gridCol w:w="4767"/>
        <w:gridCol w:w="1200"/>
        <w:gridCol w:w="1200"/>
        <w:gridCol w:w="2005"/>
        <w:gridCol w:w="2170"/>
        <w:gridCol w:w="2548"/>
      </w:tblGrid>
      <w:tr>
        <w:trPr/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-во</w:t>
            </w:r>
          </w:p>
        </w:tc>
        <w:tc>
          <w:tcPr>
            <w:tcW w:w="41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благоустройстве:</w:t>
            </w:r>
          </w:p>
        </w:tc>
        <w:tc>
          <w:tcPr>
            <w:tcW w:w="25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финансировании, тыс. руб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тройство (установка)</w:t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на, ремонт</w:t>
            </w:r>
          </w:p>
        </w:tc>
        <w:tc>
          <w:tcPr>
            <w:tcW w:w="25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.м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свещение дворовой территории (светильники)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тановка скамеек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4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тановка урн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67" w:type="dxa"/>
            <w:tcBorders>
              <w:top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Дополнительный перечень работ по благоустройству дворовых территорий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5"/>
        <w:gridCol w:w="4767"/>
        <w:gridCol w:w="1200"/>
        <w:gridCol w:w="1200"/>
        <w:gridCol w:w="2005"/>
        <w:gridCol w:w="2170"/>
        <w:gridCol w:w="2548"/>
      </w:tblGrid>
      <w:tr>
        <w:trPr/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-во</w:t>
            </w:r>
          </w:p>
        </w:tc>
        <w:tc>
          <w:tcPr>
            <w:tcW w:w="41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благоустройстве:</w:t>
            </w:r>
          </w:p>
        </w:tc>
        <w:tc>
          <w:tcPr>
            <w:tcW w:w="25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финансировании, тыс. руб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тройство (установка)</w:t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на, ремонт</w:t>
            </w:r>
          </w:p>
        </w:tc>
        <w:tc>
          <w:tcPr>
            <w:tcW w:w="25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орудование детских и (или) спортивных площадок (комплексов)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./кв.м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орудование автомобильных стоянок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./кв.м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зеленение территорий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.м.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4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орудование контейнерных площадок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.м./ед.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67" w:type="dxa"/>
            <w:tcBorders>
              <w:top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908"/>
        <w:gridCol w:w="5034"/>
      </w:tblGrid>
      <w:tr>
        <w:trPr/>
        <w:tc>
          <w:tcPr>
            <w:tcW w:w="4908" w:type="dxa"/>
            <w:tcBorders/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tcBorders/>
            <w:shd w:fill="FFFFFF" w:val="clear"/>
          </w:tcPr>
          <w:p>
            <w:pPr>
              <w:pStyle w:val="Style19"/>
              <w:spacing w:lineRule="auto" w:line="254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ложение № 5</w:t>
            </w:r>
          </w:p>
          <w:p>
            <w:pPr>
              <w:pStyle w:val="Style19"/>
              <w:spacing w:lineRule="auto" w:line="254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 Порядку проведения инвентаризации дворовых и общественных территорий муниципального образования «Джерокайское сельское поселение» в рамках реализации приоритетного проекта "Формирование комфортной городской среды на территории муниципального образования «Джерокайское сельское поселение» на 2018-2022 годы"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АСПОРТ (ИНВЕНТАРНЫЙ) № _____ и дата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br/>
        <w:t>Паспорт благоустройства общественной территории</w:t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45"/>
      </w:tblGrid>
      <w:tr>
        <w:trPr>
          <w:trHeight w:val="150" w:hRule="atLeast"/>
        </w:trPr>
        <w:tc>
          <w:tcPr>
            <w:tcW w:w="14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ОБЪЕКТА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БЩИЕ СВЕДЕНИЯ</w:t>
      </w:r>
    </w:p>
    <w:p>
      <w:pPr>
        <w:pStyle w:val="Style19"/>
        <w:rPr/>
      </w:pPr>
      <w:r>
        <w:rPr/>
        <w:t>1. Адрес объекта:</w:t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45"/>
      </w:tblGrid>
      <w:tr>
        <w:trPr/>
        <w:tc>
          <w:tcPr>
            <w:tcW w:w="14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/>
      </w:pPr>
      <w:r>
        <w:rPr/>
        <w:t>2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45"/>
      </w:tblGrid>
      <w:tr>
        <w:trPr/>
        <w:tc>
          <w:tcPr>
            <w:tcW w:w="147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3. Сведения об общественной территории (в м2):</w:t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3"/>
        <w:gridCol w:w="3257"/>
        <w:gridCol w:w="3304"/>
        <w:gridCol w:w="3937"/>
        <w:gridCol w:w="3674"/>
      </w:tblGrid>
      <w:tr>
        <w:trPr/>
        <w:tc>
          <w:tcPr>
            <w:tcW w:w="57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площадь общественной территории, м²</w:t>
            </w:r>
          </w:p>
        </w:tc>
        <w:tc>
          <w:tcPr>
            <w:tcW w:w="109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том числ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проездов, тротуаров, площадок (общ.), м²</w:t>
            </w:r>
          </w:p>
        </w:tc>
        <w:tc>
          <w:tcPr>
            <w:tcW w:w="39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сооружений (общ.) (площадок), м²</w:t>
            </w:r>
          </w:p>
        </w:tc>
        <w:tc>
          <w:tcPr>
            <w:tcW w:w="3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озелененных участков, м²</w:t>
            </w:r>
          </w:p>
        </w:tc>
      </w:tr>
      <w:tr>
        <w:trPr/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1. Схема общественной территории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82"/>
        <w:gridCol w:w="7563"/>
      </w:tblGrid>
      <w:tr>
        <w:trPr>
          <w:trHeight w:val="3645" w:hRule="atLeast"/>
        </w:trPr>
        <w:tc>
          <w:tcPr>
            <w:tcW w:w="147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7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Экспликация:</w:t>
            </w:r>
          </w:p>
        </w:tc>
        <w:tc>
          <w:tcPr>
            <w:tcW w:w="7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ловные обозначения: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1.1. Экспликация к схеме.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А. Сооружения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7"/>
        <w:gridCol w:w="2864"/>
        <w:gridCol w:w="1027"/>
        <w:gridCol w:w="1280"/>
        <w:gridCol w:w="2095"/>
        <w:gridCol w:w="2242"/>
        <w:gridCol w:w="2242"/>
        <w:gridCol w:w="2308"/>
      </w:tblGrid>
      <w:tr>
        <w:trPr/>
        <w:tc>
          <w:tcPr>
            <w:tcW w:w="6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</w:tc>
        <w:tc>
          <w:tcPr>
            <w:tcW w:w="10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-во, единиц</w:t>
            </w:r>
          </w:p>
        </w:tc>
        <w:tc>
          <w:tcPr>
            <w:tcW w:w="12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, кв.м</w:t>
            </w:r>
          </w:p>
        </w:tc>
        <w:tc>
          <w:tcPr>
            <w:tcW w:w="20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рытие</w:t>
            </w:r>
          </w:p>
        </w:tc>
        <w:tc>
          <w:tcPr>
            <w:tcW w:w="22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орудование</w:t>
            </w:r>
          </w:p>
        </w:tc>
        <w:tc>
          <w:tcPr>
            <w:tcW w:w="45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благоустройстве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на, ремонт, реконструкция (указать)</w:t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оимость работ,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ыс. руб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тская площадка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ортплощадка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ка для отдыха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втостоянка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ка выгула домашних животных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ые сооружения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Б. Дорожно-тропиночная сеть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"/>
        <w:gridCol w:w="3633"/>
        <w:gridCol w:w="1309"/>
        <w:gridCol w:w="1309"/>
        <w:gridCol w:w="2094"/>
        <w:gridCol w:w="3174"/>
        <w:gridCol w:w="2618"/>
      </w:tblGrid>
      <w:tr>
        <w:trPr/>
        <w:tc>
          <w:tcPr>
            <w:tcW w:w="60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</w:tc>
        <w:tc>
          <w:tcPr>
            <w:tcW w:w="13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, кв.м</w:t>
            </w:r>
          </w:p>
        </w:tc>
        <w:tc>
          <w:tcPr>
            <w:tcW w:w="13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меры, м</w:t>
            </w:r>
          </w:p>
        </w:tc>
        <w:tc>
          <w:tcPr>
            <w:tcW w:w="20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рытие</w:t>
            </w:r>
          </w:p>
        </w:tc>
        <w:tc>
          <w:tcPr>
            <w:tcW w:w="57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благоустройстве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на, ремонт, реконструкция (указать)</w:t>
            </w:r>
          </w:p>
        </w:tc>
        <w:tc>
          <w:tcPr>
            <w:tcW w:w="2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оимость работ,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ыс. руб.</w:t>
            </w:r>
          </w:p>
        </w:tc>
      </w:tr>
      <w:tr>
        <w:trPr/>
        <w:tc>
          <w:tcPr>
            <w:tcW w:w="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езды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ротуары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шеходные дорожки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ециальные дорожки (велодорожка и т.д.)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ые варианты сети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В. Малые архитектурные формы и элементы благоустройства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9"/>
        <w:gridCol w:w="5865"/>
        <w:gridCol w:w="1176"/>
        <w:gridCol w:w="1176"/>
        <w:gridCol w:w="3045"/>
        <w:gridCol w:w="2884"/>
      </w:tblGrid>
      <w:tr>
        <w:trPr/>
        <w:tc>
          <w:tcPr>
            <w:tcW w:w="59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58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</w:tc>
        <w:tc>
          <w:tcPr>
            <w:tcW w:w="11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. изм.</w:t>
            </w:r>
          </w:p>
        </w:tc>
        <w:tc>
          <w:tcPr>
            <w:tcW w:w="11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-во</w:t>
            </w:r>
          </w:p>
        </w:tc>
        <w:tc>
          <w:tcPr>
            <w:tcW w:w="59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благоустройстве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на, ремонт, реконструкция (указать)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оимость работ,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ыс. ру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58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ветильники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камьи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рны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веточницы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нтейнеры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коративные скульптуры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ое оборудование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Потребность в благоустройстве общественной территории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7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2"/>
        <w:gridCol w:w="3944"/>
        <w:gridCol w:w="1762"/>
        <w:gridCol w:w="2991"/>
        <w:gridCol w:w="2522"/>
        <w:gridCol w:w="2894"/>
      </w:tblGrid>
      <w:tr>
        <w:trPr/>
        <w:tc>
          <w:tcPr>
            <w:tcW w:w="66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 объекта благоустройства (общественной территории)</w:t>
            </w:r>
          </w:p>
        </w:tc>
        <w:tc>
          <w:tcPr>
            <w:tcW w:w="176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, кв.м.</w:t>
            </w:r>
          </w:p>
        </w:tc>
        <w:tc>
          <w:tcPr>
            <w:tcW w:w="29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стояние (уд./неуд) (кратко описать проблемы)</w:t>
            </w:r>
          </w:p>
        </w:tc>
        <w:tc>
          <w:tcPr>
            <w:tcW w:w="5416" w:type="dxa"/>
            <w:gridSpan w:val="2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благоустройств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на, ремонт, реконструкция (указать)</w:t>
            </w:r>
          </w:p>
        </w:tc>
        <w:tc>
          <w:tcPr>
            <w:tcW w:w="289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оимость работ,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ыс. руб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</w:t>
            </w:r>
          </w:p>
        </w:tc>
        <w:tc>
          <w:tcPr>
            <w:tcW w:w="176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991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52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89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арк</w:t>
            </w:r>
          </w:p>
        </w:tc>
        <w:tc>
          <w:tcPr>
            <w:tcW w:w="176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991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52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89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бережная</w:t>
            </w:r>
          </w:p>
        </w:tc>
        <w:tc>
          <w:tcPr>
            <w:tcW w:w="176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квер</w:t>
            </w:r>
          </w:p>
        </w:tc>
        <w:tc>
          <w:tcPr>
            <w:tcW w:w="176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991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52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89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шеходная зона</w:t>
            </w:r>
          </w:p>
        </w:tc>
        <w:tc>
          <w:tcPr>
            <w:tcW w:w="176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991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52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89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ногофункциональные спортивно-игровые площадки</w:t>
            </w:r>
          </w:p>
        </w:tc>
        <w:tc>
          <w:tcPr>
            <w:tcW w:w="176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ой вид объекта общественной территории</w:t>
            </w:r>
          </w:p>
        </w:tc>
        <w:tc>
          <w:tcPr>
            <w:tcW w:w="176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 6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к Порядку проведения инвентаризации дворовых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и общественных территорий муниципального образования</w:t>
      </w:r>
    </w:p>
    <w:p>
      <w:pPr>
        <w:pStyle w:val="Style1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«Джерокайское сельское поселение» в рамках реализации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приоритетного проекта "Формирование комфортной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городской среды на территории муниципального образования</w:t>
      </w:r>
    </w:p>
    <w:p>
      <w:pPr>
        <w:pStyle w:val="Style1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«Джерокайское сельское поселение» на 2018-2022 годы"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Адресный перечень дворовых территорий, подлежащих благоустройству, в 2018-2022 годы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муниципальное образование</w:t>
      </w:r>
      <w:r>
        <w:rPr>
          <w:rFonts w:cs="Times New Roman;Times New Roman" w:ascii="Times New Roman;Times New Roman" w:hAnsi="Times New Roman;Times New Roman"/>
          <w:lang w:eastAsia="ru-RU"/>
        </w:rPr>
        <w:t> ______________________________________</w:t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(городской округ, муниципальный район)*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80" w:type="dxa"/>
        <w:tblLayout w:type="fixed"/>
        <w:tblCellMar>
          <w:top w:w="101" w:type="dxa"/>
          <w:left w:w="58" w:type="dxa"/>
          <w:bottom w:w="0" w:type="dxa"/>
          <w:right w:w="58" w:type="dxa"/>
        </w:tblCellMar>
      </w:tblPr>
      <w:tblGrid>
        <w:gridCol w:w="517"/>
        <w:gridCol w:w="2747"/>
        <w:gridCol w:w="1305"/>
        <w:gridCol w:w="1534"/>
        <w:gridCol w:w="1881"/>
        <w:gridCol w:w="1843"/>
        <w:gridCol w:w="121"/>
        <w:gridCol w:w="1335"/>
        <w:gridCol w:w="1581"/>
        <w:gridCol w:w="1881"/>
      </w:tblGrid>
      <w:tr>
        <w:trPr/>
        <w:tc>
          <w:tcPr>
            <w:tcW w:w="51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130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териал стен МКД</w:t>
            </w:r>
          </w:p>
        </w:tc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ичество проживающих в МКД, чел.</w:t>
            </w:r>
          </w:p>
        </w:tc>
        <w:tc>
          <w:tcPr>
            <w:tcW w:w="38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ечень видов работ</w:t>
            </w:r>
          </w:p>
        </w:tc>
        <w:tc>
          <w:tcPr>
            <w:tcW w:w="479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финансировании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тыс. руб.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гласно минимальному перечню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указать виды работ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гласно дополнительному перечню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указать виды работ)</w:t>
            </w:r>
          </w:p>
        </w:tc>
        <w:tc>
          <w:tcPr>
            <w:tcW w:w="14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 работы согласно минимальному перечню</w:t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 работы согласно дополнительному перечню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…</w:t>
            </w:r>
          </w:p>
        </w:tc>
        <w:tc>
          <w:tcPr>
            <w:tcW w:w="2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4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bottom w:w="101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*муниципальный район представляет информацию в разрезе городских, сельских поселений, входящих в состав муниципального района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Справочно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бщее количество дворовых территорий в муниципальном образовании _______ ед.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Количество дворовых территорий, в отношении которых проведена инвентаризация, _______ ед.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lang w:eastAsia="ru-RU"/>
        </w:rPr>
        <w:t>Количество дворовых территорий, подлежащих благоустройству, по результатам инвентаризации </w:t>
      </w:r>
      <w:r>
        <w:rPr>
          <w:rFonts w:cs="Times New Roman;Times New Roman" w:ascii="Times New Roman;Times New Roman" w:hAnsi="Times New Roman;Times New Roman"/>
          <w:i/>
          <w:iCs/>
          <w:lang w:eastAsia="ru-RU"/>
        </w:rPr>
        <w:t>(данные должны совпадать с количеством указанных в адресном перечне дворовых территорий)</w:t>
      </w:r>
      <w:r>
        <w:rPr>
          <w:rFonts w:cs="Times New Roman;Times New Roman" w:ascii="Times New Roman;Times New Roman" w:hAnsi="Times New Roman;Times New Roman"/>
          <w:lang w:eastAsia="ru-RU"/>
        </w:rPr>
        <w:t> _______ ед.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ложение № 7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к Порядку проведения инвентаризации дворовых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и общественных территорий муниципального образования 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«Джерокайское сельское поселение» в рамках реализации приоритетного проекта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"Формирование комфортной городской среды на территории муниципального образования 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lang w:eastAsia="ru-RU"/>
        </w:rPr>
        <w:t>«Джерокайское сельское поселение» на 2018-2022 годы"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Адресный перечень общественных территорий,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подлежащих благоустройству, в 2018-2022 годы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муниципальное образование ______________________________________</w:t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(городской округ, муниципальный район)*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4745" w:type="dxa"/>
        <w:jc w:val="left"/>
        <w:tblInd w:w="-80" w:type="dxa"/>
        <w:tblLayout w:type="fixed"/>
        <w:tblCellMar>
          <w:top w:w="101" w:type="dxa"/>
          <w:left w:w="58" w:type="dxa"/>
          <w:bottom w:w="0" w:type="dxa"/>
          <w:right w:w="58" w:type="dxa"/>
        </w:tblCellMar>
      </w:tblPr>
      <w:tblGrid>
        <w:gridCol w:w="746"/>
        <w:gridCol w:w="5236"/>
        <w:gridCol w:w="5314"/>
        <w:gridCol w:w="3449"/>
      </w:tblGrid>
      <w:tr>
        <w:trPr>
          <w:trHeight w:val="990" w:hRule="atLeast"/>
        </w:trPr>
        <w:tc>
          <w:tcPr>
            <w:tcW w:w="7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523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дрес и название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ечень видов работ по благоустройству (указать)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ребность в финансировании</w:t>
            </w:r>
          </w:p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тыс. руб.)</w:t>
            </w:r>
          </w:p>
        </w:tc>
      </w:tr>
      <w:tr>
        <w:trPr/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…</w:t>
            </w:r>
          </w:p>
        </w:tc>
        <w:tc>
          <w:tcPr>
            <w:tcW w:w="5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Style19"/>
              <w:spacing w:lineRule="auto" w:line="25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bottom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*муниципальный район представляет информацию в разрезе городских, сельских поселений, входящих в состав муниципального района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Справочно: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бщее количество общественных территорий (объектов) в муниципальном образовании _______ ед.</w:t>
      </w:r>
    </w:p>
    <w:p>
      <w:pPr>
        <w:pStyle w:val="Style19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Количество общественных территорий (объектов), в отношении которых проведена инвентаризация, _______ ед.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lang w:eastAsia="ru-RU"/>
        </w:rPr>
        <w:t>Количество общественных территорий (объектов), подлежащих благоустройству, по результатам инвентаризации </w:t>
      </w:r>
      <w:r>
        <w:rPr>
          <w:rFonts w:cs="Times New Roman;Times New Roman" w:ascii="Times New Roman;Times New Roman" w:hAnsi="Times New Roman;Times New Roman"/>
          <w:i/>
          <w:iCs/>
          <w:lang w:eastAsia="ru-RU"/>
        </w:rPr>
        <w:t>(данные должны совпадать с количеством указанных в адресном перечне общественных территорий (объектов)</w:t>
      </w:r>
      <w:r>
        <w:rPr>
          <w:rFonts w:cs="Times New Roman;Times New Roman" w:ascii="Times New Roman;Times New Roman" w:hAnsi="Times New Roman;Times New Roman"/>
          <w:lang w:eastAsia="ru-RU"/>
        </w:rPr>
        <w:t> _______ ед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/>
          <w:lang w:eastAsia="ru-RU"/>
        </w:rPr>
      </w:r>
    </w:p>
    <w:sectPr>
      <w:type w:val="nextPage"/>
      <w:pgSz w:orient="landscape" w:w="16838" w:h="11906"/>
      <w:pgMar w:left="851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9:00Z</dcterms:created>
  <dc:creator>1</dc:creator>
  <dc:description/>
  <cp:keywords/>
  <dc:language>en-US</dc:language>
  <cp:lastModifiedBy>1</cp:lastModifiedBy>
  <cp:lastPrinted>2018-11-19T09:05:00Z</cp:lastPrinted>
  <dcterms:modified xsi:type="dcterms:W3CDTF">2018-11-19T06:05:00Z</dcterms:modified>
  <cp:revision>6</cp:revision>
  <dc:subject/>
  <dc:title>ГЛАВА АДМИНИСТРАЦИИ</dc:title>
</cp:coreProperties>
</file>