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7633266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05.11.2018г. №7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  Джерокай</w:t>
      </w:r>
    </w:p>
    <w:p>
      <w:pPr>
        <w:pStyle w:val="Normal"/>
        <w:spacing w:lineRule="auto" w:line="276"/>
        <w:ind w:right="-141" w:firstLine="567"/>
        <w:jc w:val="center"/>
        <w:rPr/>
      </w:pPr>
      <w:r>
        <w:rPr>
          <w:sz w:val="28"/>
          <w:szCs w:val="28"/>
        </w:rPr>
        <w:t xml:space="preserve">«О Порядке формирования, ведения, ежегодного дополнения и опубликования перечня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Джерокайское сельское поселение», Глава администрации МО «Джерокайское сельское поселение» 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:</w:t>
      </w:r>
    </w:p>
    <w:p>
      <w:pPr>
        <w:pStyle w:val="Normal"/>
        <w:spacing w:lineRule="auto" w:line="276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ежегодного дополнения и опубликования Перечня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№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(приложение №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(приложение № 3)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ab/>
        <w:t xml:space="preserve">2. Специалисту 2 категории  по земельно- имущественным отношениям, благоустройству и ЖКХ   МО «Джерокайское сельское поселение»  Мирзову Руслану Асланчериевичу обеспечить  формирование, ведение, ежегодное дополнение, и  опубликование Перечня, а также взаимодействие с Комитетом Республики Адыгея по имущественным отношениям и Комитетом Республики Адыгея по взаимодействию с органами местного самоуправления. 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ab/>
        <w:t>3. Настоящее постановление разместить в информационно - телекоммуникационной сети Интернет на официальном сайте администрации муниципального образования «Джерокайсмкое сельское поселение».</w:t>
      </w:r>
    </w:p>
    <w:p>
      <w:pPr>
        <w:pStyle w:val="Normal"/>
        <w:ind w:right="-141"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4.   Контроль за исполнением настоящего постановления возложить на специалиста 2 категории  по земельно- имущественным отношениям, благоустройству и ЖКХ   МО «Джерокайское сельское поселение»  Мирзова Руслана Асланчериевича.</w:t>
      </w:r>
    </w:p>
    <w:p>
      <w:pPr>
        <w:pStyle w:val="Normal"/>
        <w:spacing w:lineRule="auto" w:line="276"/>
        <w:ind w:right="-141"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r>
        <w:rPr>
          <w:color w:val="000000"/>
          <w:sz w:val="28"/>
          <w:szCs w:val="28"/>
        </w:rPr>
        <w:t>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МО «Джерокайское сельское поселение»                           А.Ч.Ченешева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6"/>
          <w:szCs w:val="26"/>
        </w:rPr>
        <w:t>МО «Джерокайское сельское поселение»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5.11.2018 №76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 МО «Джерокайское сельское поселение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Перечень представляет собой реестр объектов муниципального имущества МО «Джерокайское сельское поселение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</w:t>
      </w:r>
      <w:r>
        <w:rPr>
          <w:color w:val="000000"/>
          <w:sz w:val="28"/>
          <w:szCs w:val="28"/>
        </w:rPr>
        <w:t xml:space="preserve">возмездной </w:t>
      </w:r>
      <w:r>
        <w:rPr>
          <w:sz w:val="28"/>
          <w:szCs w:val="28"/>
        </w:rPr>
        <w:t>основе в собственность   субъектов   малого   и   среднего   предпринимательства 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ормирование Перечня осуществляется в цел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1. Предоставления имущества, принадлежащего на праве собственности МО «Джерокайское сельское поселение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О «Джерокайское сельское поселение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3.</w:t>
        <w:tab/>
        <w:t>Реализации полномочий органов муниципальной власти муниципального образования «Джерокайское сельское поселение» 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«Джерокай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Формирование и ведение Перечня основывается на следующих основных принцип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Ежегодная актуализация Перечня (до 1 ноября текущего год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прещается продажа муниципального имущества, включенного в Перечень, за исключением </w:t>
      </w:r>
      <w:r>
        <w:rPr>
          <w:color w:val="000000"/>
          <w:sz w:val="28"/>
          <w:szCs w:val="28"/>
        </w:rPr>
        <w:t>возмездного</w:t>
      </w:r>
      <w:r>
        <w:rPr>
          <w:sz w:val="28"/>
          <w:szCs w:val="28"/>
        </w:rPr>
        <w:t xml:space="preserve">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Федерального закона от 26.07.2006 № 135-ФЗ «О защите конкуренции»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</w:t>
        <w:tab/>
        <w:t>Перечень, изменения и ежегодное дополнение в него утверждаются распоряжением администрации МО«Джерокай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 МО «Джерокайское сельское поселение» в Комитет Республики Адыгея по имущественным отношениям и в Комитет Республики Адыгея по взаимодействию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</w:t>
        <w:tab/>
        <w:t>В отношении муниципального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Имущество не относится к жилому фон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Виды имущества, включаемые в Перечен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</w:t>
        <w:tab/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</w:t>
        <w:tab/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</w:t>
        <w:tab/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</w:t>
        <w:tab/>
        <w:t xml:space="preserve">Земельные участки, в том числе из состава земель сельскохозяйственного назнач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6.5. Имущество, закрепленное на праве хозяйственного ведения или </w:t>
      </w:r>
      <w:r>
        <w:rPr>
          <w:sz w:val="28"/>
          <w:szCs w:val="28"/>
        </w:rPr>
        <w:t>оперативного управления за государственным унитарным предприятием, на праве оперативного управления за государствен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 МО «Джерокайское сельское поселение», о включении имущества в Переч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6.6. Инвестиционные площадки за и</w:t>
      </w:r>
      <w:r>
        <w:rPr>
          <w:sz w:val="28"/>
          <w:szCs w:val="28"/>
        </w:rPr>
        <w:t>сключением случаев, когда в отношении объекта незавершенного строительства установлен особый порядок распоряж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</w:t>
        <w:tab/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</w:t>
      </w:r>
      <w:r>
        <w:rPr>
          <w:color w:val="000000"/>
          <w:sz w:val="28"/>
          <w:szCs w:val="28"/>
        </w:rPr>
        <w:t>нормативным актом администрации МО «Джерокайское сельское поселение»</w:t>
      </w:r>
      <w:r>
        <w:rPr>
          <w:sz w:val="28"/>
          <w:szCs w:val="28"/>
        </w:rPr>
        <w:t xml:space="preserve"> на основе предложений исполнительных органов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8.1. О подготовке проекта нормативного акта администрации МО «Джерокайское сельское поселение» о включении сведений об имуществе, в отношении которого поступило предложение, в Переч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8.2. О подготовке проекта нормативного акта администрации МО «Джерокайское сельское поселение» об исключении сведений об имуществе, в отношении которого поступило предложение, из Перечн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3.  Об отказе в учете предло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Подготовка соответствующих нормативных актов, перечисленных в подпунктах 3,8.1, 3.8.2 пункта 3.8 настоящего Порядка, осуществляется администрацией МО «Джерокайское сельское поселение» в течение 30 календарных дней со дня принятия администрацией МО «Джерокайское сельское поселение» соответствующего реш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, осуществляющего полномочия учредителя балансодержател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 включения сведений об имуществе в Переч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2. Сведения о муниципальном имуществе МО «Джерокайское сельское поселение» могут быть исключены из Перечня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1.</w:t>
        <w:tab/>
        <w:t>В течение 2 лет со дня включения сведений о муниципальном  имуществе в Перечень в отношении такого имущества от субъектов  малого и среднего предпринимательства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 нужд либо для и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4.</w:t>
        <w:tab/>
        <w:t>Право собственности МО «Джерокайское сельское поселение» на имущество прекращено по решению суда или в ином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и внесенные в него изменения подлежат обязательному опубликованию в средствах массовой информации в</w:t>
        <w:br/>
        <w:t>течение 10 рабочих дней со дня утвер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редоставлению в Комитет Республики Адыгея по имущественным отношениям и Комитет Республики Адыгея по взаимодействию с органами местного самоуправления в порядке, по форме и сроки, установленные государствен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Джерокайское сельское поселение»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5.11.2018 №76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Cs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4"/>
        <w:gridCol w:w="3009"/>
        <w:gridCol w:w="1639"/>
        <w:gridCol w:w="19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№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именование объ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рес (местоположение 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ощадь, кв.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Джерокайское сельское поселение»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5.11.2018 №76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Cs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о предоставлении в аренду муниципального имущества, включенного в перечень муниципаль</w:t>
      </w:r>
      <w:r>
        <w:rPr>
          <w:rFonts w:cs="Times New Roman" w:ascii="Times New Roman" w:hAnsi="Times New Roman"/>
          <w:b/>
          <w:sz w:val="26"/>
          <w:szCs w:val="26"/>
        </w:rPr>
        <w:t>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пользование на долгосрочной основе субъектам малого и среднего предпринимательства, осуществляющим социально значимые виды деятельности, и организациям, образующим инфраструктуру поддержки малого и среднего предпринимательства по льготной арендной плат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наименование субъекта предпринимательства, организ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й вид деятельности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дать в аренду государственное имущество по льготной арендной плате  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параметры в соответствии с данными технической документ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е по адресу: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для каких целе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указать период предоставления государственного имущества в арен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 прилагаются учредительные документы и документ, подтверждающий полномочия лица, подписывающего 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 "____"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 (Ф.И.О.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4:00Z</dcterms:created>
  <dc:creator>админ</dc:creator>
  <dc:description/>
  <dc:language>en-US</dc:language>
  <cp:lastModifiedBy>1</cp:lastModifiedBy>
  <cp:lastPrinted>2018-11-19T14:01:00Z</cp:lastPrinted>
  <dcterms:modified xsi:type="dcterms:W3CDTF">2018-11-20T13:04:00Z</dcterms:modified>
  <cp:revision>2</cp:revision>
  <dc:subject/>
  <dc:title/>
</cp:coreProperties>
</file>