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3435</wp:posOffset>
                </wp:positionV>
                <wp:extent cx="709612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7"/>
                              <w:gridCol w:w="1544"/>
                              <w:gridCol w:w="4704"/>
                            </w:tblGrid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hanging="4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Джерокай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5461, а. Джерок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л.Краснооктябрьская, 34,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/факс 88(7773)9-35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3pt;height:69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82514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hanging="4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Э РЕСПУБЛИКЭМК1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ыракъые къоджэ псэуп1э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1ып1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5461, къ. Джыракъы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.Краснооктябрьск, 34,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/факс88(7773)9-35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22pt;mso-wrap-distance-left:9pt;mso-wrap-distance-right:9pt;mso-wrap-distance-top:0pt;mso-wrap-distance-bottom:0pt;margin-top:64.05pt;mso-position-vertical-relative:page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7"/>
                        <w:gridCol w:w="1544"/>
                        <w:gridCol w:w="4704"/>
                      </w:tblGrid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49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hanging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Джерокай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5461, а. Джерокай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Краснооктябрьская, 34,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/факс 88(7773)9-35-1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3pt;height:69.45pt" filled="f" o:ole="">
                                  <v:imagedata r:id="rId5" o:title=""/>
                                </v:shape>
                                <o:OLEObject Type="Embed" ProgID="" ShapeID="ole_rId4" DrawAspect="Content" ObjectID="_285071965" r:id="rId4"/>
                              </w:objec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hanging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Э РЕСПУБЛИКЭМК1Э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жыракъые къоджэ псэуп1э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1ып1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5461, къ. Джыракъ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.Краснооктябрьск, 34, 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/факс88(7773)9-35-1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 № 92</w:t>
      </w:r>
    </w:p>
    <w:p>
      <w:pPr>
        <w:pStyle w:val="Normal"/>
        <w:jc w:val="center"/>
        <w:rPr/>
      </w:pPr>
      <w:r>
        <w:rPr/>
        <w:t>От 28.12.2018г.</w:t>
      </w:r>
    </w:p>
    <w:p>
      <w:pPr>
        <w:pStyle w:val="Normal"/>
        <w:jc w:val="center"/>
        <w:rPr/>
      </w:pPr>
      <w:r>
        <w:rPr/>
        <w:t xml:space="preserve">а.Джерок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№25 от 20.12.2012г.</w:t>
      </w:r>
    </w:p>
    <w:p>
      <w:pPr>
        <w:pStyle w:val="Normal"/>
        <w:jc w:val="center"/>
        <w:rPr/>
      </w:pPr>
      <w:r>
        <w:rPr/>
        <w:t>«О реестре муниципального имущества МО 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 целях приведения в соответствие с действующим законодательством Постановление №25 от 20.12.2012г.«О реестре муниципального имущества МО «Джерокайское сельское поселение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  Постановление №25 от 20.12.2012г.«О реестре муниципального имущества МО «Джерокайское сельское поселение»  следующие изменения и дополнения:</w:t>
      </w:r>
    </w:p>
    <w:p>
      <w:pPr>
        <w:pStyle w:val="Normal"/>
        <w:ind w:firstLine="540"/>
        <w:rPr/>
      </w:pPr>
      <w:r>
        <w:rPr/>
        <w:t>1.1.Приложение №2 к Постановлению №25 от 20.12.2012г.«О реестре муниципального имущества МО «Джерокайское сельское поселение» изложить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                                                                              </w:t>
        <w:tab/>
        <w:tab/>
        <w:tab/>
        <w:tab/>
        <w:tab/>
        <w:tab/>
        <w:tab/>
        <w:tab/>
        <w:t xml:space="preserve">     Ю.Н.Кагазеж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  МО «Джерокайское сельское поселение»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843"/>
        <w:gridCol w:w="992"/>
        <w:gridCol w:w="993"/>
        <w:gridCol w:w="1134"/>
        <w:gridCol w:w="1559"/>
        <w:gridCol w:w="1417"/>
        <w:gridCol w:w="1560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протяж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анич. (обремен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Джерокайского с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асно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3500000: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.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89 992,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76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D2D2D"/>
                <w:spacing w:val="2"/>
                <w:sz w:val="18"/>
                <w:szCs w:val="18"/>
              </w:rPr>
              <w:t>Распоряжения Кабинета Министерства Республики Адыгея от 27 сентября 2008 г. №353-р «О разграничении имущества, находящегося в муниципальной собственности муниципального образования «Шовгеновс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Джерокайское 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портив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оздоро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300009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врачебной амбул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емено-Макаренский ул.Кочубея,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2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3000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Анд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ева,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3000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1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5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Пуг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а,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0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1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дный Труд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 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30000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67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емено-Макаренский,ул.Восточ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Андрух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Чап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Гага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овге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ол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8 М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угач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очт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ад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оссейн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Солнеч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Кольце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Набереж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арла Марк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Свободный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ко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ол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ирпи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оссей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Вост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емено- Макар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Федор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емено- Макар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0000000: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4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трава (мини футбольное по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октябрьская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ой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од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(станция управления  и защи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(горка, карусель, качели, балансир,песоч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емено- Макар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вобод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(горка, карусель, качели, балансир,песоч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Крс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1 сканер ко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А4 </w:t>
            </w: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6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550ВА 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550ВА 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непр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Саратов 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С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исьменный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ь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 циркуля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М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 навесная (КРН-2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 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 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37 от 16.03.2010г.Председателя Комитета РА по имущественным отнош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от 16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ЗТМ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жерокай,ул.Кр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37 от 16.03.2010г.Председателя Комитета РА по имущественным  отношениям.Акт передачи от 17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i/>
      <w:sz w:val="24"/>
    </w:rPr>
  </w:style>
  <w:style w:type="character" w:styleId="Style13">
    <w:name w:val="Основной текст с отступом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1:00Z</dcterms:created>
  <dc:creator>User</dc:creator>
  <dc:description/>
  <cp:keywords/>
  <dc:language>en-US</dc:language>
  <cp:lastModifiedBy>1</cp:lastModifiedBy>
  <cp:lastPrinted>2019-03-25T12:41:00Z</cp:lastPrinted>
  <dcterms:modified xsi:type="dcterms:W3CDTF">2019-03-26T11:49:00Z</dcterms:modified>
  <cp:revision>5</cp:revision>
  <dc:subject/>
  <dc:title>Прокурору Шовгеновского района</dc:title>
</cp:coreProperties>
</file>