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1576"/>
        <w:gridCol w:w="4800"/>
      </w:tblGrid>
      <w:tr>
        <w:trPr>
          <w:trHeight w:val="3145" w:hRule="atLeast"/>
          <w:cantSplit w:val="true"/>
        </w:trPr>
        <w:tc>
          <w:tcPr>
            <w:tcW w:w="381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720"/>
        <w:rPr/>
      </w:pPr>
      <w:r>
        <w:rPr/>
        <w:t>ПОСТАНОВЛЕНИЕ № 12</w:t>
      </w:r>
    </w:p>
    <w:p>
      <w:pPr>
        <w:pStyle w:val="Normal"/>
        <w:jc w:val="center"/>
        <w:rPr/>
      </w:pPr>
      <w:r>
        <w:rPr>
          <w:b/>
        </w:rPr>
        <w:t>а.Джерокай</w:t>
      </w:r>
    </w:p>
    <w:p>
      <w:pPr>
        <w:pStyle w:val="Normal"/>
        <w:jc w:val="center"/>
        <w:rPr/>
      </w:pPr>
      <w:r>
        <w:rPr>
          <w:b/>
        </w:rPr>
        <w:t>от 25.03.2019 г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bCs/>
          <w:sz w:val="28"/>
          <w:szCs w:val="22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О создании Совета старейши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глав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Джерока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>В целях обеспечения участия старейшин поселения  в решении наиболее важных проблем общественно- политической жизни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ab/>
        <w:t>1. Утвердить Совет старейшин при  главе администрации Джерокайского сельского поселения согласно приложению № 1.</w:t>
      </w:r>
    </w:p>
    <w:p>
      <w:pPr>
        <w:pStyle w:val="Normal"/>
        <w:rPr/>
      </w:pPr>
      <w:r>
        <w:rPr>
          <w:sz w:val="28"/>
        </w:rPr>
        <w:tab/>
        <w:t>2. Утвердить Положение о Совете старейшин при  главе администрации Джерокайского сельского поселения согласно приложению № 2.</w:t>
      </w:r>
    </w:p>
    <w:p>
      <w:pPr>
        <w:pStyle w:val="Normal"/>
        <w:rPr/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Настоящее п</w:t>
      </w:r>
      <w:r>
        <w:rPr>
          <w:spacing w:val="-8"/>
          <w:sz w:val="28"/>
          <w:szCs w:val="28"/>
        </w:rPr>
        <w:t xml:space="preserve">остановление вступает в силу 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 со дня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его официального опубликования  или обнародования в установленном порядке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4. Отменить постановление №2 от 09.01.2013г. о Создании совета старейшин при главе администрации МО «Джерокайское сельское поселение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Глава МО «Джерокайское</w:t>
      </w:r>
    </w:p>
    <w:p>
      <w:pPr>
        <w:pStyle w:val="TextBody"/>
        <w:rPr>
          <w:bCs/>
        </w:rPr>
      </w:pPr>
      <w:r>
        <w:rPr>
          <w:bCs/>
        </w:rPr>
        <w:t xml:space="preserve">сельское поселение»                                                      Ю.Н. Кагазежев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>
          <w:trHeight w:val="285" w:hRule="atLeast"/>
        </w:trPr>
        <w:tc>
          <w:tcPr>
            <w:tcW w:w="4676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Приложение №2 к постановлению  администрации Джерок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3.2019  №  12</w:t>
            </w:r>
          </w:p>
        </w:tc>
      </w:tr>
    </w:tbl>
    <w:p>
      <w:pPr>
        <w:pStyle w:val="Heading2"/>
        <w:tabs>
          <w:tab w:val="clear" w:pos="708"/>
          <w:tab w:val="left" w:pos="576" w:leader="none"/>
        </w:tabs>
        <w:ind w:left="576" w:hanging="576"/>
        <w:rPr>
          <w:rStyle w:val="FontStyle26"/>
          <w:szCs w:val="28"/>
        </w:rPr>
      </w:pPr>
      <w:r>
        <w:rPr>
          <w:rStyle w:val="FontStyle26"/>
        </w:rPr>
        <w:t xml:space="preserve">                                                       </w:t>
      </w:r>
      <w:r>
        <w:rPr>
          <w:rStyle w:val="FontStyle26"/>
          <w:szCs w:val="28"/>
        </w:rPr>
        <w:t xml:space="preserve">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Style w:val="FontStyle26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rStyle w:val="FontStyle26"/>
          <w:szCs w:val="28"/>
        </w:rPr>
        <w:t xml:space="preserve">                                                             </w:t>
      </w:r>
      <w:r>
        <w:rPr>
          <w:rStyle w:val="FontStyle26"/>
          <w:szCs w:val="28"/>
        </w:rPr>
        <w:t xml:space="preserve">Состав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/>
      </w:pPr>
      <w:r>
        <w:rPr>
          <w:rStyle w:val="FontStyle26"/>
          <w:szCs w:val="28"/>
        </w:rPr>
        <w:t xml:space="preserve">Совета старейшин  при главе  администрации 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Style w:val="FontStyle26"/>
          <w:szCs w:val="28"/>
        </w:rPr>
      </w:pPr>
      <w:r>
        <w:rPr>
          <w:rStyle w:val="FontStyle26"/>
          <w:szCs w:val="28"/>
        </w:rPr>
        <w:t>Джерокайского сельского поселения</w:t>
      </w:r>
    </w:p>
    <w:p>
      <w:pPr>
        <w:pStyle w:val="Normal"/>
        <w:snapToGrid w:val="false"/>
        <w:rPr>
          <w:rStyle w:val="FontStyle26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86"/>
        <w:gridCol w:w="2915"/>
        <w:gridCol w:w="515"/>
        <w:gridCol w:w="5708"/>
      </w:tblGrid>
      <w:tr>
        <w:trPr>
          <w:trHeight w:val="322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91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месов Аслан Хаб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зешев Ибрагим Кады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унов Ким   Магаме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аов Аслан Карбеч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Николай  Пет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ков Пот Илья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хачемуков Абрек Джафар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ов Руслан Ворзамес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 Султан Ад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роков Нальбий Кас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 Махмуд Рамазанович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труда Джерокайского сельского поселения, председатель Совета старейшин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труда Джерокайского сельского поселения секретарь Совета старейшин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ан труда Джерокай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ан труда Джерокай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 Джерок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 Джерок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нсионер Джерок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нсионер Джерок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енсионер Джерок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енсионер Джерокай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jc w:val="right"/>
        <w:rPr/>
      </w:pPr>
      <w:r>
        <w:rPr/>
        <w:t xml:space="preserve">Приложение №1 к постановлению  </w:t>
      </w:r>
    </w:p>
    <w:p>
      <w:pPr>
        <w:pStyle w:val="TextBody"/>
        <w:snapToGrid w:val="false"/>
        <w:jc w:val="right"/>
        <w:rPr/>
      </w:pPr>
      <w:r>
        <w:rPr/>
        <w:t>администрации Джерокайского</w:t>
      </w:r>
    </w:p>
    <w:p>
      <w:pPr>
        <w:pStyle w:val="TextBody"/>
        <w:snapToGrid w:val="false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spacing w:before="280" w:after="280"/>
        <w:jc w:val="right"/>
        <w:rPr>
          <w:sz w:val="28"/>
        </w:rPr>
      </w:pPr>
      <w:r>
        <w:rPr>
          <w:sz w:val="28"/>
          <w:szCs w:val="28"/>
        </w:rPr>
        <w:t>от  25.03.2019  №  12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  <w:t>о Совете старейшин при главе  администрации Джерокайского сельского поселения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1. Совет старейшин Джерокайского сельского поселения  (далее -  Совет) является совещательным и консультативным органом при главе администрации Джерокайского сельского поселения, образованным для активного участия старейшин поселения в общественно-политической жизни Джерокай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функционируе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федеральными законами и иными правовыми актами Российской Федерации, Законами Республики Адыге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4. Состав Совета формируется из числа наиболее уважаемых и     авторитетных представителей старшего поколения Джерокайского сельского поселения, имеющих большой опыт производственной и общественной деятельности, внесших заметный вклад в развитие науки, культуры, искусства, образования, здравоохранения поселения, и утверждается главой администрации Джерокай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1.5. Деятельность Совета осуществляется на основе общественной инициативы, реализуется в виде предложений, рекомендаций главе администрации Джерокайского сельского поселения и консультаций по наиболее актуальным проблемам общественно-политической, социально-экономической жизни  Джерока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ие задачи</w:t>
      </w:r>
    </w:p>
    <w:p>
      <w:pPr>
        <w:pStyle w:val="Normal"/>
        <w:shd w:fill="FFFFFF" w:val="clear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ное участие в нравственном воспитании подрастающего поколения на основе сохранения и развития исторически присущих каждому народу высоких национальных, нравственных традиций и обычаев, самобытной культуры и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2. Информирование населения об основных направлениях политики, проводимой главой администрации Джерокайского сельского поселения, ее целях и      задач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ражение общественного мнения о наиболее важных решениях, принимаемых в общественно-политической и социально-экономической сф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4. Информирование главы администрации Джерокайского сельского поселения о наиболее актуальных проблемах жителей Джерокайского сельского поселения, требующих его вмеш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зработке программ по решению насущных вопросов жизни и деятельности района, выработка предложений и рекомендаций по их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2.6. Выполнение поручений главы администрации Джерокай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Совета</w:t>
      </w:r>
    </w:p>
    <w:p>
      <w:pPr>
        <w:pStyle w:val="Normal"/>
        <w:shd w:fill="FFFFFF" w:val="clear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го задач Совет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1. Проводить заседания, «круглые столы», встречи с жителями Джерокайского сельского поселения, выступ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овать с общественными, религиозными органи-зациями, Советами ветеранов войны и труда городов, районов, сельских поселений района и 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3. Обращаться в органы государственной власти, в политические партии и общественные организации по вопросам своей деятельности. С согласия главы администрации Джерокайского сельского поселения Совет вправе выступать с официальными обращениями к населению поселения, а также по поручению главы администрации Джерокайского сельского поселения выступать от его имени на районных собраниях, конферен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3.4. По мере необходимости приглашать на заседания Совета представителей органов власти, общественных, политических организаций,      запрашивать у руководителей соответствующих служб, организаций и   предприятий информацию по обсуждаем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ы управления Советом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4.1. Общее руководство деятельностью Совета осуществляет глава администрации Джерокайского сельского поселения, а непосредственное руководство - председатель Совета старейшин, определяемый главой администрации Джерокайского сельского поселения из числа членов Совета. Заместители председателя Совета избираются на заседании Совет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4.2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ям Совета, а также проектов </w:t>
      </w:r>
      <w:r>
        <w:rPr>
          <w:iCs/>
          <w:sz w:val="28"/>
          <w:szCs w:val="28"/>
        </w:rPr>
        <w:t xml:space="preserve">его </w:t>
      </w:r>
      <w:r>
        <w:rPr>
          <w:sz w:val="28"/>
          <w:szCs w:val="28"/>
        </w:rPr>
        <w:t>решений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Члены Совета имеют право принимать участие в работе  органов местного самоуправления Джерокайского сельского поселения по вопросам, относящимся к сфере деятельности Сов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обеспечивает подготовку планов работы Совета, составляет повестку дня</w:t>
      </w:r>
      <w:r>
        <w:rPr/>
        <w:t xml:space="preserve"> </w:t>
      </w:r>
      <w:r>
        <w:rPr>
          <w:sz w:val="28"/>
          <w:szCs w:val="28"/>
        </w:rPr>
        <w:t>его заседаний, готовит материалы к заседаниям Совета, а также проекты</w:t>
      </w:r>
      <w:r>
        <w:rPr/>
        <w:t xml:space="preserve"> </w:t>
      </w:r>
      <w:r>
        <w:rPr>
          <w:sz w:val="28"/>
          <w:szCs w:val="28"/>
        </w:rPr>
        <w:t>его решений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информирует членов Совета о месте и времени проведения и повестке дня</w:t>
      </w:r>
      <w:r>
        <w:rPr/>
        <w:t xml:space="preserve"> </w:t>
      </w:r>
      <w:r>
        <w:rPr>
          <w:sz w:val="28"/>
          <w:szCs w:val="28"/>
        </w:rPr>
        <w:t>очередного заседания Совета, обеспечивает их необходимыми</w:t>
      </w:r>
      <w:r>
        <w:rPr/>
        <w:t xml:space="preserve"> </w:t>
      </w:r>
      <w:r>
        <w:rPr>
          <w:sz w:val="28"/>
          <w:szCs w:val="28"/>
        </w:rPr>
        <w:t>справочными и информационными материалам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Сов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одготовки материалов к заседаниям Совет может создавать рабочие группы с участием квалифицированных специалистов под руководством членов Совет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4.5. Заседания Совета проводятся не реже одного раза в три месяца. По решению главы администрации Джерокайского сельского поселения и председателя  Совета могут проводиться внеочередные заседания Совета. Заседание  Совета является правомочным, если на нем присутствует не мен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обсуждаемым вопросам Совет принимает реше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Решения Совета принимаются простым большинством голосов от числа</w:t>
      </w:r>
      <w:r>
        <w:rPr/>
        <w:t xml:space="preserve"> </w:t>
      </w:r>
      <w:r>
        <w:rPr>
          <w:sz w:val="28"/>
          <w:szCs w:val="28"/>
        </w:rPr>
        <w:t>участвующих в заседании членов Совет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Решения Совета оформляются протоколом, который подписывают</w:t>
      </w:r>
      <w:r>
        <w:rPr/>
        <w:t xml:space="preserve"> </w:t>
      </w:r>
      <w:r>
        <w:rPr>
          <w:sz w:val="28"/>
          <w:szCs w:val="28"/>
        </w:rPr>
        <w:t>председатель Совета либо лицо, председательствующее на заседании, и</w:t>
      </w:r>
      <w:r>
        <w:rPr/>
        <w:t xml:space="preserve"> </w:t>
      </w:r>
      <w:r>
        <w:rPr>
          <w:sz w:val="28"/>
          <w:szCs w:val="28"/>
        </w:rPr>
        <w:t>секретарь Совет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8"/>
          <w:szCs w:val="28"/>
        </w:rPr>
        <w:t>Решения Совета имеют рекомендательный характер и представляются</w:t>
      </w:r>
      <w:r>
        <w:rPr/>
        <w:t xml:space="preserve"> </w:t>
      </w:r>
      <w:r>
        <w:rPr>
          <w:sz w:val="28"/>
          <w:szCs w:val="28"/>
        </w:rPr>
        <w:t>главе администрации Джерока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>4.7. Организационно-техническое обеспечение деятельности Совета осуществляется администрацией  Джерокайского сельского поселения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 «Джерокайское</w:t>
      </w:r>
    </w:p>
    <w:p>
      <w:pPr>
        <w:pStyle w:val="Normal"/>
        <w:rPr/>
      </w:pPr>
      <w:r>
        <w:rPr>
          <w:sz w:val="28"/>
        </w:rPr>
        <w:t xml:space="preserve">сельское поселение»                                                                  Ю. Н. Кагазеж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7:00Z</dcterms:created>
  <dc:creator>админ</dc:creator>
  <dc:description/>
  <cp:keywords/>
  <dc:language>en-US</dc:language>
  <cp:lastModifiedBy>1</cp:lastModifiedBy>
  <cp:lastPrinted>2019-04-05T12:24:00Z</cp:lastPrinted>
  <dcterms:modified xsi:type="dcterms:W3CDTF">2019-04-05T08:24:00Z</dcterms:modified>
  <cp:revision>5</cp:revision>
  <dc:subject/>
  <dc:title>РОССИЙСКАЯ ФЕДЕРАЦИЯ</dc:title>
</cp:coreProperties>
</file>