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633520303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2.2019 г.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л 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«Об 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Джерок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№1 от 15.03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приведение  в соответствие с действующим законодательством постановление  «Об административной комиссии муниципального образования «Джерок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й комиссии муниципального образования «Джерокайское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льское поселение» утвержденное Постановлением  от №1 от 15.03.2011г.признать не действительн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административной комиссии муниципального образования «Джерокайское сельское поселение».( приложение №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 опубликовать или обнародовать в газете «Зар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Кагазежев Ю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Джерокайское сельское посел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19 г.  № 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ДЖЕРОКАЙСКО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административной комисси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газежев Юрий Нурбиевич-   глава МО «Джерокайское с/п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меститель председателя административной комиссии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нешева Анжела Челещбиевна-    заместитель главы МО «Джерокай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е поселение» ( 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й секретарь административной комиссии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ирзов Руслан Асланчериевич - с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МО  «Джерокайское сельское поселение» ( по согласованию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административной   комиссии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Шхачемуков Аслан Махмудович -   Депутат Совета народных депутатов (по согласованию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Калашаов Кандаур Аскарбиевич    с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работе с населением по спорту и культуре   администрации МО «Джерокайское сельское поселение» за ненадлежащее исполнение своих должностных  обязан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Войтлев Адам Аскарбиевич -   участковый уполномоченный ОП(а. Хакуринохабль)    МО МВД  России  «Кошехабльский»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Кагазежев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9:00Z</dcterms:created>
  <dc:creator>админ</dc:creator>
  <dc:description/>
  <cp:keywords/>
  <dc:language>en-US</dc:language>
  <cp:lastModifiedBy>1</cp:lastModifiedBy>
  <cp:lastPrinted>2019-07-11T09:23:00Z</cp:lastPrinted>
  <dcterms:modified xsi:type="dcterms:W3CDTF">2019-07-11T06:25:00Z</dcterms:modified>
  <cp:revision>13</cp:revision>
  <dc:subject/>
  <dc:title>2</dc:title>
</cp:coreProperties>
</file>