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17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СПУБЛИКА АДЫГЕЯ          </w:t>
            </w:r>
            <w:r>
              <w:rPr>
                <w:i w:val="false"/>
                <w:szCs w:val="24"/>
              </w:rPr>
              <w:t xml:space="preserve">Администрация                      </w:t>
            </w:r>
            <w:r>
              <w:rPr>
                <w:i w:val="false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61, а. Джерока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/факс 88(7773)9-35-88</w:t>
            </w:r>
          </w:p>
          <w:p>
            <w:pPr>
              <w:pStyle w:val="Normal"/>
              <w:spacing w:lineRule="atLeast" w:line="20" w:before="0" w:after="20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s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zhe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ambl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45pt" filled="f" o:ole="">
                  <v:imagedata r:id="rId3" o:title=""/>
                </v:shape>
                <o:OLEObject Type="Embed" ProgID="" ShapeID="ole_rId2" DrawAspect="Content" ObjectID="_1070865895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  <w:t>АДЫГЭ РЕСПУБЛИКЭМК1Э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</w:rPr>
              <w:t>Джыракъые къоджэ псэуп1э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61, къ. Джыракъы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/факс88(7773)9-35-88</w:t>
            </w:r>
          </w:p>
          <w:p>
            <w:pPr>
              <w:pStyle w:val="Normal"/>
              <w:spacing w:lineRule="atLeast" w:line="20" w:before="0" w:after="20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s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zhe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ambl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« Джерокайское сельское поселение»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02.09.2020г.  № 24                                   </w:t>
        <w:tab/>
        <w:tab/>
        <w:tab/>
        <w:t xml:space="preserve">    а.Джерокай</w:t>
      </w:r>
      <w:bookmarkStart w:id="0" w:name="_GoBack1"/>
      <w:bookmarkStart w:id="1" w:name="_GoBack2"/>
      <w:bookmarkStart w:id="2" w:name="_GoBack3"/>
      <w:bookmarkEnd w:id="0"/>
      <w:bookmarkEnd w:id="1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б определении мест и способ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едения костров, проведения мероприятий с использова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пособлений для тепловой обработки пищи с помощью открыт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гня, мест сжигания мусора, травы, листвы на землях общего пользования на территории Джерокайского сельского поселения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х принципах организации местного самоуправления в Россий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ции», Федеральным законом от 21.02.1994 № 69-ФЗ «О пожар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опасности», на основании положений Федерального закона 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07.2008 № 123-ФЭ «Технический регламент о требованиях пожар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опасности, постановления Правительства РФ от 25.04.2012 № 390 «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пожарном режиме», постановления Правительства РФ 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06.2007 № 417 «Об утверждении Правил пожарной безопасности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сах», Уставом муниципального образования «Джерокайское сельское поселение», руководствуясь Правилами благоустройства территор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 Джерокайское сельское поселение», утвержденными решением СНД  Джерокайского сельского поселения № 3 от 13.10.2017 г., администрация Джерокайского сельского посе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остановля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Утвердить Положение об определении мест и способов раз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тров, проведения мероприятий с использованием приспособлений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овой обработки пищи с помощью открытого огня, мест сжиг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сора, травы, листвы на землях общего пользования на территор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 Джерокайское сельское поселение»(прилагаетс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Обнародовать  настоящее постановление в установленном поряд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 официального обнарод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за выполнением настоящего постановления возложить на специалиста 1 категории Мирзова Р.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ерокайского сельского поселения                          Ю.Н. Кагазеже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естителем прокурора Шовгеновского райо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ветником юстиции </w:t>
        <w:tab/>
        <w:tab/>
        <w:tab/>
        <w:tab/>
        <w:tab/>
        <w:tab/>
        <w:tab/>
        <w:t>Хагуровой Л.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еститель главы администрации                                  Ченешева А.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пециалист 1 категории администрации         </w:t>
        <w:tab/>
        <w:t xml:space="preserve">          </w:t>
        <w:tab/>
        <w:t xml:space="preserve">  Кайтмесова А.Б.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PT Astra Serif" w:hAnsi="PT Astra Serif" w:cs="PT Astra Serif"/>
          <w:i/>
          <w:i/>
          <w:szCs w:val="24"/>
        </w:rPr>
      </w:pPr>
      <w:r>
        <w:rPr>
          <w:rFonts w:cs="PT Astra Serif" w:ascii="PT Astra Serif" w:hAnsi="PT Astra Serif"/>
          <w:i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униципальн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бразования «Джерокайское 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09.2020г.  № 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пределении мест и способов разведения костров, про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с использованием приспособлений для теплов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ботки пищи с помощью открытого огня, мест сжигания мусор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вы, листвы на землях общего пользования на территор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Джерокайское сельское поселен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Настоящее Положение определяет места и способы раз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тров, проведения мероприятий с использованием приспособлений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овой обработки пищи с помощью открытого огня, места сжиг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сора, травы, листвы на землях общего пользования на территор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Джерокайское сельское поселение» в соответствии с требованиями Федерального закона от 06.10.2003 № 131-ФЭ «Об об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ах организации местного самоуправления в Россий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ции», ст. 19, 30 Федерального закона от 21.12.1994 № 69-ФЗ «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рной безопасности», на основании положений Федерального зак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12.1994 № 69-ФЗ «О пожарной безопасности», на основ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й Федерального закона от 22.07.2008 № 123-ФЭ «Техниче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 о требованиях пожарной безопасности», постано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тельства РФ от 25.04.2012 № 390 «О противопожарном режиме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30.06.2007 № 417 «Об утвержд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 пожарной безопасности в лесах», Правилами благоустройст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Территории Джерокайского сельского поселения , утвержденны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ешением Совета народных депутатов от   № 3 от 13.10.2017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На землях общего пользования населенных пунк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Джерокайское сельское поселение» разведение костров, проведение мероприятий, предусматривающих использование открытого костра, использование мангалов и иных приспособлений для тепловой обработки пищи с помощью открытого огня, сжигание мусора, травы, листвы допускается осуществлять исключительно на специально оборудованных площадках, в местах согласно изложенному в Приложении   № 1 к настоящему Положению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Место для разведения костра, проведения иных мероприят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атривающих  использование открытого огня, должно бы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ищено от травы, сухих листьев, иных предметов, обложено камнями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ском на участке большем, чем займет сам костер, в целях  избеж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остранения огня за его преде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Место сжигания мусора, травы, листвы на землях об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ния населенных пунктов должно быть выполнено в ви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лована (ямы, рва) не менее чем 0,3 метра глубиной и не более 1 метр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метре или площадки с прочно установленной на ней металл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мкостью (например: бочка, бак) или емкостью, выполненной из и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горючих материалов, исключающих возможность распростра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мени и выпадения сгораемых материалов за пределы очага горени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ъемом не более 1 куб. метра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Сжигание должно осуществляться на расстоянии не менее 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ров от ближайших объектов (здания, сооружения, постройки),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ров от хвойного леса или отдельно растущих хвойных деревье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няка, 50 метров от лиственного леса или отдельно растущих груп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венных деревье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Территория вокруг места сжигания мусора, травы, листвы на земл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го пользования населенных пунктов должна быть очищена в радиу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-30 метров от сухостойных деревьев, валежника, порубочных остатк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х горючих материалов и отделена двумя противопожар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ерализованными полосами, шириной не менее 1,4 метра кажда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близи хвойного леса на сухих почвах - двумя противопожар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ерализованными полосами, шириной не менее 2,6 метра каждая,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тоянием между ними 5 метр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Лица, осуществляющие сжигание мусора, травы, листвы на земл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го пользования населенных пунктов, должны быть обеспече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ичными средствами пожаротушения для локализации и ликвид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ения, а также мобильным средством связи для вызова подразд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рной охраны. В целях своевременной локализации процесса гор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мкость, предназначенная для сжигания мусора, должна использоваться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ическим листом, размер которого должен позволять полност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ыть указанную емкость сверх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осуществляющие сжигание мусора, травы, листвы на земл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го пользования населенных пунктов, в случае обнаружения призна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ра на соответствующем земельном участке обязаны немедлен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ить об этом в специализированную диспетчерскую службу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инять все возможные меры по недопущению распространения пожара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8. </w:t>
      </w:r>
      <w:r>
        <w:rPr>
          <w:rFonts w:cs="Times New Roman" w:ascii="Times New Roman" w:hAnsi="Times New Roman"/>
          <w:sz w:val="26"/>
          <w:szCs w:val="26"/>
        </w:rPr>
        <w:t>Разведение костров, сжигание мусора, травы, листвы запрещ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торфяных почв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установлении на соответствующей территории особ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пожарного режим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оступившей информации о приближающихся  неблагоприят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опасных для жизнедеятельности людей метеоролог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ствиях, связанных с сильными порывами вет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 кронами деревьев хвойных поро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емкости, стенки которой имеют огненный сквозной прога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скорости ветра, превышающей значение 5 метров в секунд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сжигание осуществляется без металлической емкости или емк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ной из иных негорючих материалов, исключающ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остранение пламени и выпадение сгораемых материалов за преде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ага гор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скорости ветра, превышающей значение 10 метров в секунд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9. </w:t>
      </w:r>
      <w:r>
        <w:rPr>
          <w:rFonts w:cs="Times New Roman" w:ascii="Times New Roman" w:hAnsi="Times New Roman"/>
          <w:sz w:val="26"/>
          <w:szCs w:val="26"/>
        </w:rPr>
        <w:t>В процессе сжигания запрещ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сжигание горючих и легковоспламеня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дкостей (кроме жидкостей, используемых для розжига), взрывоопас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ществ и материалов, а также изделий и иных материалов, выделя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горении токсичные и высокотоксичные веще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тавлять место очага горения без присмотра до пол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кращения горения (тлен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лагать легковоспламеняющиеся и горючие жидкости, а так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ючие материалы вблизи очага гор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жигать хворост, лесную подстилку, сухую траву на зем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ах общего пользования, непосредственно примыкающих к леса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ным и лесным насаждениям и не отделенных противопожар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ерализованной полосой шириной не менее 0,5 мет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0. </w:t>
      </w:r>
      <w:r>
        <w:rPr>
          <w:rFonts w:cs="Times New Roman" w:ascii="Times New Roman" w:hAnsi="Times New Roman"/>
          <w:sz w:val="26"/>
          <w:szCs w:val="26"/>
        </w:rPr>
        <w:t>Приготовление пищи с использованием открытого огня, манга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ных приспособлений для тепловой обработки пищи с помощ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ого огня допускается осуществлять исключительно на специаль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ных площадках, в местах согласно изложенному в приложен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к настоящему Положен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 xml:space="preserve"> Проведение мероприятий, предусматривающих использ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ого огня, использование мангалов и иных приспособлений 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овой  обработки пищи с помощью открытого огня (жаровни, барбек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тки, котлы, казаны и пр.), требует использования готового древес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ля в приспособлениях, предназначенных для тепловой обработки пищ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ных из негорючих материалов, исключающих возмож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остранения пламени и выпадения сгораемых материалов за преде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ага горения, объемом не более 1 куб. мет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>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 xml:space="preserve"> После использования открытого огня место разведения костр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сжигания должно быть засыпано землей (песком) или залито вод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полного прекращения горения (тле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4.</w:t>
      </w:r>
      <w:r>
        <w:rPr>
          <w:rFonts w:cs="Times New Roman" w:ascii="Times New Roman" w:hAnsi="Times New Roman"/>
          <w:sz w:val="26"/>
          <w:szCs w:val="26"/>
        </w:rPr>
        <w:t xml:space="preserve"> За нарушение правил пожарной безопасности виновные лица нес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ую законом ответств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пределении мест и способ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дения костров, проведения мероприят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приспособлений для теплов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и пищи с помощью открытого огн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сжигания мусора, травы, листвы на земля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пользования на территор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жерокайского сельского по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ки, на которых допускается разведение костров, прове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, предусматривающих использование открытого костр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мангалов и иных приспособлений для теплов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ботки пищи с помощью открытого огня, сжигание мусора, трав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Лесопарковые зоны Джерокайского сельского поселения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Обустроенные территории вдоль реки Фарс и иных вод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пределении мест и способ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дения костров, проведения мероприят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приспособлений для теплов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и пищи с помощью открытого огн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емлях общего пользова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жерокайского 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а, на которых допускается приготовление пищи 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м открытого огня, мангалов и иных приспособл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тепловой обработки пищи с помощью открытого ог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Лесопарковые зоны Джерокайского сельского поселения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Обустроенные территории вдоль реки Фарс и иных водных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i/>
    </w:rPr>
  </w:style>
  <w:style w:type="character" w:styleId="WW8Num3z1">
    <w:name w:val="WW8Num3z1"/>
    <w:qFormat/>
    <w:rPr>
      <w:b/>
      <w:i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3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32:00Z</dcterms:created>
  <dc:creator>1</dc:creator>
  <dc:description/>
  <dc:language>en-US</dc:language>
  <cp:lastModifiedBy>1</cp:lastModifiedBy>
  <cp:lastPrinted>2020-09-15T15:30:00Z</cp:lastPrinted>
  <dcterms:modified xsi:type="dcterms:W3CDTF">2020-09-15T12:32:00Z</dcterms:modified>
  <cp:revision>2</cp:revision>
  <dc:subject/>
  <dc:title/>
</cp:coreProperties>
</file>