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tabs>
                <w:tab w:val="clear" w:pos="360"/>
                <w:tab w:val="left" w:pos="432" w:leader="none"/>
              </w:tabs>
              <w:ind w:left="432" w:hanging="4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576" w:leader="none"/>
              </w:tabs>
              <w:ind w:left="576" w:hanging="5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62815804" r:id="rId2"/>
              </w:object>
            </w:r>
          </w:p>
        </w:tc>
        <w:tc>
          <w:tcPr>
            <w:tcW w:w="4704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1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 учет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Джерок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 – ФЗ «Об обороне», 1997 года № 31 – ФЗ «О мобилизационной подготовке и мобилизации в Российской Федерации», 1998 года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 о военно- учетной работе МО  «Джерокайское сельское  поселение».(Приложение №1 от 16.11.2020 г.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 функциональные обязанности военно-учетного работника по осуществлению первичного воинского учета (Приложение №2  от от 16.11.2020 г.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« Об утверждении Положения о военно-учетной работе МО « Джерокайское сельское поселение» от 26.12.2019г. № 34 с приложениями счит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 возложить на заместителя главы администрации Джерокайского сельского поселения Ченешеву Анжелу Челещбиевн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Джерокайское сельское поселение»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left="176" w:hanging="0"/>
      <w:jc w:val="center"/>
    </w:pPr>
    <w:rPr>
      <w:b/>
      <w:i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7:00Z</dcterms:created>
  <dc:creator>админ</dc:creator>
  <dc:description/>
  <dc:language>en-US</dc:language>
  <cp:lastModifiedBy>1</cp:lastModifiedBy>
  <cp:lastPrinted>2020-11-17T15:56:00Z</cp:lastPrinted>
  <dcterms:modified xsi:type="dcterms:W3CDTF">2020-11-17T12:57:00Z</dcterms:modified>
  <cp:revision>2</cp:revision>
  <dc:subject/>
  <dc:title>РЕСПУБЛИКА АДЫГЕЯ</dc:title>
</cp:coreProperties>
</file>