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А АДЫГЕЯ          </w:t>
            </w:r>
            <w:r>
              <w:rPr>
                <w:i w:val="false"/>
                <w:szCs w:val="24"/>
              </w:rPr>
              <w:t xml:space="preserve">Администрация                      </w:t>
            </w:r>
            <w:r>
              <w:rPr>
                <w:i w:val="false"/>
              </w:rPr>
              <w:t xml:space="preserve">муниципального образования  </w:t>
            </w:r>
            <w:r>
              <w:rPr>
                <w:sz w:val="24"/>
                <w:szCs w:val="24"/>
              </w:rPr>
              <w:t xml:space="preserve">«Джерокайское сельское поселение» </w:t>
            </w:r>
            <w:r>
              <w:rPr/>
              <w:t>385461, а. Джерокай, 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 88(7773)9-35-88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69.45pt" filled="f" o:ole="">
                  <v:imagedata r:id="rId3" o:title=""/>
                </v:shape>
                <o:OLEObject Type="Embed" ProgID="" ShapeID="ole_rId2" DrawAspect="Content" ObjectID="_71250309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  <w:szCs w:val="24"/>
              </w:rPr>
              <w:t>ч1ып1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88(7773)9-35-88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 Джерокайское сельское поселение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6.11.2020г.  № 41           </w:t>
        <w:tab/>
        <w:tab/>
        <w:tab/>
        <w:tab/>
        <w:tab/>
        <w:tab/>
        <w:t xml:space="preserve">    а.Джерокай</w:t>
      </w:r>
      <w:bookmarkStart w:id="0" w:name="_GoBack1"/>
      <w:bookmarkStart w:id="1" w:name="_GoBack2"/>
      <w:bookmarkStart w:id="2" w:name="_GoBack3"/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Й ЭКСПЕРТНОЙ РАБОЧЕЙ ГРУППЫ ПО РАССМОТРЕНИЮ ОБЩЕСТВЕННЫХ ИНИЦИАТИВ, НАПРАВЛЕННЫХ ГРАЖДАНАМИ РОССИЙСКОЙ ФЕДЕРАЦИИ</w:t>
        <w:br/>
        <w:t>С ИСПОЛЬЗОВАНИЕМ ИНТЕРНЕТ-РЕСУРСА «РОССИЙСКАЯ ОБЩЕСТВЕННАЯ ИНИЦИАТИ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, Указом Президента Российской Федерации</w:t>
        <w:br/>
        <w:t xml:space="preserve">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Уставо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администрации МО «Джерокайское сельское поселение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местная 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«Джерокайское сельское поселение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муниципальную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Утвердить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приложение № 2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Настоящее постановл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жерокайское сельское поселение»       </w:t>
        <w:tab/>
        <w:tab/>
        <w:t xml:space="preserve">                   Ю.Н. Кагазеж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  <w:t xml:space="preserve">администрации муниципального образования «Джерокайское сельское поселение»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 16.11.2020 г. № 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ЭКСПЕРТНОЙ РАБОЧЕЙ ГРУППЕ</w:t>
        <w:br/>
        <w:t>ПО РАССМОТРЕНИЮ ОБЩЕСТВЕННЫХ ИНИЦИАТИВ, НАПРАВЛЕННЫХ ГРАЖДАНАМИ РОССИЙСКОЙ ФЕДЕРАЦИИ</w:t>
        <w:br/>
        <w:t>С ИСПОЛЬЗОВАНИЕМ ИНТЕРНЕТ-РЕСУРСА «РОССИЙСКАЯ ОБЩЕСТВЕННАЯ ИНИЦИАТИВ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ниципальная экспертная рабочая групп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соответственно – Экспертная рабочая группа, общественная инициатива, Интернет-ресурс), является совещательным, экспертно-консультативным органом при местной администрации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олномоченным на рассмотрение общественных инициатив в соответствии с Указом Президента Российской Федерации 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Указ Президен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ая рабочая группа создается в целях эффективного учета общественных инициатив по вопросам социально-экономического развития, совершенствования муниципального управления на территории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кспертная рабочая группа в своей деятельности руководству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иными федеральными нормативными актами, законами Республики Адыгея, иными нормативными правовыми актами Республики Адыгея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ми нормативными правовыми актами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деятельности Экспертной рабочей групп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здание условий и механизмов для развития конструктивного диалога и сотрудничества с органами государственной власти, органами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ями и гражданами в ходе рассмотрения общественн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заимодействие с Фондом развития информационной демократии и гражданского общества «Фонд информационной демократии» (далее – уполномоченная некоммерческая организ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и экспертиза общественных инициатив, поступивших в соответствии с Указом Президента Российской Федерации от уполномоченно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ценка целесообразности разработки муниципальных нормативных правовых актов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«Джерокай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иных мер по реализации обществен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полномочиям Экспертной рабочей групп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готовка заключений по итогам экспертизы общественных инициатив в срок, установленный Указом Президен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нятие решения в случае наличия целесообразности о разработке муниципальных нормативных правовых актов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ринятии иных мер по реализации общественных инициатив в срок, установленный Указом Президен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домление уполномоченной некоммерческой организации в электронном виде о результатах рассмотрения общественн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правление уполномоченной некоммерческой организации информации о рассмотрении общественных инициатив и мерах по ее реализации для размещения на Интернет-рес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в органы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в компетенцию которых входит решение вопросов, затрагиваемых общественными инициатив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ных заключений и решений о разработке муниципальных нормативных правовых актов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ринятии иных мер по реализации обществен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рамках своих полномочий Экспертная рабочая групп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прашивать и получать сведения и материалы от органов государственной власти,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изаций, необходимые для рассмотрения и экспертизы общественн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глашать на свои заседания и заслушивать представителей органов государственной власти,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ителей научных и научно-исследовательских организаций, экспертов и уче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СОСТАВ И СТРУКТУРА ЭКСПЕРТНОЙ РАБОЧЕЙ ГРУППЫ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став Экспертной рабочей группы формиру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ичестве не менее 3 человек, осуществляющих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Экспертной рабочей группы включаются представители местной администрации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депутаты представительного органа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а также представители муниципальных учреждений, бизнес-сообщества и общественных объедин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кспертная рабочая группа состоит из председателя, секретаря и членов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лены Экспертной рабочей группы обладают равными правами при обсуждении общественных инициатив и голосовании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седатель Экспертной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деятельностью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яет дату, время и место проведения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ует и утверждает повестку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ределяет перечень лиц, подлежащих приглашению на заседания Экспертной рабочей группы, а также субъектов, которым направляются запросы по тематике рассматриваемых общественн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пределяет порядок рассмотрения вопросов повестки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едет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пределяет, в случае необходимости, членов Экспертной рабочей группы, ответственных по рассматриваемой общественной инициативе, дает иные поручения членам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дписывает решения, запросы и протоколы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екретарь Экспертной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подготовку заседаний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ирует членов Экспертной рабочей группы о датах, времени и месте заседаний Экспертной рабочей группы, направляет в их адрес копии текстов общественных инициатив, подлежащих рассмот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авливает (оформляет) и представляет на подпись председателю Экспертной рабочей группы решения, запросы и протоколы заседаний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дет, оформляет и подписывает протоколы заседаний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ведомляет уполномоченную некоммерческую организацию о результатах рассмотрения общественных инициатив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правляет информацию о рассмотрении общественных инициатив и мерах по ее реализации в уполномоченную некоммерческую организацию для размещения на Интернет-рес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целях формирования наиболее полной экспертной оценки общественных инициатив, определения целесообразности разработки соответствующих муниципальных нормативных правовых актов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об иных мерах по реализации общественных инициатив на заседания Экспертной рабочей группы приглашаются представители государственных органов и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учных и научно-исследовательских организаций, эксперты и уче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 ОРГАНИЗАЦИЯ ДЕЯТЕЛЬНОСТИ</w:t>
        <w:br/>
        <w:t>ЭКСПЕРТНОЙ РАБОЧЕЙ ГРУПП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сновной формой деятельности Экспертной рабочей группы является заседания, проводимые при личном присутствии членов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Заседания Экспертной рабочей группы проводятся по мере поступления общественных инициати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Заседание Экспертной рабочей группы считается правомочным, если на нем присутствует более половины от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едседатель Экспертной рабочей группы в течение 5 рабочих дней со дня поступления в Экспертную рабочую группу общественной инициативы определяет дату, время и место проведения заседания, а также поручает секретарю Экспертной рабочей группы проинформировать об этом членов Экспертной рабочей группы и направить в их адрес копии текста общественной инициа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членов Экспертной рабочей группы о дате, времени и месте заседания, а также направление в их адрес копий текста общественной инициативы осуществляется не позднее чем за 10 рабочих дня до заседания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едседатель Экспертной рабочей группы председательствует на заседаниях Экспертной рабочей группы. В случае отсутствия председателя Экспертной рабочей группы обязанности председательствующего на заседании исполняет секретарь Экспертной рабочей группы, а обязанности секретаря на заседании выполняет член Экспертной рабочей группы, определенный путем голосования на заседании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заседании Экспертной рабочей группы секретарь Экспертной рабочей группы ведет протокол, который подписывается председателем и секретарем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токол заседания Экспертной рабочей группы оформляется секретарем Экспертной рабочей группы не позднее чем через 3 рабочих дня после дня проведения соответствующего заседания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протоколе заседания Экспертной рабочей групп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, время и место проведения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енная повестка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ена и должности участвующих в заседании членов Экспертной рабочей группы, а также приглашенных на заседание Экспертной рабочей группы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ход обсуждения вопросов, включенных в повестку заседания Экспертной рабочей групп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тоги голосования по вопросам повестки заседания Экспертной рабочей групп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нятые решения по вопросам повестки дня заседания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На заседаниях Экспертной рабочей группы изучается поступившая в рамках подготовки к заседанию Экспертной рабочей группы информация от уполномоченных органов власти, заслушиваются приглашенные в соответствии с пунктом 12 настоящего Положения лица, а также доклады членов Экспертной рабочей группы, указанных в подпункте 7 пункта 10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По результатам рассмотрения общественной инициативы Экспертная рабочая групп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не превышающий двух месяц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оступления в Экспертную рабочую группу общественной инициативы</w:t>
      </w:r>
      <w:r>
        <w:rPr>
          <w:rFonts w:cs="Times New Roman" w:ascii="Times New Roman" w:hAnsi="Times New Roman"/>
          <w:sz w:val="28"/>
          <w:szCs w:val="28"/>
          <w:lang w:eastAsia="ru-RU"/>
        </w:rPr>
        <w:t>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соответствующей экспертной рабочей группы, о чем уведомляет уполномоченную некоммерческую организацию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-рес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Решения Экспертной рабочей группы принимаются открытым голосованием простым большинством голосов от общего числа ее членов. При равенстве голосов решающим является голос председателя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Принятые Экспертной рабочей группой решения, указанные в пункте 22 настоящего Положения, подготавливаются (оформляются) секретарем Экспертной рабочей группы в течение 3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Материально-техническое обеспечение деятельности Экспертной рабочей группы возлагаются на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Par97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 РАССМОТРЕНИЕ РЕШЕНИЙ ЭКСПЕРТНОЙ РАБОЧЕЙ ГРУППЫ ОРГАНАМИ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Заверенные копии решений Экспертной рабочей группы, указанные в пункте 22 настоящего Положения, направляются в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в компетенции которых входит решение вопросов, затрагиваемых общественными инициатив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ссмотрения и принятия, в случае необходимости, соответствующих муниципальных нормативных правовых актов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«Джерокай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принятия иных мер по реализации обществен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Руководитель органа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мпетенцию которого входит решение вопроса, затрагиваемого общественной инициатив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ший решения Экспертной рабочей группы, указанные в пункте 22 настоящего Положения, организует их рассмотрение, а также, в случае необходимости, разработку и внесение на рассмотрение проектов муниципальных нормативных правовых актов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«Джерока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иных мер по реализации инициа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  <w:t xml:space="preserve">администрации муниципального образования «Джерокайское сельское поселение»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 16.11.2020 г. № 4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ЭКСПЕРТНОЙ РАБОЧЕЙ ГРУППЫ</w:t>
        <w:br/>
        <w:t>ПО РАССМОТРЕНИЮ ОБЩЕСТВЕННЫХ ИНИЦИАТИВ, НАПРАВЛЕННЫХ ГРАЖДАНАМИ РОССИЙСКОЙ ФЕДЕРАЦИИ</w:t>
        <w:br/>
        <w:t>С ИСПОЛЬЗОВАНИЕМ ИНТЕРНЕТ-РЕСУРСА</w:t>
        <w:br/>
        <w:t>«РОССИЙСКАЯ ОБЩЕСТВЕННАЯ ИНИЦИАТИВА»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и муниципальных учреждений, бизнес-сообщества и общественных объединений включаются в состав Экспертной рабочей группы при наличии соответствующих юридических лиц на территор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A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08EB91F1CA43987A60C41EF1D2C11C1D2A69BB7C8C2DC111E1F6AK0s5J" TargetMode="External"/><Relationship Id="rId7" Type="http://schemas.openxmlformats.org/officeDocument/2006/relationships/hyperlink" Target="consultantplus://offline/ref=508EB91F1CA43987A60C5FE20B404FCBD7A5C2BFC69D844312153F5D5302656BKEs6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2:00Z</dcterms:created>
  <dc:creator>Владелец</dc:creator>
  <dc:description/>
  <dc:language>en-US</dc:language>
  <cp:lastModifiedBy>1</cp:lastModifiedBy>
  <cp:lastPrinted>2020-10-28T11:34:00Z</cp:lastPrinted>
  <dcterms:modified xsi:type="dcterms:W3CDTF">2020-11-27T13:02:00Z</dcterms:modified>
  <cp:revision>2</cp:revision>
  <dc:subject/>
  <dc:title/>
</cp:coreProperties>
</file>