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.Краснооктябрьск, 34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2pt" filled="f" o:ole="">
                  <v:imagedata r:id="rId3" o:title=""/>
                </v:shape>
                <o:OLEObject Type="Embed" ProgID="" ShapeID="ole_rId2" DrawAspect="Content" ObjectID="_159882666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раснооктябрьская,34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жерок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0"/>
        </w:rPr>
        <w:t xml:space="preserve">от 16.04.2021 № 11.     </w:t>
        <w:tab/>
        <w:t xml:space="preserve">           а. Джерокай          </w:t>
        <w:tab/>
        <w:t xml:space="preserve">               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муниципального образования «Джерокайское сельское поселение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 администрация муниципального образования «Джерокайское сельское поселение»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постановляет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1. Утвердить прилагаемы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муниципального образования «Джерокайское сельское поселение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>3.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6864" w:leader="none"/>
        </w:tabs>
        <w:bidi w:val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Normal"/>
        <w:tabs>
          <w:tab w:val="clear" w:pos="708"/>
          <w:tab w:val="left" w:pos="6864" w:leader="none"/>
        </w:tabs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864" w:leader="none"/>
        </w:tabs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</w:rPr>
        <w:t>«Джерокайское сельское поселение»</w:t>
        <w:tab/>
        <w:tab/>
        <w:tab/>
        <w:tab/>
        <w:t xml:space="preserve">      </w:t>
        <w:tab/>
        <w:t xml:space="preserve">Ю.Н. Кагазежев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bookmarkStart w:id="0" w:name="sub_1000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жерокайское сельское поселение»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 20__ года  № ____</w:t>
      </w:r>
    </w:p>
    <w:p>
      <w:pPr>
        <w:pStyle w:val="ConsPlusNormal"/>
        <w:numPr>
          <w:ilvl w:val="0"/>
          <w:numId w:val="3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bookmarkStart w:id="1" w:name="P34"/>
      <w:bookmarkEnd w:id="1"/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eastAsia="Times New Roman" w:cs="Times New Roman" w:ascii="Times New Roman" w:hAnsi="Times New Roman"/>
          <w:b/>
          <w:lang w:eastAsia="ar-SA" w:bidi="ar-SA"/>
        </w:rPr>
        <w:t>муниципального образования «Джерокай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алее-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</w:rPr>
        <w:t>) муниципального образования «Джерокайское сельское поселение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</w:rPr>
        <w:t>целях настоящих Правил понимаются органы местного самоуправления муниципального образования «Джерокайское сельское поселение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 xml:space="preserve">отраслевые (функциональные) органы администрации муниципального образования «Джерокайское сельское поселение», </w:t>
      </w:r>
      <w:r>
        <w:rPr>
          <w:rFonts w:cs="Times New Roman" w:ascii="Times New Roman" w:hAnsi="Times New Roman"/>
        </w:rPr>
        <w:t>являющиеся в соответствии с бюджетным законодательством Российской Федерации главными распорядителями средств бюджета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«Джерокай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</w:rPr>
        <w:t xml:space="preserve">(далее – заказчики) </w:t>
      </w:r>
      <w:r>
        <w:rPr>
          <w:rFonts w:cs="Times New Roman" w:ascii="Times New Roman" w:hAnsi="Times New Roman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 </w:t>
      </w:r>
      <w:r>
        <w:rPr>
          <w:rFonts w:cs="Times New Roman" w:ascii="Times New Roman" w:hAnsi="Times New Roman"/>
          <w:spacing w:val="-3"/>
        </w:rPr>
        <w:t xml:space="preserve">администрации </w:t>
      </w:r>
      <w:r>
        <w:rPr>
          <w:rFonts w:cs="Times New Roman" w:ascii="Times New Roman" w:hAnsi="Times New Roman"/>
          <w:spacing w:val="-3"/>
          <w:lang w:val="en-US" w:eastAsia="en-US"/>
        </w:rPr>
        <w:t>муниципального образования «Джерокай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от _______ № _______</w:t>
      </w:r>
      <w:r>
        <w:rPr>
          <w:rFonts w:cs="Times New Roman" w:ascii="Times New Roman" w:hAnsi="Times New Roman"/>
        </w:rPr>
        <w:t>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240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Джерокайское сельское поселение»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постановлением администрации муниципального образования «Джерокайское сельское посел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муниципального образования «Джерокайское сельское поселение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6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6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240"/>
        <w:ind w:left="7655" w:hanging="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sz w:val="18"/>
          <w:szCs w:val="1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0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MS PMincho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673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9:00Z</dcterms:created>
  <dc:creator>Paradise</dc:creator>
  <dc:description/>
  <dc:language>en-US</dc:language>
  <cp:lastModifiedBy>1</cp:lastModifiedBy>
  <cp:lastPrinted>2016-03-28T10:47:00Z</cp:lastPrinted>
  <dcterms:modified xsi:type="dcterms:W3CDTF">2021-04-16T07:39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