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584"/>
        <w:gridCol w:w="4826"/>
      </w:tblGrid>
      <w:tr>
        <w:trPr>
          <w:trHeight w:val="2754" w:hRule="atLeast"/>
          <w:cantSplit w:val="true"/>
        </w:trPr>
        <w:tc>
          <w:tcPr>
            <w:tcW w:w="505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 88(7773)9-35-15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jeroka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4"/>
              </w:rPr>
              <w:drawing>
                <wp:inline distT="0" distB="0" distL="0" distR="0">
                  <wp:extent cx="93091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88(7773)9-35-15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jeroka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08.2021 г.</w:t>
        <w:tab/>
        <w:t>№ 27</w:t>
        <w:tab/>
        <w:tab/>
        <w:tab/>
        <w:tab/>
        <w:tab/>
        <w:tab/>
        <w:tab/>
        <w:tab/>
        <w:tab/>
        <w:t>а. Джерокай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муниципальной службе в муниципальном образовании «Джерокайское сельское поселение», утвержденное постановлением администрации муниципального образования  «Джерокайское сельское поселение» Шовгеновского района Республики Адыгея </w:t>
      </w:r>
      <w:r>
        <w:rPr>
          <w:rFonts w:cs="Times New Roman" w:ascii="Times New Roman" w:hAnsi="Times New Roman"/>
          <w:b/>
          <w:sz w:val="28"/>
          <w:szCs w:val="28"/>
        </w:rPr>
        <w:t>от 16.05.2017 № 24 (в редакции постановления от 22.03.2021 № 6)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Шовгеновского района Республики Адыгея от 16.04.2021 № 6-27-2021 «На Постановление главы Администрации МО «Джерокайское сельское поселение» от 16.05.2017 № 24 «Об утверждении Положения «О муниципальной службе в муниципальном образовании «Джерокайское сельское поселение», 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ом Президента Российской Федерации от 23.06.2014 №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460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и «Джерокайское  сельское поселение»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 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муниципальной службе в муниципальном образовании «Джерокайское сельское поселение»,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и «Джерокайское  сельское поселение» Шовгеновского района Республики Адыгея от 16.05.2017 № 24  (в редакции постановления от 22.03.2021 № 6) (далее – Положение),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</w:t>
        <w:tab/>
        <w:t xml:space="preserve">Дополнить статью 14 Положения пунктом 12, изложив его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2. Лица, претендующие на замещение должностей и замещающие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 форме справки, утвержденной Указом Президента Российской Федерации от 23 июня 2014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46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 в газете «Заря», размещению на официальном сайте и информационных стендах МО </w:t>
      </w:r>
      <w:r>
        <w:rPr>
          <w:rFonts w:cs="Calibri" w:ascii="Times New Roman" w:hAnsi="Times New Roman"/>
          <w:sz w:val="28"/>
          <w:szCs w:val="28"/>
          <w:lang w:eastAsia="ru-RU"/>
        </w:rPr>
        <w:t>«Джерокайское 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МО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жерокайское  сельское поселение»                                         Ю.Н.Кагазежев</w:t>
      </w:r>
    </w:p>
    <w:sectPr>
      <w:type w:val="nextPage"/>
      <w:pgSz w:w="11906" w:h="16838"/>
      <w:pgMar w:left="993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i/>
      <w:sz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3:00Z</dcterms:created>
  <dc:creator>01</dc:creator>
  <dc:description/>
  <cp:keywords/>
  <dc:language>en-US</dc:language>
  <cp:lastModifiedBy>1</cp:lastModifiedBy>
  <cp:lastPrinted>2021-03-23T17:29:00Z</cp:lastPrinted>
  <dcterms:modified xsi:type="dcterms:W3CDTF">2021-08-16T08:58:00Z</dcterms:modified>
  <cp:revision>4</cp:revision>
  <dc:subject/>
  <dc:title>РЕСПУБЛИКА АДЫГЕЯ</dc:title>
</cp:coreProperties>
</file>