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32233675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8.2021г.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бровольной пожарной охра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О «Джерокайское сельское поселен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рганизации тушения пожаров и спасения людей, объединения сил и средств, при организации и проведении первоочередных аварийно- спасательных работ связанных с тушением пожаров в населенных пунктах муниципального образования. Руководствуясь статьями 11 и 13 Федерального закона « О пожарной безопасности» от 21 декабря 1994г. №69-ФЗ, Приказа Министра внутренних дел от 2 апреля 2001года № 390 «О введении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оздать подразделение добровольной пожарной охраны(дружину) в муниципальном образовании «Джерокайское сельское поселение»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Утвердить Положение о добровольной пожарной охране (дружине) , наделить ее соответствующим имуществом и полномочиями согласно приложения №1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Назначить командиром добровольной пожарной охраны МО «Джерокайское сельское поселение»  Мирзова Руслана Асланчериевич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Командиру добровольной пожарной охраны МО «Джерокайское сельское поселение» Мирзову Р.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укомплектовать добровольную пожарную охрану добровольными пожарными в соответствии с Положением о добровольной пожарной охране МО Джерокайское сельское поселение» 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оздать и вести Реестр добровольных пожарных муниципального подразделения   добровольной пожарной охраны согласно приложения №2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создать график дежурств подразделения добровольной пожарной охраны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Организовать первоначальную подготовку членов добровольной пожарной охране по программе , согласованной с Главным Управлением МЧС России по Республике Адыгея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6. Контроль за исполнением данного постановления возложить на главу МО «Джерокайское сельское поселение»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дня его подписани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лава МО «Джерокайское сельское поселение»                                   Кагазежев Ю.Н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к постановлению  главы 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sz w:val="22"/>
          <w:szCs w:val="22"/>
        </w:rPr>
        <w:t>11.08.2021г.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бровольной пожарной охран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жерок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разделение добровольной пожарной охраны в муниципальном образовании «Джерокайское сельское поселение» создается в виде дружины, которая входит в систему обеспечения пожарной безопасности муниципального образования. Дружина осуществляет свою деятельность без использования пожарной маши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ниципальное подразделение добровольной пожарной охраны создается, реорганизуется и ликвидируется по решению главы муниципального образования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ция поселения в течение 10 дней информирует подразделение ПЧ – 5 Шовгеновского района , в районе выезда которого находится муниципальное образование, о создании, реорганизации и ликвидации подразделения добровольной пожарной охра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личество подразделении ДПО и их структура устанавливается руководителем  органа местного самоуправ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альник подразделения добровольной  пожарной охраны назначается руководителем  органа местного самоуправ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ми задачами подразделения добровольной пожарной охраны МО «Джерокайское сельское поселение» являют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участие в предупреждении пожар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участие тушении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   В соответствии с возложенными задачами подразделение добровольной пожарной охраны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уществляет следующие основные фун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онтролирует соблюдение требований пожарной безопасности в населенных пунк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принимает участие в обучении детей дошкольного и школьного возраста учащихся образов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реждений, работоспособного населения пенсионеров мерам пожарной безопасности, а также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уществлении их подготовки к действиям при возникновении пожа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проводят противопожарную пропаган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принимают участие в службе пожарной охра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участвуют в тушении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.    Подразделение добровольной пожарной охраны   МО «Джерокайское сельское поселение» комплектуется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обровольными пожар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 В добровольные пожарные принимаются на добровольной основе в индивидуальном порядке граждане,                                                                 способные по своим деловым и моральным качествам, а также по состоянию здоровья исполнять обяза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вязанные с предупреждением и тушением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. Для участия в отборе граждане подают письменное заявление на имя главы администрац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Джерокай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2.  По результатом отбора в течение 30 дней со дня подачи заявления орган  местного самоуправлени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нимает решение о принятии  гражданина в добровольные пожарные ли об отказе гражданину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бровольные пожарные ли об отказе гражданину в приеме  в добровольные пожарные, регистриру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Реестре добровольных пожа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. Порядок ведения и хранения Реестра, а также передачи содержащихся в нем  сведений в подразд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ПС  устанавливает орган местного самоуправления по согласованию с руководителем подраз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П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 Администрация МО «Джерокайское сельское поселение»  организует первоначальную подготовку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бровольных пожарных на безвозмездной основе на базе подразделения ГП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. Добровольные   пожарные имеют право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участвовать в деятельности по обеспечению – пожарной безопасности на территории МО «Джерокай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е поселение»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нести службу в подразделении ГПС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проверять противопожарное состояние объектов или их отдельных участков на территор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Джерокайское сельское пос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роникать в места распространения   ( возможного распространения) пожаров и их опасных про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На добровольных пожарных возлагаются обязанно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обладать необходимыми  пожарно- техническими знаниями в объеме, предусмотренном программ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граммой первоначальной подготовки добровольных пожар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соблюдать меры пожарной без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выполнять требования, предъявляемые к добровольным пожарной охра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осуществлять дежурство в подразделениях пожарной охраны в соответствии с график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твержденным главой администрации МО «Джерокайское сельское посе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соблюдать установленный порядок несения службы в подразделениях пожарной охраны, дисциплину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правила охраны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содержать в исправном состоянии пожарно- техническое вооружение и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Порядок несения службы в дружине определяется ее начальником по согласованию с руководителем подразделения ГПС , исходя из обеспечения реализации в полном объеме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     Для своевременного реагирования на пожары начальником подразделения ДПО по соглас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 руководителем подразделения ГПС определяется порядок сбора добровольных пожарных и способ их                     доставки к месту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дразделения ДПО в обязательном порядке привлекаются к проведению пожарно – тактических учений (занятий) 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Администрация МО «Джерокайское сельское поселение» в соответствии с действующим законодательством Российской Федерации может предоставить подразделению добровольной и пожарной охраны (дружине) МО «Джерокайское сельское поселение» в безвозмездное пользование здание (помещение), необходимые для осуществления е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Добровольные пожарные, принимающие непосредственное участие в тушении пожаров, как правило, обеспечиваются одеждой и снаря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Добровольным пожарным могут предоставляться социальны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вольных пожарных муниципаль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вольной пожарной  охраны (дружи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Джерока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овгеновского района Республики Адыге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6:00Z</dcterms:created>
  <dc:creator>админ</dc:creator>
  <dc:description/>
  <cp:keywords/>
  <dc:language>en-US</dc:language>
  <cp:lastModifiedBy>1</cp:lastModifiedBy>
  <cp:lastPrinted>2021-10-08T10:07:00Z</cp:lastPrinted>
  <dcterms:modified xsi:type="dcterms:W3CDTF">2021-10-14T13:59:00Z</dcterms:modified>
  <cp:revision>3</cp:revision>
  <dc:subject/>
  <dc:title>РЕСПУБЛИКА АДЫГЕЯ</dc:title>
</cp:coreProperties>
</file>