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22.03.2021 г. № </w:t>
      </w:r>
      <w:r>
        <w:rPr>
          <w:b/>
          <w:sz w:val="24"/>
          <w:szCs w:val="24"/>
          <w:u w:val="single"/>
        </w:rPr>
        <w:t>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Джерокай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комиссии по предупреждению и ликвидации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чрезвычайных ситуаций </w:t>
      </w:r>
      <w:r>
        <w:rPr>
          <w:b/>
          <w:sz w:val="24"/>
          <w:szCs w:val="24"/>
        </w:rPr>
        <w:t xml:space="preserve">природного и техногенного характера на территории </w:t>
      </w:r>
      <w:r>
        <w:rPr>
          <w:b/>
          <w:iCs/>
          <w:sz w:val="24"/>
          <w:szCs w:val="24"/>
        </w:rPr>
        <w:t xml:space="preserve"> муниципального образования  «Джерокайское сельское поселение»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и законами от 21 декабря 1994 года № 68-ФЗ «О защите населения и территорий от чрезвычайных си</w:t>
        <w:softHyphen/>
        <w:t>туаций природного и техногенного характера», от 06.10.2003г. № 131-ФЗ «Об общих принципах местного самоуправления в Российской Федерации» (в области гражданской обороны, зашиты населения и территорий от чрез</w:t>
        <w:softHyphen/>
        <w:t xml:space="preserve">вычайных ситуаций) и в связи с изменением штатно-должностной структуры администрации МО «Джерокай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Утвердить Положение о комиссии по предупреждению и ликви</w:t>
        <w:softHyphen/>
        <w:t>дации чрезвычайных ситуаций природного и техногенного характера муниципального образования «Джерокайское сельское поселение» согласно приложению № 1.</w:t>
      </w:r>
    </w:p>
    <w:p>
      <w:pPr>
        <w:pStyle w:val="Normal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 xml:space="preserve"> Создать Комиссию по предупреждению и ликвидации чрезвычай</w:t>
        <w:softHyphen/>
        <w:t>ных ситуаций природного и техногенного характера, утвердив ее состав по должности согласно приложению № 2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становление довести до членов комиссии по предупреждению и ликвидации чрезвычайных ситуаций природного и техногенного характера муниципального образования «Джерокайское сельское поселение»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Отменить постановление главы администрации Джерокайского сельского поселения </w:t>
      </w:r>
      <w:r>
        <w:rPr>
          <w:b/>
          <w:sz w:val="24"/>
          <w:szCs w:val="24"/>
        </w:rPr>
        <w:t xml:space="preserve">от 11.04.2018 г. № </w:t>
      </w:r>
      <w:r>
        <w:rPr>
          <w:b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«О комиссии по предупреждению и ликвидации чрезвычайных ситуаций природного и техногенного характера на территории  муниципального образования  «Джерокайское сельское поселение</w:t>
      </w:r>
      <w:r>
        <w:rPr>
          <w:iCs/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анное постановление опубликовать в районной газете «Заря».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6. Контроль за исполнением настоящего постановления возложить на начальника отдела по  делам ГО и ЧС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Ю.Н. 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426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3388" w:right="302" w:firstLine="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388" w:right="302" w:firstLine="832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иложение № 1</w:t>
      </w:r>
    </w:p>
    <w:p>
      <w:pPr>
        <w:pStyle w:val="Normal"/>
        <w:shd w:fill="FFFFFF" w:val="clear"/>
        <w:ind w:left="5954" w:right="302" w:hanging="0"/>
        <w:jc w:val="right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shd w:fill="FFFFFF" w:val="clear"/>
        <w:ind w:left="5954" w:right="302" w:hanging="0"/>
        <w:jc w:val="right"/>
        <w:rPr>
          <w:b/>
          <w:b/>
        </w:rPr>
      </w:pPr>
      <w:r>
        <w:rPr>
          <w:b/>
        </w:rPr>
        <w:t>МО «Джерокайское сельское поселение</w:t>
        <w:br/>
      </w:r>
      <w:r>
        <w:rPr>
          <w:b/>
          <w:sz w:val="24"/>
          <w:szCs w:val="24"/>
        </w:rPr>
        <w:t>от 22.03.2021 г. № 5</w:t>
      </w:r>
    </w:p>
    <w:p>
      <w:pPr>
        <w:pStyle w:val="Normal"/>
        <w:shd w:fill="FFFFFF" w:val="clear"/>
        <w:spacing w:lineRule="exact" w:line="205" w:before="371" w:after="0"/>
        <w:ind w:left="90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иссии по предупреждению и ликвидации чрезвычайных</w:t>
      </w:r>
    </w:p>
    <w:p>
      <w:pPr>
        <w:pStyle w:val="Normal"/>
        <w:shd w:fill="FFFFFF" w:val="clear"/>
        <w:spacing w:lineRule="exact" w:line="2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й природного и техногенного характера муниципального</w:t>
      </w:r>
    </w:p>
    <w:p>
      <w:pPr>
        <w:pStyle w:val="Normal"/>
        <w:shd w:fill="FFFFFF" w:val="clear"/>
        <w:spacing w:lineRule="exact" w:line="205"/>
        <w:jc w:val="center"/>
        <w:rPr/>
      </w:pPr>
      <w:r>
        <w:rPr>
          <w:b/>
          <w:sz w:val="22"/>
          <w:szCs w:val="22"/>
        </w:rPr>
        <w:t>образования «Джерокай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before="209" w:after="0"/>
        <w:ind w:left="4" w:firstLine="511"/>
        <w:jc w:val="both"/>
        <w:rPr/>
      </w:pPr>
      <w:r>
        <w:rPr>
          <w:spacing w:val="-11"/>
          <w:sz w:val="22"/>
          <w:szCs w:val="22"/>
        </w:rPr>
        <w:t>1.</w:t>
      </w:r>
      <w:r>
        <w:rPr>
          <w:sz w:val="22"/>
          <w:szCs w:val="22"/>
        </w:rPr>
        <w:tab/>
        <w:t>Комиссия по предупреждению и ликвидации чрезвычайных ситуаций природного и техногенного характера муниципального образования «Джерокайское сельское поселение» (далее - Комиссия по ЧС) является координационным органом, образованным для обеспечения согласованности действий территориальных федеральных органов исполнительной власти, органов местного самоуправления муниципального образования «Джерокайское сельское поселение», организаций всех организационно-правовых форм и форм собственности в целях реализации единой государственной политики в об</w:t>
        <w:softHyphen/>
        <w:t>ласти предупреждения и ликвидации чрезвычайных ситуаций природного и техногенного характера (далее - чрезвычайные ситуац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14" w:right="7" w:firstLine="50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Комиссия руководствуется в своей деятельности федеральными законами и законами Республики Адыгея, указами и распоряжениями Пре</w:t>
        <w:softHyphen/>
        <w:t>зидента Республики Адыгея, постановлениями и распоряжениями Прави</w:t>
        <w:softHyphen/>
        <w:t>тельства Российской Федерации и Кабинета Министров Республики Ады</w:t>
        <w:softHyphen/>
        <w:t>гея, главы администрации муниципального образования «Джерокайское сельское поселение», а также настоящим Полож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ind w:left="14" w:right="14" w:firstLine="500"/>
        <w:jc w:val="both"/>
        <w:rPr/>
      </w:pPr>
      <w:r>
        <w:rPr>
          <w:sz w:val="22"/>
          <w:szCs w:val="22"/>
        </w:rPr>
        <w:t>Комиссия осуществляет свою деятельность во взаимодействии с комиссией по предупреждению и ликвидации чрезвычайных ситуаций Республики Адыгея, соответствую</w:t>
        <w:softHyphen/>
        <w:t>щими комиссиями муниципальных образований сельских посе</w:t>
        <w:softHyphen/>
        <w:t>лений, учреждениями и предприятиями, расположенными на территории муници</w:t>
        <w:softHyphen/>
        <w:t>пального образования «Джерокай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left="50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Основными задачами Комиссии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right="29" w:firstLine="497"/>
        <w:jc w:val="both"/>
        <w:rPr/>
      </w:pPr>
      <w:r>
        <w:rPr>
          <w:sz w:val="22"/>
          <w:szCs w:val="22"/>
        </w:rPr>
        <w:t>разработка предложений по реализации единой государственной политики в области предупреждения и ликвидации чрезвычайных ситуа</w:t>
        <w:softHyphen/>
        <w:t>ций природного и техногенно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5" w:leader="none"/>
        </w:tabs>
        <w:ind w:left="0" w:right="36" w:firstLine="497"/>
        <w:jc w:val="both"/>
        <w:rPr/>
      </w:pPr>
      <w:r>
        <w:rPr>
          <w:sz w:val="22"/>
          <w:szCs w:val="22"/>
        </w:rPr>
        <w:t>координация деятельности органов управления и сил звена тер</w:t>
        <w:softHyphen/>
        <w:t xml:space="preserve">риториальной подсистемы РСЧС, обеспечение согласованности действий территориальных, федеральных органов, расположенных на территории МО «Джерокайское сельское поселение», </w:t>
      </w:r>
      <w:r>
        <w:rPr>
          <w:color w:val="000000"/>
          <w:sz w:val="22"/>
          <w:szCs w:val="22"/>
        </w:rPr>
        <w:t>органов местного самоуправления</w:t>
      </w:r>
      <w:r>
        <w:rPr>
          <w:sz w:val="22"/>
          <w:szCs w:val="22"/>
        </w:rPr>
        <w:t xml:space="preserve"> и организаций при решении вопросов в области предупреждения и ликвидации последствий чрезвычайных ситуаций природного и техногенного характера. организация мониторинга и прогнозирования возможных чрез</w:t>
        <w:softHyphen/>
        <w:t>вычайных ситу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6" w:leader="none"/>
        </w:tabs>
        <w:ind w:left="72" w:firstLine="497"/>
        <w:jc w:val="both"/>
        <w:rPr/>
      </w:pPr>
      <w:r>
        <w:rPr>
          <w:sz w:val="22"/>
          <w:szCs w:val="22"/>
        </w:rPr>
        <w:t>принятие мер по обеспечению готовности органов управления, сил и средств звена территориальной подсистемы единой государственной системы предупреждения и ликвидации чрезвычайных ситуаций муниципального образования «Джерокайское сельское поселение» (далее - звена ТП РСЧС) к действиям в чрезвычайных ситуациях;</w:t>
      </w:r>
    </w:p>
    <w:p>
      <w:pPr>
        <w:pStyle w:val="Normal"/>
        <w:shd w:fill="FFFFFF" w:val="clear"/>
        <w:ind w:left="43" w:firstLine="486"/>
        <w:jc w:val="both"/>
        <w:rPr/>
      </w:pPr>
      <w:r>
        <w:rPr>
          <w:sz w:val="22"/>
          <w:szCs w:val="22"/>
        </w:rPr>
        <w:t>4.5участие в осуществлении федеральных, республиканских целевых и научно-технических программ по проблемам защиты населения и территорий от чрезвычайных ситуаций и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11" w:firstLine="493"/>
        <w:jc w:val="both"/>
        <w:rPr/>
      </w:pPr>
      <w:r>
        <w:rPr>
          <w:sz w:val="22"/>
          <w:szCs w:val="22"/>
        </w:rPr>
        <w:t>участие в разработке и осуществлении мероприятий по преду</w:t>
        <w:softHyphen/>
        <w:t>преждению чрезвычайных ситуаций, ликвидации их последствий, умень</w:t>
        <w:softHyphen/>
        <w:t>шению ущерба от последствий аварий, катастроф и стихийных бед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4" w:firstLine="493"/>
        <w:jc w:val="both"/>
        <w:rPr>
          <w:sz w:val="22"/>
          <w:szCs w:val="22"/>
        </w:rPr>
      </w:pPr>
      <w:r>
        <w:rPr>
          <w:sz w:val="22"/>
          <w:szCs w:val="22"/>
        </w:rPr>
        <w:t>участие в формировании системы экономических и правовых мер, направленных на предупреждение чрезвычайных ситуаций, обеспече</w:t>
        <w:softHyphen/>
        <w:t>ние защиты населения и территор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0" w:leader="none"/>
        </w:tabs>
        <w:ind w:left="65" w:right="4" w:firstLine="493"/>
        <w:jc w:val="both"/>
        <w:rPr>
          <w:sz w:val="22"/>
          <w:szCs w:val="22"/>
        </w:rPr>
      </w:pPr>
      <w:r>
        <w:rPr>
          <w:sz w:val="22"/>
          <w:szCs w:val="22"/>
        </w:rPr>
        <w:t>координация и обеспечение работ по ликвидации чрезвычайных ситуаций, организация привлечения трудоспособного населения к этим ра</w:t>
        <w:softHyphen/>
        <w:t>ботам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50" w:right="18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9организация работ по созданию и поддержанию в готовности территориальной системы оповещения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9" w:leader="none"/>
        </w:tabs>
        <w:ind w:left="50" w:right="25" w:firstLine="493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организация эвакуации населения, материальных и культурных ценностей, их размещения и возвращения в места по</w:t>
        <w:softHyphen/>
        <w:t>стоянного проживания либо хра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9" w:leader="none"/>
        </w:tabs>
        <w:ind w:left="50" w:right="25" w:firstLine="493"/>
        <w:jc w:val="both"/>
        <w:rPr/>
      </w:pPr>
      <w:r>
        <w:rPr>
          <w:sz w:val="22"/>
          <w:szCs w:val="22"/>
        </w:rPr>
        <w:t>разработка и осуществление мероприятий по социальной защите населения, пострадавшего от чрезвычайных ситуаций, а также по реализа</w:t>
        <w:softHyphen/>
        <w:t>ции прав и обязанностей населения в области защиты от чрезвычайных ситуаций, в том числе лиц, непосредственно участвующих в ликвидации последствий чрезвычайных ситуаций и тушении пожаров;</w:t>
      </w:r>
    </w:p>
    <w:p>
      <w:pPr>
        <w:pStyle w:val="Normal"/>
        <w:shd w:fill="FFFFFF" w:val="clear"/>
        <w:ind w:left="47" w:right="36" w:firstLine="493"/>
        <w:jc w:val="both"/>
        <w:rPr/>
      </w:pPr>
      <w:r>
        <w:rPr>
          <w:sz w:val="22"/>
          <w:szCs w:val="22"/>
        </w:rPr>
        <w:t>4:13 создание резерва финансовых и материальных ценностей для предупреждения и ликвидации последствий чрезвычайных ситуаций на территории муниципального обра</w:t>
        <w:softHyphen/>
        <w:t>зования «Джерокайское сельское посел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43" w:firstLine="486"/>
        <w:jc w:val="both"/>
        <w:rPr/>
      </w:pPr>
      <w:r>
        <w:rPr>
          <w:sz w:val="22"/>
          <w:szCs w:val="22"/>
        </w:rPr>
        <w:t>организация взаимодействия с комиссией по ЧС Республи</w:t>
        <w:softHyphen/>
        <w:t>ки Адыгея, комиссией по ЧС Шовгеновского района и  муни</w:t>
        <w:softHyphen/>
        <w:t>ципального образования «Джерокайское сельское поселение», орга</w:t>
        <w:softHyphen/>
        <w:t>нами военного управления и общественными организац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36" w:firstLine="48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дготовки населения к действиям в чрезвычай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4" w:leader="none"/>
        </w:tabs>
        <w:ind w:left="40" w:right="47" w:firstLine="486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бора и обмена информацией в области защиты на</w:t>
        <w:softHyphen/>
        <w:t>селения и территорий от чрезвычайных ситуаций.</w:t>
      </w:r>
    </w:p>
    <w:p>
      <w:pPr>
        <w:pStyle w:val="Normal"/>
        <w:shd w:fill="FFFFFF" w:val="clear"/>
        <w:ind w:left="40" w:right="47" w:firstLine="493"/>
        <w:jc w:val="both"/>
        <w:rPr>
          <w:sz w:val="22"/>
          <w:szCs w:val="22"/>
        </w:rPr>
      </w:pPr>
      <w:r>
        <w:rPr>
          <w:sz w:val="22"/>
          <w:szCs w:val="22"/>
        </w:rPr>
        <w:t>5. Комиссия с целью выполнения возложенных на нее задач осущест</w:t>
        <w:softHyphen/>
        <w:t>вляет следующие функции:</w:t>
      </w:r>
    </w:p>
    <w:p>
      <w:pPr>
        <w:pStyle w:val="Normal"/>
        <w:shd w:fill="FFFFFF" w:val="clear"/>
        <w:ind w:left="32" w:right="50" w:firstLine="493"/>
        <w:jc w:val="both"/>
        <w:rPr/>
      </w:pPr>
      <w:r>
        <w:rPr>
          <w:sz w:val="22"/>
          <w:szCs w:val="22"/>
        </w:rPr>
        <w:t>5.1рассматривает прогнозы чрезвычайных ситуаций на территории МО «Джерокайское сельское поселение», организует разработку и реализацию мер, на</w:t>
        <w:softHyphen/>
        <w:t>правленных на предупреждение и ликвидацию последствий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8" w:leader="none"/>
        </w:tabs>
        <w:spacing w:before="4" w:after="0"/>
        <w:ind w:left="29" w:right="4" w:firstLine="497"/>
        <w:jc w:val="both"/>
        <w:rPr/>
      </w:pPr>
      <w:r>
        <w:rPr>
          <w:sz w:val="22"/>
          <w:szCs w:val="22"/>
        </w:rPr>
        <w:t>рассматривает предложения и принимает решения по ликвида</w:t>
        <w:softHyphen/>
        <w:t>ции чрезвычайных ситуаций территориального уровня охватывающих территорию Джерокайского сельского поселения, а также дает реко</w:t>
        <w:softHyphen/>
        <w:t>мендации по ликвидации последствий чрезвычайных ситуаций локального уров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8" w:leader="none"/>
        </w:tabs>
        <w:ind w:left="29" w:right="7" w:firstLine="497"/>
        <w:jc w:val="both"/>
        <w:rPr/>
      </w:pPr>
      <w:r>
        <w:rPr>
          <w:sz w:val="22"/>
          <w:szCs w:val="22"/>
        </w:rPr>
        <w:t>организует работу по подготовке предложений и аналитических материалов для главы МО «Джерокайское сельское поселение», а также рекомендаций по вопросам зашиты населения и террито</w:t>
        <w:softHyphen/>
        <w:t>рий от чрезвычайных ситуаций;</w:t>
      </w:r>
    </w:p>
    <w:p>
      <w:pPr>
        <w:pStyle w:val="Normal"/>
        <w:shd w:fill="FFFFFF" w:val="clear"/>
        <w:ind w:left="518" w:hanging="0"/>
        <w:jc w:val="both"/>
        <w:rPr>
          <w:sz w:val="22"/>
          <w:szCs w:val="22"/>
        </w:rPr>
      </w:pPr>
      <w:r>
        <w:rPr>
          <w:sz w:val="22"/>
          <w:szCs w:val="22"/>
        </w:rPr>
        <w:t>6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4" w:right="22" w:firstLine="490"/>
        <w:jc w:val="both"/>
        <w:rPr/>
      </w:pPr>
      <w:r>
        <w:rPr>
          <w:sz w:val="22"/>
          <w:szCs w:val="22"/>
        </w:rPr>
        <w:t>6.</w:t>
        <w:tab/>
        <w:t>1.заслушивать на своих заседаниях представителей федеральных и республиканских ведомств (осуществляющих свою деятельность на терри</w:t>
        <w:softHyphen/>
        <w:t>тории МО «Джерокайское сельское поселение»), руководителей организаций и общественных объе</w:t>
        <w:softHyphen/>
        <w:t>динений, представленных в комисс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spacing w:before="4" w:after="0"/>
        <w:ind w:left="0" w:right="29" w:firstLine="493"/>
        <w:jc w:val="both"/>
        <w:rPr/>
      </w:pPr>
      <w:r>
        <w:rPr>
          <w:sz w:val="22"/>
          <w:szCs w:val="22"/>
        </w:rPr>
        <w:t>привлекать для участия в своей работе представителей органов исполнительной власти, организаций и общественных объединений МО «Шовгеновский район» по согласованию с их руководител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36" w:firstLine="493"/>
        <w:jc w:val="both"/>
        <w:rPr/>
      </w:pPr>
      <w:r>
        <w:rPr>
          <w:sz w:val="22"/>
          <w:szCs w:val="22"/>
        </w:rPr>
        <w:t>создавать рабочие группы из числа специалистов территориаль</w:t>
        <w:softHyphen/>
        <w:t>ных органов,  заинтересованных орга</w:t>
        <w:softHyphen/>
        <w:t>низаций по направлениям деятельности комиссии, определять полномочия и порядок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0" w:firstLine="493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 своем составе подкомиссии по основным направле</w:t>
        <w:softHyphen/>
        <w:t>ниям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7" w:firstLine="493"/>
        <w:jc w:val="both"/>
        <w:rPr/>
      </w:pPr>
      <w:r>
        <w:rPr>
          <w:sz w:val="22"/>
          <w:szCs w:val="22"/>
        </w:rPr>
        <w:t>вносить в установленном порядке предложения по вопросам, тре</w:t>
        <w:softHyphen/>
        <w:t>бующим решения главы администрации МО «Джерокайское сельское поселени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0" w:firstLine="493"/>
        <w:jc w:val="both"/>
        <w:rPr/>
      </w:pPr>
      <w:r>
        <w:rPr>
          <w:color w:val="FF0000"/>
          <w:sz w:val="22"/>
          <w:szCs w:val="22"/>
        </w:rPr>
        <w:t>привлекать в установленном порядке силы и средства звена ТП РСЧС МО «Шовгеновский район» для выполнения аварийно-спасательных и других неотложных работ по согласова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7" w:leader="none"/>
        </w:tabs>
        <w:ind w:left="0" w:right="47" w:firstLine="493"/>
        <w:jc w:val="both"/>
        <w:rPr/>
      </w:pPr>
      <w:r>
        <w:rPr>
          <w:color w:val="FF0000"/>
          <w:sz w:val="22"/>
          <w:szCs w:val="22"/>
        </w:rPr>
        <w:t>использовать административный резерв финансовых и</w:t>
      </w:r>
      <w:r>
        <w:rPr>
          <w:sz w:val="22"/>
          <w:szCs w:val="22"/>
        </w:rPr>
        <w:t xml:space="preserve"> материальных цен</w:t>
        <w:softHyphen/>
        <w:t>ностей для предупреждения и ликвидации последствий  чрезвычайных ситуаций в соответствии с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left="4" w:right="50" w:firstLine="490"/>
        <w:jc w:val="both"/>
        <w:rPr/>
      </w:pPr>
      <w:r>
        <w:rPr>
          <w:spacing w:val="-2"/>
          <w:sz w:val="22"/>
          <w:szCs w:val="22"/>
        </w:rPr>
        <w:t>7.</w:t>
      </w:r>
      <w:r>
        <w:rPr>
          <w:sz w:val="22"/>
          <w:szCs w:val="22"/>
        </w:rPr>
        <w:tab/>
        <w:t>В соответствии с основными задачами комиссии, с учетом чрезвычайных ситуаций, возникающих вследствие опасных природных явлений, других факторов и приносящих наибольший материальный и экономиче</w:t>
        <w:softHyphen/>
        <w:t>ский ущерб, в составе комиссии по чрезвычайным ситуациям и обеспече</w:t>
        <w:softHyphen/>
        <w:t xml:space="preserve">нию пожарной безопасности для обеспечения ее работы могут создаватьс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дкомиссии по основным направлениям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ind w:left="0" w:right="97" w:firstLine="482"/>
        <w:jc w:val="both"/>
        <w:rPr/>
      </w:pPr>
      <w:r>
        <w:rPr>
          <w:sz w:val="22"/>
          <w:szCs w:val="22"/>
        </w:rPr>
        <w:t>Комиссию возглавляет глава администрации - председатель комиссии. Председатель комиссии несет персональную ответственность за выполнение возложен</w:t>
        <w:softHyphen/>
        <w:t>ных на комиссию задач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4" w:leader="none"/>
        </w:tabs>
        <w:ind w:left="0" w:right="104" w:firstLine="482"/>
        <w:jc w:val="both"/>
        <w:rPr/>
      </w:pPr>
      <w:r>
        <w:rPr>
          <w:sz w:val="22"/>
          <w:szCs w:val="22"/>
        </w:rPr>
        <w:t>Персональный состав комиссии по чрезвычайным ситуациям, формируется подкомиссией, утверждается поста</w:t>
        <w:softHyphen/>
        <w:t>новлением главы админ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104" w:firstLine="511"/>
        <w:jc w:val="both"/>
        <w:rPr>
          <w:color w:val="FF0000"/>
          <w:spacing w:val="-1"/>
          <w:sz w:val="22"/>
          <w:szCs w:val="22"/>
        </w:rPr>
      </w:pPr>
      <w:r>
        <w:rPr>
          <w:color w:val="FF0000"/>
          <w:sz w:val="22"/>
          <w:szCs w:val="22"/>
        </w:rPr>
        <w:t>В состав Комиссии входят специалисты органов местного само</w:t>
        <w:softHyphen/>
        <w:t>управления МО «Джерокайское сельское поселение», а также руководители и специалисты иных органов и организаций по согласованию с ними для выполнения функций и задач, требующих специальной подгот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112" w:firstLine="51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Распределение и утверждение обязанностей между членами Ко</w:t>
        <w:softHyphen/>
        <w:t>миссии производится председателем Комиссии. Обязанности, возложенные председателем Комиссии на члены Комиссии, не снимают с него ответст</w:t>
        <w:softHyphen/>
        <w:t>венности за выполнение обязанностей по основной занимаемой долж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Комиссия осуществляет свою деятельность в соответствии с планом, принимаемым на заседании Комиссии и утверждаемым председате</w:t>
        <w:softHyphen/>
        <w:t>лем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36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Заседания Комиссии проводятся по мере необходимости, но не, реже одного раза в кварт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83" w:firstLine="51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Заседания Комиссии проводит председатель Комиссии или по его, поручению заместитель председателя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ind w:left="0" w:right="83" w:firstLine="511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случае отсутствия должностного лица - члена Комиссии на мо</w:t>
        <w:softHyphen/>
        <w:t>мент проведения заседания по уважительной причине извещается секре</w:t>
        <w:softHyphen/>
        <w:t>тарь Комиссии, а на заседании присутствует заместитель должностного лица, владеющий информацией по рассматриваемым вопрос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2" w:leader="none"/>
        </w:tabs>
        <w:spacing w:before="4" w:after="0"/>
        <w:ind w:left="0" w:right="90" w:firstLine="5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одготовка материалов к заседанию Комиссии осуществляется формируемыми подкомиссиями, специалистами местно</w:t>
        <w:softHyphen/>
        <w:t>го самоуправления муниципального образования «Джерокайское сельское поселение»,  специалистами иных органов и организаций, к сфере ведения которых от</w:t>
        <w:softHyphen/>
        <w:t>носятся вопросы, включенные в повестку дня заседания. Материалы долж</w:t>
        <w:softHyphen/>
        <w:t>ны быть представлены секретарю Комиссии не позднее, чем за 5 дней до даты проведения заседания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right="144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7.На экстренных заседаниях Комиссии при угрозе чрезвычайной ситуации или ее возникновении члены Комиссии должны обладать инфор</w:t>
        <w:softHyphen/>
        <w:t>мацией о сложившейся обстановке и внести предложения по ее преодоле</w:t>
        <w:softHyphen/>
        <w:t>нию для включения в решение Комиссии по своим направлениям деятель</w:t>
        <w:softHyphen/>
        <w:t>ности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right="148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8.Продолжительность экстренного оповещения и сбора членов ко</w:t>
        <w:softHyphen/>
        <w:t>миссии составляет в рабочее время 1 час, а в нерабочее время 2 часа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firstLine="567"/>
        <w:jc w:val="both"/>
        <w:rPr/>
      </w:pPr>
      <w:r>
        <w:rPr>
          <w:sz w:val="22"/>
          <w:szCs w:val="22"/>
        </w:rPr>
        <w:t>19. Для осуществления контроля за реализацией принятых решений и непрерывного управления мероприятиями по предупреждению и ликвида</w:t>
        <w:softHyphen/>
        <w:t>ции последствий чрезвычайных ситуаций Комиссия заблаговременно или в ходе ликвидации чрезвычайной ситуации создает оперативный штаб. Опе</w:t>
        <w:softHyphen/>
        <w:t>ративный штаб создается в отделе по делам гражданской обороны и чрезвычайным ситуациям МО «Джерокайское сельское поселение» с привлечением специалистов органа местного само</w:t>
        <w:softHyphen/>
        <w:t>управления, специалистов иных органов и организа</w:t>
        <w:softHyphen/>
        <w:t>ций, участвующих в ликвидации чрезвычайной ситуации. Свою работу оперативный штаб осуществляет на стационарном пункте управления в администрации муниципального образования или на подвижном пункте управления (ППУ) круглосуточно, в две см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9" w:leader="none"/>
        </w:tabs>
        <w:ind w:left="25" w:firstLine="486"/>
        <w:jc w:val="both"/>
        <w:rPr>
          <w:sz w:val="22"/>
          <w:szCs w:val="22"/>
        </w:rPr>
      </w:pPr>
      <w:r>
        <w:rPr>
          <w:sz w:val="22"/>
          <w:szCs w:val="22"/>
        </w:rPr>
        <w:t>В целях уточнения обстановки и выработки предложений по ее нормализации, а также управления силами и средствами, действующими в районе чрезвычайной ситуации, Комиссия формирует оперативную группу (группы). Состав оперативной группы формируется из членов комиссии по чрезвычайным ситуациям с привлечением при необходимости специалистов территориальных органов федеральных и республиканских органов исполнительной власти  в зависимости от характера чрезвычайной ситу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9" w:leader="none"/>
        </w:tabs>
        <w:ind w:left="25" w:right="4" w:firstLine="486"/>
        <w:jc w:val="both"/>
        <w:rPr/>
      </w:pPr>
      <w:r>
        <w:rPr>
          <w:sz w:val="22"/>
          <w:szCs w:val="22"/>
        </w:rPr>
        <w:t>Решения Комиссии принимаются простым большинством голосов, присутствующих на заседании членов Комиссии. В случае равенства голо</w:t>
        <w:softHyphen/>
        <w:t>сов решающим является голос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4" w:firstLine="497"/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оформляются в виде протоколов, которые подписываются председателем Комиссии или заместителем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11" w:firstLine="497"/>
        <w:jc w:val="both"/>
        <w:rPr/>
      </w:pPr>
      <w:r>
        <w:rPr>
          <w:sz w:val="22"/>
          <w:szCs w:val="22"/>
        </w:rPr>
        <w:t>Решения Комиссии по предупреждению и ликвидации чрезвы</w:t>
        <w:softHyphen/>
        <w:t>чайных ситуаций,   принимаемые в соответствии с ее ком</w:t>
        <w:softHyphen/>
        <w:t>петенцией, являются обязательными для всех  организаций и учреждений, расположенных на территории района  независимо от форм собст</w:t>
        <w:softHyphen/>
        <w:t>венности и ведомственной принадле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8" w:leader="none"/>
        </w:tabs>
        <w:ind w:left="7" w:right="25" w:firstLine="497"/>
        <w:jc w:val="both"/>
        <w:rPr/>
      </w:pPr>
      <w:r>
        <w:rPr>
          <w:sz w:val="22"/>
          <w:szCs w:val="22"/>
        </w:rPr>
        <w:t>Организационно-техническое обеспечение деятельности Комис</w:t>
        <w:softHyphen/>
        <w:t>сий осуществляет администрация МО «Джерокайское сельское поселение» а также отдел по делам гражданской обороны и чрез</w:t>
        <w:softHyphen/>
        <w:t>вычайным ситуа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Ю.Н. Кагазеж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245" w:right="426" w:hanging="0"/>
        <w:jc w:val="right"/>
        <w:rPr>
          <w:b/>
          <w:b/>
        </w:rPr>
      </w:pPr>
      <w:r>
        <w:rPr>
          <w:b/>
          <w:spacing w:val="-2"/>
        </w:rPr>
        <w:t>Приложение № 2</w:t>
      </w:r>
    </w:p>
    <w:p>
      <w:pPr>
        <w:pStyle w:val="Normal"/>
        <w:shd w:fill="FFFFFF" w:val="clear"/>
        <w:ind w:left="5245" w:right="426" w:hanging="0"/>
        <w:jc w:val="right"/>
        <w:rPr>
          <w:b/>
          <w:b/>
        </w:rPr>
      </w:pPr>
      <w:r>
        <w:rPr>
          <w:b/>
        </w:rPr>
        <w:t>к постановлению главы муниципального</w:t>
      </w:r>
    </w:p>
    <w:p>
      <w:pPr>
        <w:pStyle w:val="Normal"/>
        <w:shd w:fill="FFFFFF" w:val="clear"/>
        <w:ind w:left="5245" w:right="426" w:hanging="0"/>
        <w:jc w:val="right"/>
        <w:rPr>
          <w:b/>
          <w:b/>
        </w:rPr>
      </w:pPr>
      <w:r>
        <w:rPr>
          <w:b/>
        </w:rPr>
        <w:t>образования «Джерокайское сельское поселение»</w:t>
      </w:r>
    </w:p>
    <w:p>
      <w:pPr>
        <w:pStyle w:val="Normal"/>
        <w:shd w:fill="FFFFFF" w:val="clear"/>
        <w:ind w:left="5245" w:right="426" w:hanging="0"/>
        <w:jc w:val="right"/>
        <w:rPr>
          <w:b/>
          <w:b/>
        </w:rPr>
      </w:pPr>
      <w:r>
        <w:rPr>
          <w:b/>
          <w:sz w:val="24"/>
          <w:szCs w:val="24"/>
        </w:rPr>
        <w:t>от 22.03.2021 г. № 5</w:t>
      </w:r>
    </w:p>
    <w:p>
      <w:pPr>
        <w:pStyle w:val="Normal"/>
        <w:shd w:fill="FFFFFF" w:val="clear"/>
        <w:spacing w:lineRule="exact" w:line="205" w:before="580" w:after="0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05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 предупреждению и ликвидации чрезвычайных ситуаций природного и техногенного характера муниципального образования</w:t>
      </w:r>
    </w:p>
    <w:p>
      <w:pPr>
        <w:pStyle w:val="Normal"/>
        <w:shd w:fill="FFFFFF" w:val="clear"/>
        <w:spacing w:lineRule="exact" w:line="205"/>
        <w:ind w:right="43" w:hanging="0"/>
        <w:jc w:val="center"/>
        <w:rPr/>
      </w:pPr>
      <w:r>
        <w:rPr>
          <w:b/>
          <w:sz w:val="24"/>
          <w:szCs w:val="24"/>
        </w:rPr>
        <w:t>«Джерокайское сельское поселение»</w:t>
      </w:r>
    </w:p>
    <w:p>
      <w:pPr>
        <w:pStyle w:val="Normal"/>
        <w:shd w:fill="FFFFFF" w:val="clear"/>
        <w:spacing w:before="209" w:after="0"/>
        <w:ind w:left="29" w:hanging="0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– Кагазежев Ю.Н. - глава муниципального образования «Джерокайское сельское поселение».</w:t>
      </w:r>
    </w:p>
    <w:p>
      <w:pPr>
        <w:pStyle w:val="Normal"/>
        <w:shd w:fill="FFFFFF" w:val="clear"/>
        <w:spacing w:lineRule="exact" w:line="209" w:before="410" w:after="0"/>
        <w:ind w:left="1562" w:hanging="1537"/>
        <w:rPr/>
      </w:pPr>
      <w:r>
        <w:rPr>
          <w:b/>
          <w:sz w:val="24"/>
          <w:szCs w:val="24"/>
        </w:rPr>
        <w:t>Заместитель</w:t>
      </w:r>
      <w:r>
        <w:rPr>
          <w:sz w:val="24"/>
          <w:szCs w:val="24"/>
        </w:rPr>
        <w:t xml:space="preserve"> – Ченешева А.Ч. заместитель главы администрации муниципального образования «Джерокайское сельское поселение»;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рзов Р.А..-ведущий специалист по земельно- имущественным отношениям и благоустройству ЖКХ</w:t>
      </w:r>
    </w:p>
    <w:p>
      <w:pPr>
        <w:pStyle w:val="Normal"/>
        <w:shd w:fill="FFFFFF" w:val="clear"/>
        <w:spacing w:before="202" w:after="0"/>
        <w:rPr>
          <w:sz w:val="24"/>
          <w:szCs w:val="24"/>
        </w:rPr>
      </w:pPr>
      <w:r>
        <w:rPr>
          <w:sz w:val="24"/>
          <w:szCs w:val="24"/>
        </w:rPr>
        <w:t>Кайтмесова А.Б. – ведущий специалист юрист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Калашаова Г.П. – заведующая ФАПа. Джерокай  (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Коблева Б.М. – заведующая ФАП  х. Свободный Труд (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>Паков М.М.- директор СОШ №3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бетов М.К- участковый уполномоченный полиции ОУУП и ПДН Межмуниципальный отдел МВД России «Кошехабльский» младший лейтенант пол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по согласованию)</w:t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0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Джерокайское сельское поселение»                                                Ю.Н. Кагазежев</w:t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4.%1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4.%1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1:00Z</dcterms:created>
  <dc:creator>Татьяна</dc:creator>
  <dc:description/>
  <cp:keywords/>
  <dc:language>en-US</dc:language>
  <cp:lastModifiedBy>1</cp:lastModifiedBy>
  <cp:lastPrinted>2021-03-22T16:52:00Z</cp:lastPrinted>
  <dcterms:modified xsi:type="dcterms:W3CDTF">2021-03-23T07:29:00Z</dcterms:modified>
  <cp:revision>4</cp:revision>
  <dc:subject/>
  <dc:title/>
</cp:coreProperties>
</file>