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4308"/>
      </w:tblGrid>
      <w:tr>
        <w:trPr>
          <w:trHeight w:val="2754" w:hRule="atLeast"/>
          <w:cantSplit w:val="true"/>
        </w:trPr>
        <w:tc>
          <w:tcPr>
            <w:tcW w:w="4748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szCs w:val="24"/>
              </w:rPr>
              <w:t>РЕСПУБЛИКА АДЫГЕЯ</w:t>
            </w:r>
          </w:p>
          <w:p>
            <w:pPr>
              <w:pStyle w:val="Heading1"/>
              <w:spacing w:before="108" w:after="108"/>
              <w:ind w:hanging="0"/>
              <w:rPr>
                <w:rFonts w:ascii="Times New Roman CYR" w:hAnsi="Times New Roman CYR" w:cs="Times New Roman CYR"/>
                <w:i/>
                <w:i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i/>
                <w:color w:val="26282F"/>
                <w:kern w:val="0"/>
                <w:sz w:val="24"/>
                <w:szCs w:val="24"/>
                <w:lang w:val="ru-RU" w:eastAsia="ru-RU"/>
              </w:rPr>
              <w:t xml:space="preserve">Администрация                     муниципального образования «Джерокайское сельское поселение» 385461, а. Джерокай, ул.Краснооктябрьская, 34,а             тел/факс 88(7773)9-35-15 </w:t>
            </w: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en-US" w:eastAsia="ru-RU"/>
              </w:rPr>
              <w:t>jerokai</w:t>
            </w: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@</w:t>
            </w: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 CYR" w:ascii="Times New Roman CYR" w:hAnsi="Times New Roman CYR"/>
                <w:color w:val="26282F"/>
                <w:kern w:val="0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5pt;height:69.45pt" filled="f" o:ole="">
                  <v:imagedata r:id="rId3" o:title=""/>
                </v:shape>
                <o:OLEObject Type="Embed" ProgID="" ShapeID="ole_rId2" DrawAspect="Content" ObjectID="_896263896" r:id="rId2"/>
              </w:object>
            </w:r>
          </w:p>
        </w:tc>
        <w:tc>
          <w:tcPr>
            <w:tcW w:w="4308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</w:t>
            </w:r>
            <w:r>
              <w:rPr>
                <w:szCs w:val="24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Джыракъые къоджэ псэуп1э ч1ып1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61, къ. Джыракъый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/факс88(7773)9-35-1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jerokai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04.2021 г. № 8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</w:rPr>
        <w:t>а. Джерокай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"Об утверждении Плана мероприятий ("дорожной карты"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муниципального образования "Джерокайское сельское поселение" на 2021-2025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В целях реализации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1.12.2014 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17.06.2015 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в целях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на территории муниципального образования "Джерокайское сельское поселение"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лан мероприятий ("дорожную карту"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муниципального образования "Джерокайское сельское поселение" на 2021-2025 годы", согласно приложению.</w:t>
      </w:r>
    </w:p>
    <w:p>
      <w:pPr>
        <w:pStyle w:val="Normal"/>
        <w:ind w:hanging="0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/>
        <w:t>3. Настоящее постановление разместить на официальном сайте администрации муниципального образования "Джерокайское сельское поселение".</w:t>
      </w:r>
    </w:p>
    <w:p>
      <w:pPr>
        <w:pStyle w:val="Normal"/>
        <w:ind w:hanging="0"/>
        <w:rPr/>
      </w:pPr>
      <w:r>
        <w:rPr/>
        <w:t>4. Настоящее постановл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МО "Джерокайское</w:t>
      </w:r>
    </w:p>
    <w:p>
      <w:pPr>
        <w:pStyle w:val="Style19"/>
        <w:rPr/>
      </w:pPr>
      <w:r>
        <w:rPr/>
        <w:t xml:space="preserve">сельское поселение" </w:t>
        <w:tab/>
        <w:tab/>
        <w:tab/>
        <w:tab/>
        <w:tab/>
        <w:tab/>
        <w:tab/>
        <w:tab/>
        <w:tab/>
        <w:t>Ю.Н. Кагазеж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>
          <w:rStyle w:val="Style11"/>
        </w:rPr>
        <w:t>П</w:t>
      </w:r>
      <w:r>
        <w:rPr/>
        <w:t>риложение к Постановлению</w:t>
      </w:r>
    </w:p>
    <w:p>
      <w:pPr>
        <w:pStyle w:val="Style19"/>
        <w:jc w:val="right"/>
        <w:rPr/>
      </w:pPr>
      <w:r>
        <w:rPr/>
        <w:t>главы муниципального образования</w:t>
      </w:r>
    </w:p>
    <w:p>
      <w:pPr>
        <w:pStyle w:val="Style19"/>
        <w:jc w:val="right"/>
        <w:rPr/>
      </w:pPr>
      <w:r>
        <w:rPr/>
        <w:t>"Джерокайское сельское поселение"</w:t>
      </w:r>
    </w:p>
    <w:p>
      <w:pPr>
        <w:pStyle w:val="Style19"/>
        <w:jc w:val="right"/>
        <w:rPr/>
      </w:pPr>
      <w:r>
        <w:rPr/>
        <w:t>от 13.04.2021 года N 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>План мероприятий ("дорожная карта")</w:t>
      </w:r>
      <w:r>
        <w:rPr>
          <w:i/>
          <w:lang w:val="ru-RU"/>
        </w:rPr>
        <w:t xml:space="preserve"> </w:t>
        <w:tab/>
      </w:r>
    </w:p>
    <w:p>
      <w:pPr>
        <w:pStyle w:val="Heading3"/>
        <w:rPr>
          <w:i/>
          <w:i/>
          <w:lang w:val="ru-RU"/>
        </w:rPr>
      </w:pPr>
      <w:r>
        <w:rPr>
          <w:i/>
        </w:rPr>
        <w:t>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муниципального образования "Джерокайское сельское поселение" на 2021-2025 годы"</w:t>
      </w:r>
    </w:p>
    <w:p>
      <w:pPr>
        <w:pStyle w:val="Heading3"/>
        <w:rPr/>
      </w:pPr>
      <w:r>
        <w:rPr/>
        <w:t>Раздел I. Общее описание "Дорожной карты"</w:t>
      </w:r>
    </w:p>
    <w:p>
      <w:pPr>
        <w:pStyle w:val="Normal"/>
        <w:rPr/>
      </w:pPr>
      <w:r>
        <w:rPr/>
        <w:t>План мероприятий ("дорожная карта") по повышению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 на территории муниципального образования "Джерокайское сельское поселение" на 2021-2025 годы (далее - "дорожная карта") разработан во исполнение:</w:t>
      </w:r>
    </w:p>
    <w:p>
      <w:pPr>
        <w:pStyle w:val="Normal"/>
        <w:ind w:hanging="0"/>
        <w:rPr/>
      </w:pPr>
      <w:r>
        <w:rPr/>
        <w:t>- Конвенции о правах инвалидов;</w:t>
      </w:r>
    </w:p>
    <w:p>
      <w:pPr>
        <w:pStyle w:val="Normal"/>
        <w:ind w:hanging="0"/>
        <w:rPr/>
      </w:pPr>
      <w:r>
        <w:rPr/>
        <w:t>- </w:t>
      </w:r>
      <w:hyperlink r:id="rId6">
        <w:r>
          <w:rPr>
            <w:rStyle w:val="InternetLink"/>
            <w:b w:val="false"/>
            <w:b w:val="false"/>
            <w:bCs w:val="false"/>
          </w:rPr>
          <w:t>Конституции Российской Федерации</w:t>
        </w:r>
      </w:hyperlink>
      <w:r>
        <w:rPr/>
        <w:t>;</w:t>
      </w:r>
    </w:p>
    <w:p>
      <w:pPr>
        <w:pStyle w:val="Normal"/>
        <w:ind w:hanging="0"/>
        <w:rPr/>
      </w:pPr>
      <w:r>
        <w:rPr/>
        <w:t>- 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4.11.1995 г. N 181-ФЗ "О социальной защите инвалидов в Российской Федерации";</w:t>
      </w:r>
    </w:p>
    <w:p>
      <w:pPr>
        <w:pStyle w:val="Normal"/>
        <w:ind w:hanging="0"/>
        <w:rPr/>
      </w:pPr>
      <w:r>
        <w:rPr/>
        <w:t>- 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01.12.2014 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Normal"/>
        <w:ind w:hanging="0"/>
        <w:rPr/>
      </w:pPr>
      <w:r>
        <w:rPr/>
        <w:t>- 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Правительства Российской Федерации от 17 июня 2015 г. N 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;</w:t>
      </w:r>
    </w:p>
    <w:p>
      <w:pPr>
        <w:pStyle w:val="Normal"/>
        <w:rPr/>
      </w:pPr>
      <w:r>
        <w:rPr/>
        <w:t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"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".</w:t>
      </w:r>
    </w:p>
    <w:p>
      <w:pPr>
        <w:pStyle w:val="Normal"/>
        <w:rPr/>
      </w:pPr>
      <w:r>
        <w:rPr/>
        <w:t>На территории МО "Джерокайское сельское поселение" на 01.01.2021 г. проживает 45 инвалидов всех групп.</w:t>
      </w:r>
    </w:p>
    <w:p>
      <w:pPr>
        <w:pStyle w:val="Normal"/>
        <w:ind w:hanging="0"/>
        <w:rPr/>
      </w:pPr>
      <w:r>
        <w:rPr/>
        <w:t>Важнейшей социальной задачей является создание равных возможностей для инвалидов во всех сферах жизни обще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II. Характеристика проблемы и обоснование необходимости ее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оступной для инвалидов среды жизнедеятельности является одной из приоритетных задач социально-экономического развития на территории муниципального образования "Джерокайское сельское поселение". 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Normal"/>
        <w:rPr/>
      </w:pPr>
      <w:r>
        <w:rPr/>
        <w:t>Отсутствие условий доступности является главным препятствием для всесторонней интеграции инвалидов в общество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rPr/>
      </w:pPr>
      <w:r>
        <w:rPr/>
        <w:t>На территории муниципального образования "Джерокайское сельское поселение" проводитс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rPr/>
      </w:pPr>
      <w:r>
        <w:rPr/>
        <w:t xml:space="preserve">В целях повышения конкурентоспособности инвалидов на рынке труда и обеспечения дополнительных гарантий занятости инвалидов, во исполнение </w:t>
      </w:r>
      <w:hyperlink r:id="rId10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Республики Адыгея от 30 июля 2014 г. N 331 "О квотировании рабочих мест и минимальном количестве специальных рабочих мест для трудоустройства инвалидов" организациям устанавливаются квоты для трудоустройства инвалидов на работу.</w:t>
      </w:r>
    </w:p>
    <w:p>
      <w:pPr>
        <w:pStyle w:val="Normal"/>
        <w:rPr/>
      </w:pPr>
      <w:r>
        <w:rPr/>
        <w:t>В решении вопросов создания доступной среды для инвалидов на территории муниципального образования "Джерокайское сельское поселение" существует ряд проблем, требующих комплексного подхода:</w:t>
      </w:r>
    </w:p>
    <w:p>
      <w:pPr>
        <w:pStyle w:val="Normal"/>
        <w:rPr/>
      </w:pPr>
      <w:r>
        <w:rPr/>
        <w:t>- не систематизирована а, следовательно, не эффективна организация профилактической работы, направленной на ликвидацию проявлений дискриминации по признаку инвалидности, на воспитание толерантного отношения к гражданам с ограниченными возможностями здоровья;</w:t>
      </w:r>
    </w:p>
    <w:p>
      <w:pPr>
        <w:pStyle w:val="Normal"/>
        <w:rPr/>
      </w:pPr>
      <w:r>
        <w:rPr/>
        <w:t>- 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</w:t>
      </w:r>
    </w:p>
    <w:p>
      <w:pPr>
        <w:pStyle w:val="Normal"/>
        <w:rPr/>
      </w:pPr>
      <w:r>
        <w:rPr/>
        <w:t>- приоритетные объекты социальной инфраструктуры остаются для инвалидов труднодоступными из-за отсутствия элементарных приспособлений. По поручению Министерства труда и социального развития Республики Адыгея территориальные органы местного самоуправления с 2014 года начали работу по обследованию и паспортизации объектов социальной инфраструктуры с целью объективной оценки состояния их доступности.</w:t>
      </w:r>
    </w:p>
    <w:p>
      <w:pPr>
        <w:pStyle w:val="Normal"/>
        <w:rPr/>
      </w:pPr>
      <w:r>
        <w:rPr/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о средой жизнедеятельности являются четыре основные категории инвалидов: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нарушением опорно-двигательного аппарата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нарушением слуха;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нарушением зрения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u w:val="single"/>
        </w:rPr>
        <w:t>инвалиды с детства</w:t>
      </w:r>
      <w:r>
        <w:rPr/>
        <w:t>.</w:t>
      </w:r>
    </w:p>
    <w:p>
      <w:pPr>
        <w:pStyle w:val="Normal"/>
        <w:rPr/>
      </w:pPr>
      <w:r>
        <w:rPr/>
        <w:t>Наряду с инвалидами к маломобильным группам населения относятся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небольшая часть жителей муниципального образования "Джерокайское сельское поселение" относится к маломобильным категориям населения, которым так же, как и инвалидам, необходима доступная, "безбарьерная" среда на объектах социальной инфраструктуры муниципального образования "Джерокайское сельское поселение"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аздел III. Цели и задачи мероприятий "дорожной кар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зработки "дорожной карты" является обеспечение на территории муниципального образования "Джерокайское сельское поселение"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rPr/>
      </w:pPr>
      <w:r>
        <w:rPr/>
        <w:t>План мероприятий разработан с целью предоставления возможности инвалидам в полной мере вести независимый образ жизни, пользоваться всеми правами человека и основными свободами, что будет способствовать их полному и эффективному участию в жизни общества наравне с другими, что отвечает требованиям Конвенции о правах инвалидов.</w:t>
      </w:r>
    </w:p>
    <w:p>
      <w:pPr>
        <w:pStyle w:val="Normal"/>
        <w:rPr/>
      </w:pPr>
      <w:r>
        <w:rPr/>
        <w:t>Достижение указанной цели предусматривает решение следующих задач:</w:t>
      </w:r>
    </w:p>
    <w:p>
      <w:pPr>
        <w:pStyle w:val="Normal"/>
        <w:rPr/>
      </w:pPr>
      <w:r>
        <w:rPr/>
        <w:t>Задача 1. Совершенствование нормативно-правовой базы.</w:t>
      </w:r>
    </w:p>
    <w:p>
      <w:pPr>
        <w:pStyle w:val="Normal"/>
        <w:rPr/>
      </w:pPr>
      <w:r>
        <w:rPr/>
        <w:t>Реализация данной задачи позволит оптимизировать межведомственное взаимодействие органов государственной власти и Администрации муниципального образования "Джерокайское сельское поселение"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</w:r>
    </w:p>
    <w:p>
      <w:pPr>
        <w:pStyle w:val="Normal"/>
        <w:rPr/>
      </w:pPr>
      <w:r>
        <w:rPr/>
        <w:t>Задача 2. Мероприятия по поэтапному повышению значений показателей доступности для инвалидов объектов и услуг в приоритетных сферах жизнедеятельности инвалидов.</w:t>
      </w:r>
    </w:p>
    <w:p>
      <w:pPr>
        <w:pStyle w:val="Normal"/>
        <w:rPr/>
      </w:pPr>
      <w:r>
        <w:rPr/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 с учетом их социальной адаптации,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Normal"/>
        <w:rPr/>
      </w:pPr>
      <w:r>
        <w:rPr/>
        <w:t>Задача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</w:r>
    </w:p>
    <w:p>
      <w:pPr>
        <w:pStyle w:val="Normal"/>
        <w:rPr/>
      </w:pPr>
      <w:r>
        <w:rPr/>
        <w:t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"отношенческие" барьеры в обществ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IV. Сроки и этапы реализации мероприятий "дорожной карты"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Реализация мероприятий "дорожной карты" рассчитана на 5 лет с 2021 по 2025 годы и включает три этапа:</w:t>
      </w:r>
    </w:p>
    <w:p>
      <w:pPr>
        <w:pStyle w:val="Style19"/>
        <w:rPr/>
      </w:pPr>
      <w:r>
        <w:rPr/>
        <w:t>первый этап - 2021 год;</w:t>
      </w:r>
    </w:p>
    <w:p>
      <w:pPr>
        <w:pStyle w:val="Style19"/>
        <w:rPr/>
      </w:pPr>
      <w:r>
        <w:rPr/>
        <w:t>второй этап - 2022-2024 годы;</w:t>
      </w:r>
    </w:p>
    <w:p>
      <w:pPr>
        <w:pStyle w:val="Style19"/>
        <w:rPr/>
      </w:pPr>
      <w:r>
        <w:rPr/>
        <w:t>третий этап - 2025 год.</w:t>
      </w:r>
    </w:p>
    <w:p>
      <w:pPr>
        <w:pStyle w:val="Normal"/>
        <w:rPr/>
      </w:pPr>
      <w:r>
        <w:rPr>
          <w:rStyle w:val="Style11"/>
        </w:rPr>
        <w:t>Первый этап</w:t>
      </w:r>
      <w:r>
        <w:rPr/>
        <w:t xml:space="preserve"> - 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выявление и определение степени соответствия требованиям доступности объектов и услуг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Normal"/>
        <w:rPr/>
      </w:pPr>
      <w:r>
        <w:rPr>
          <w:rStyle w:val="Style11"/>
        </w:rPr>
        <w:t>Второй этап</w:t>
      </w:r>
      <w:r>
        <w:rPr/>
        <w:t xml:space="preserve"> - реализация конкретных мероприятий в области обеспечения доступности приоритетных объектов и услуг сферы жизнедеятельности инвалидов.</w:t>
      </w:r>
    </w:p>
    <w:p>
      <w:pPr>
        <w:pStyle w:val="Normal"/>
        <w:rPr/>
      </w:pPr>
      <w:r>
        <w:rPr>
          <w:rStyle w:val="Style11"/>
        </w:rPr>
        <w:t>Третий этап</w:t>
      </w:r>
      <w:r>
        <w:rPr/>
        <w:t xml:space="preserve"> - анализ результатов состояния доступности среды жизнедеятельности для инвалидов и других маломобильных групп населения на территории муниципального образования "Джерокайское сельское поселение", и разработка, в случае необходимости, плана мероприятий "дорожной карты" на следующий пери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V. Управление и контроль реализации мероприятий "дорожной кар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осуществляется исполнителями в соответствии с законодательством Российской Федерации, Республики Адыгея и муниципальными правовыми актами муниципального образования "Джерокайское сельское поселение".</w:t>
      </w:r>
    </w:p>
    <w:p>
      <w:pPr>
        <w:pStyle w:val="Normal"/>
        <w:rPr/>
      </w:pPr>
      <w:r>
        <w:rPr/>
        <w:t>Организацию исполнения мероприятий, текущее управление, координацию и контроль реализации "дорожной карты" осуществляет заместитель главы администрации муниципального образования "Джерокайское сельское поселение".</w:t>
      </w:r>
    </w:p>
    <w:p>
      <w:pPr>
        <w:pStyle w:val="Style19"/>
        <w:rPr/>
      </w:pPr>
      <w:r>
        <w:rPr/>
        <w:t>Соисполнителями мероприятий "дорожной карты" являются:</w:t>
      </w:r>
    </w:p>
    <w:p>
      <w:pPr>
        <w:pStyle w:val="Style19"/>
        <w:rPr/>
      </w:pPr>
      <w:r>
        <w:rPr/>
        <w:t>- управление культуры;</w:t>
      </w:r>
    </w:p>
    <w:p>
      <w:pPr>
        <w:pStyle w:val="Style19"/>
        <w:rPr/>
      </w:pPr>
      <w:r>
        <w:rPr/>
        <w:t>- управление образования;</w:t>
      </w:r>
    </w:p>
    <w:p>
      <w:pPr>
        <w:pStyle w:val="Style19"/>
        <w:rPr/>
      </w:pPr>
      <w:r>
        <w:rPr/>
        <w:t>- отдел архитектуры и градостроительства;</w:t>
      </w:r>
    </w:p>
    <w:p>
      <w:pPr>
        <w:pStyle w:val="Style19"/>
        <w:rPr/>
      </w:pPr>
      <w:r>
        <w:rPr/>
        <w:t>- отдел по вопросам инфраструктуры;</w:t>
      </w:r>
    </w:p>
    <w:p>
      <w:pPr>
        <w:pStyle w:val="Style19"/>
        <w:rPr/>
      </w:pPr>
      <w:r>
        <w:rPr/>
        <w:t>- комитет по физической культуре и спорту;</w:t>
      </w:r>
    </w:p>
    <w:p>
      <w:pPr>
        <w:pStyle w:val="Style19"/>
        <w:rPr/>
      </w:pPr>
      <w:r>
        <w:rPr/>
        <w:t>- учреждения и организации всех форм собственности.</w:t>
      </w:r>
    </w:p>
    <w:p>
      <w:pPr>
        <w:pStyle w:val="Normal"/>
        <w:rPr/>
      </w:pPr>
      <w:r>
        <w:rPr/>
        <w:t>Соисполнители мероприятий "дорожной карты" представляют в отдел по вопросам инфраструктуры Администрации муниципального образования "Шовгеновский район" ежегодно:</w:t>
      </w:r>
    </w:p>
    <w:p>
      <w:pPr>
        <w:pStyle w:val="Normal"/>
        <w:rPr/>
      </w:pPr>
      <w:r>
        <w:rPr/>
        <w:t>- в срок до 15 марта информацию о работе, проделанной в рамках исполнения мероприятий "дорожной карты"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rPr/>
      </w:pPr>
      <w:r>
        <w:rPr/>
        <w:t>- в срок до 15 августа информацию о работе, проделанной в рамках исполнения мероприятий "дорожной карты", и объектах социальной инфраструктуры, на которых созданы условия для безбарьерной среды жизнедеятельности инвалидов за I полугодие с указанием объема и источника финансирования;</w:t>
      </w:r>
    </w:p>
    <w:p>
      <w:pPr>
        <w:pStyle w:val="Normal"/>
        <w:rPr/>
      </w:pPr>
      <w:r>
        <w:rPr/>
        <w:t>- в срок до 1 декабря информацию о мероприятиях, планируемых в рамках исполнения мероприятий "дорожной карты"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rPr/>
      </w:pPr>
      <w:r>
        <w:rPr/>
        <w:t>Отдел по вопросам инфраструктуры Администрации муниципального образования "Шовгеновский район" ежегодно (по итогам года) до 15 апреля формирует сводный отчет о реализации мероприятий "дорожной карты" и ее результат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VI. Оценка эффективности реализации мероприятий "дорожной карт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я "дорожной карты"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Normal"/>
        <w:rPr/>
      </w:pPr>
      <w:r>
        <w:rPr/>
        <w:t>В результате реализации мероприятий ожидаются позитивные изменения значений показателей социально-экономического развития муниципального образования "Джерокайское сельское поселение"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</w:t>
      </w:r>
    </w:p>
    <w:p>
      <w:pPr>
        <w:pStyle w:val="Normal"/>
        <w:rPr/>
      </w:pPr>
      <w:r>
        <w:rPr/>
        <w:t>Социальная эффективность мероприятий "дорожной карты" будет выражаться в снижении социальной напряженности в обществе за счет:</w:t>
      </w:r>
    </w:p>
    <w:p>
      <w:pPr>
        <w:pStyle w:val="Normal"/>
        <w:rPr/>
      </w:pPr>
      <w:r>
        <w:rPr/>
        <w:t>- 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rPr/>
      </w:pPr>
      <w:r>
        <w:rPr/>
        <w:t>- 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rPr/>
      </w:pPr>
      <w:r>
        <w:rPr/>
        <w:t>- информационных кампаний и акций средств массовой информации, освещающих проблемы инвалидов;</w:t>
      </w:r>
    </w:p>
    <w:p>
      <w:pPr>
        <w:pStyle w:val="Normal"/>
        <w:rPr/>
      </w:pPr>
      <w:r>
        <w:rPr/>
        <w:t>- 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rPr/>
      </w:pPr>
      <w:r>
        <w:rPr/>
        <w:t>- доступности объектов социальной инфраструктуры муниципального образования "Джерокайское сельское поселение".</w:t>
      </w:r>
    </w:p>
    <w:p>
      <w:pPr>
        <w:pStyle w:val="Normal"/>
        <w:rPr/>
      </w:pPr>
      <w:r>
        <w:rPr/>
        <w:t>Инструментами по определению степени удовлетворенности условиями, созданными для безбарьерной среды жизнедеятельности инвалидов, будут являться:</w:t>
      </w:r>
    </w:p>
    <w:p>
      <w:pPr>
        <w:pStyle w:val="Normal"/>
        <w:rPr/>
      </w:pPr>
      <w:r>
        <w:rPr/>
        <w:t>- результаты социологических опросов;</w:t>
      </w:r>
    </w:p>
    <w:p>
      <w:pPr>
        <w:sectPr>
          <w:headerReference w:type="default" r:id="rId11"/>
          <w:footerReference w:type="default" r:id="rId12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 показатели мониторинга напряженности безбарьерной среды.</w:t>
      </w:r>
    </w:p>
    <w:p>
      <w:pPr>
        <w:pStyle w:val="Heading3"/>
        <w:rPr/>
      </w:pPr>
      <w:r>
        <w:rPr/>
        <w:t>VII. Перечень мероприятий "дорожной карты"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rPr/>
      </w:pPr>
      <w:r>
        <w:rPr/>
      </w:r>
    </w:p>
    <w:tbl>
      <w:tblPr>
        <w:tblW w:w="3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060"/>
        <w:gridCol w:w="1980"/>
        <w:gridCol w:w="180"/>
        <w:gridCol w:w="1260"/>
        <w:gridCol w:w="3222"/>
        <w:gridCol w:w="10"/>
        <w:gridCol w:w="2825"/>
        <w:gridCol w:w="4962"/>
        <w:gridCol w:w="7807"/>
        <w:gridCol w:w="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Совершенствование нормативно-правовой базы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Дорожной карт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З от 01.12.2014 N 419-ФЗ "О внесении изменений в отдельные законнодатель-ные акты Российской Федерации по вопросам социальной защиты инва-лидов в связи с ратифи-кацией Конвенции о правах инвалидов, Поста-новление Правительства Российской Федерации от 17.06.2015 N 559 "О порядке и сроках разработки федеральными органами исполнительной власти, органами исполни-тельной власти субъектов Российской Федерации, органами местного само-управления мероприятий по повышению значений показателей доступности для инвалидов объектов и услуг в установленных сферах деятельности"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муниципального образования "Джерокай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-2025 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олнение всех мероприятий дорожной карты способствует созданию благоприятных условий для жизни инвалидов и других маломобильных групп населения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мониторинга</w:t>
            </w:r>
          </w:p>
          <w:p>
            <w:pPr>
              <w:pStyle w:val="Style19"/>
              <w:rPr/>
            </w:pPr>
            <w:r>
              <w:rPr/>
              <w:t>напряженности безбарьерной среды жизнедеятельности инвалидов на территории муниципального образования " Шовгеновский район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- 2025 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ая корректировка планов на основании показателей мониторинга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ние приказа Управления образования "О проведении мониторинга напряженности безбарьерной среды для инвалидов и корректировка планов на основании показателей мониторин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ая корректировка планов на основании показателей мониторинга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дание приказа муниципального управления культуры МО "Джерокайский район" "Об утвержде-нии мониторинга напряженности безбарьерной среды жизнедеятельности инвалидов в учреждениях культуры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оевременная корректировка планов на основании показателей мониторинга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Результат выполнения задачи</w:t>
            </w:r>
            <w:r>
              <w:rPr>
                <w:b/>
                <w:bCs/>
              </w:rPr>
              <w:t>:</w:t>
            </w:r>
            <w:r>
              <w:rPr/>
              <w:t xml:space="preserve"> оптимизация межведомственного взаимодействия органов государственной власти и Администрации муниципального образования "Джерокайское сельское поселение"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Задача 2. Мероприятия по поэтапному повышению значений показателей доступности для инвалидов объектов и услуг в приоритетных сферах жизнедеятельности инвалидов на территории муниципального образования "Джерокайское сельское поселение"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уровня доступности приоритетных объектов и услуг в приоритетных сферах жизнедеятельности инвалидов и адаптация (обустройство и приспособление) объектов социальной инфраструктуры и услуг (путем ремонта, дооборудования техническими средствами адаптации, и путем альтернативного формата предоставления услуг)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зданий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спортизация объектов социальной инфраструк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Распоряжение начальника муниципального управления культуры МО " Шовгеновский район"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состояния доступности объектов социальной инфраструктуры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сение данных паспортов доступности социальных объектов муниципального образования " Шовгеновский район" в "Реестр объектов социальной инфраструктуры и услуг на территории МО " Шовгеновский район" в приоритетных сферах жизнедеятельности инвалидов и других МГН", "Доступная среда МО " Шовгеновский райо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социальной защиты населения,</w:t>
            </w:r>
          </w:p>
          <w:p>
            <w:pPr>
              <w:pStyle w:val="Style19"/>
              <w:rPr/>
            </w:pPr>
            <w:r>
              <w:rPr/>
              <w:t>Управление труда и социальной защиты населения по Шовгеновскому району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тизация сведений об объектах муниципального образования " Шовгеновский район"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кций "Жизнь без барьеров" по осмотру объектов социальной инфраструктуры муниципального образования, оборудованных и не оборудованных элементами доступности для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МО "Джерокайское сель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контроля за созданием условий для безбарьерной среды жизнедеятельности инвалидов и принятие соответствующих мер по улучшению ситуации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общеобразовательных организаций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выполнению требований к входам в здание, путям движения в зданиях, входам на территорию объекта, санитарно-бытовым помещениям в зд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доступной среды для инвалидов на базе общеобразовательных организаций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для создания условий для инклюзивного обучения детей-инвалидов:</w:t>
            </w:r>
          </w:p>
          <w:p>
            <w:pPr>
              <w:pStyle w:val="Style19"/>
              <w:rPr/>
            </w:pPr>
            <w:r>
              <w:rPr/>
              <w:t>1) замена входной двери;</w:t>
            </w:r>
          </w:p>
          <w:p>
            <w:pPr>
              <w:pStyle w:val="Style19"/>
              <w:rPr/>
            </w:pPr>
            <w:r>
              <w:rPr/>
              <w:t>2) установка специального сантехнического оборудования для детей-инвалидов в туалет;</w:t>
            </w:r>
          </w:p>
          <w:p>
            <w:pPr>
              <w:pStyle w:val="Style19"/>
              <w:rPr/>
            </w:pPr>
            <w:r>
              <w:rPr/>
              <w:t>3) установка пандуса;</w:t>
            </w:r>
          </w:p>
          <w:p>
            <w:pPr>
              <w:pStyle w:val="Style19"/>
              <w:rPr/>
            </w:pPr>
            <w:r>
              <w:rPr/>
              <w:t>4) замена дверей в туалеты;</w:t>
            </w:r>
          </w:p>
          <w:p>
            <w:pPr>
              <w:pStyle w:val="Style19"/>
              <w:rPr/>
            </w:pPr>
            <w:r>
              <w:rPr/>
              <w:t>5) приобретение компьютерного оборудования и оргтехник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Создание доступной среды для инвалидов на базе 13 образовательных организаций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2021 г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2022 - 2025 гг.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дошкольных образовательных организаций</w:t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0 г. - МБОУ СОШN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для создания условий для инклюзивного обучения детей-инвалидов:</w:t>
            </w:r>
          </w:p>
          <w:p>
            <w:pPr>
              <w:pStyle w:val="Style19"/>
              <w:rPr/>
            </w:pPr>
            <w:r>
              <w:rPr/>
              <w:t>1) замена входной двери;</w:t>
            </w:r>
          </w:p>
          <w:p>
            <w:pPr>
              <w:pStyle w:val="Style19"/>
              <w:rPr/>
            </w:pPr>
            <w:r>
              <w:rPr/>
              <w:t>2) установка специального сантехнического оборудования для детей-инвалидов в туалет;</w:t>
            </w:r>
          </w:p>
          <w:p>
            <w:pPr>
              <w:pStyle w:val="Style19"/>
              <w:rPr/>
            </w:pPr>
            <w:r>
              <w:rPr/>
              <w:t>3) установка пандуса;</w:t>
            </w:r>
          </w:p>
          <w:p>
            <w:pPr>
              <w:pStyle w:val="Style19"/>
              <w:rPr/>
            </w:pPr>
            <w:r>
              <w:rPr/>
              <w:t>4) замена дверей в туал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Создание доступной среды для инвалидов на базе 4 дошкольных образователь-ных организаций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2022 г.</w:t>
            </w:r>
          </w:p>
        </w:tc>
        <w:tc>
          <w:tcPr>
            <w:tcW w:w="3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2022 г.</w:t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2023 г.</w:t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2024 г.</w:t>
            </w:r>
          </w:p>
        </w:tc>
        <w:tc>
          <w:tcPr>
            <w:tcW w:w="3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учреждений дополнительного образования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итальный ремонт зоны целевого назначения зд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учреждений дополнительного образ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1 г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Создание доступной среды для инвалидов на базе 2 учреждений дополнительного образовани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питальный ремонт санитарно- гигиенических помещ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истемы средств информационной поддержки, контрастной окраски поверхностей на всех путях дви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а к входу в зд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6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доступности и качества реабилитационных услуг для инвалидов и детей-инвалидов, содействие их социальной интеграции через развитие спектра реабилитационных услуг и организационных форм их предоставления, технологий и методов работы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упность учреждений культуры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аптировать учреждения культуры с целью доступности для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 59.13330.2011 Свод правил "Доступность зданий и сооружений для маломобильных групп населения";</w:t>
            </w:r>
          </w:p>
          <w:p>
            <w:pPr>
              <w:pStyle w:val="Style19"/>
              <w:rPr/>
            </w:pPr>
            <w:r>
              <w:rPr/>
              <w:t>Актуализированная редакция СНиП 35-01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, руководители учреждений культу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обеспечения доступной среды для инвалидов и других маломобильных групп населения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 59.13330.2011 Свод правил "Доступность зданий и сооружений для маломобильных групп населения";</w:t>
            </w:r>
          </w:p>
          <w:p>
            <w:pPr>
              <w:pStyle w:val="Style19"/>
              <w:rPr/>
            </w:pPr>
            <w:r>
              <w:rPr/>
              <w:t>Актуализированная редакция СНиП 35-01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МО "Шовгеновский район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 г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2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3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1 - 2025 г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5 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24 г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Создание доступной среды для инвалидов учреждений культуры -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объектов культуры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инвалидов в культурной и спортивной жизни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социокультурных и спортивных мероприятий с участием лиц с ограниченными возможностями здоров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физической культуре и спорту, Управление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-202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величение количества инвалидов из числа граждан с ограниченными возмож-ностями здоровья, привлече-нных к участию в социо-культурных и спортивных мероприятий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Результат выполнения задачи</w:t>
            </w:r>
            <w:r>
              <w:rPr>
                <w:b/>
                <w:bCs/>
              </w:rPr>
              <w:t>:</w:t>
            </w:r>
            <w:r>
              <w:rPr/>
              <w:t xml:space="preserve"> созданные условия для интеграции инвалидов в общество и повышения качества жизни инвалидов в современных условиях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 для детей с ограниченными возможностями здоровья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детей с ограниченными возможностями здоровья и трудностями в обучении по общеобразовательным программам в психолого-медико-педаго-гическую комиссию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рафи-ку респуб-ликанской психолого-медико-педагогической комиссии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 образования для детей инвалидов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нтегрированного образования детей с ограниченными возможностями здоровья в одном классе с детьми, не имеющими нарушений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соотве-тствии с решениями республи-канской психолого-медико-педагогической комиссии и по жела-нию роди-телей (за-конных представителей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 образования для детей инвалидов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ндивидуального обучения на дому для детей-инвалидов и детей с ограниченными возможностями здоровья, которые по состоянию здоровья временно или постоянно не могут посещать общеобразовательные учреж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соответ-ствии с решения-ми респуб-ликанской психолого-медико-педаго-гической комиссии и по желанию родителей (законных представителей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доступности образования для детей - инвалидов и детей с ограниченными возмож-ностями здоровья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профессиональной компетентности специалистов, работающих с детьми -инвалидами, детьми с ОВЗ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еминаров, круглых столов, консультаций со всеми участниками образовательного процесса, имеющими отношение к работе с детьми с ОВЗ: педагогическими работниками (учителями, психологами, социальными педагогами), детьми и их родителями (законными представителям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овышения эффективности и качества образовательных мероприятий для инвалидов и других МГН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участия лиц, имеющих отношение к работе с детьми с ОВЗ: педагогических работников (учителей, психологов, социальных педагогов) в республиканских мероприятиях данного направления и темат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уководители общеобразовательных организ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повышения эффективности и качества образовательных мероприятий для инвалидов и других МГН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инструктирования сотрудни-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каз начальника муниципального управления культуры МО "Шовгеновский райо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культуры МО "Шовгеновский район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вышение качества предоставляемых услуг инвалидам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вещение в средствах массовой информации мероприятий по обеспечению доступности объектов социальной инфраструк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, управление культуры, редакция газеты "Согласие"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-2025</w:t>
            </w:r>
          </w:p>
          <w:p>
            <w:pPr>
              <w:pStyle w:val="Style18"/>
              <w:jc w:val="center"/>
              <w:rPr/>
            </w:pPr>
            <w:r>
              <w:rPr/>
              <w:t>гг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общественности о необходимости создания условий для безбарьерной среды жизнедеятельности инвалидов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соцопроса граждан с ограниченными возможностями здоровья на выяснение степени удовлетворенности условиями, создан-ными для безбарьерной среды жизне-деятельности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проблем, связанных с созданием условий для безбарьерной среды жизнедеятельности инвалидов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соцопроса граждан с ограниченными возможностями здоровья на выяснение степени удовлетворенности отношением населения к проблемам инвали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, Управление культу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проблем, связанных с отсутствием толерантного отношения населения к проблемам инвалидов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  <w:u w:val="single"/>
              </w:rPr>
              <w:t>Результат выполнения задачи:</w:t>
            </w:r>
            <w:r>
              <w:rPr/>
              <w:t xml:space="preserve"> повышение уровня профессиональной компетентности специалистов, работающих с инвалидами, создание</w:t>
            </w:r>
          </w:p>
          <w:p>
            <w:pPr>
              <w:pStyle w:val="Style19"/>
              <w:rPr/>
            </w:pPr>
            <w:r>
              <w:rPr/>
              <w:t>эффективно действующей системы информационного обеспечения инвалидов и устранение "отношенческих" барьеров в обществе.</w:t>
            </w:r>
          </w:p>
        </w:tc>
        <w:tc>
          <w:tcPr>
            <w:tcW w:w="15594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70709036&amp;sub=0" TargetMode="External"/><Relationship Id="rId5" Type="http://schemas.openxmlformats.org/officeDocument/2006/relationships/hyperlink" Target="http://municipal.garant.ru/document?id=70995198&amp;sub=0" TargetMode="External"/><Relationship Id="rId6" Type="http://schemas.openxmlformats.org/officeDocument/2006/relationships/hyperlink" Target="http://municipal.garant.ru/document?id=10003000&amp;sub=0" TargetMode="External"/><Relationship Id="rId7" Type="http://schemas.openxmlformats.org/officeDocument/2006/relationships/hyperlink" Target="http://municipal.garant.ru/document?id=10064504&amp;sub=0" TargetMode="External"/><Relationship Id="rId8" Type="http://schemas.openxmlformats.org/officeDocument/2006/relationships/hyperlink" Target="http://municipal.garant.ru/document?id=70709036&amp;sub=0" TargetMode="External"/><Relationship Id="rId9" Type="http://schemas.openxmlformats.org/officeDocument/2006/relationships/hyperlink" Target="http://municipal.garant.ru/document?id=70995198&amp;sub=0" TargetMode="External"/><Relationship Id="rId10" Type="http://schemas.openxmlformats.org/officeDocument/2006/relationships/hyperlink" Target="http://municipal.garant.ru/document?id=32256519&amp;sub=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5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21-04-14T16:26:00Z</cp:lastPrinted>
  <dcterms:modified xsi:type="dcterms:W3CDTF">2021-04-14T13:35:00Z</dcterms:modified>
  <cp:revision>2</cp:revision>
  <dc:subject/>
  <dc:title/>
</cp:coreProperties>
</file>