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 88(7773)9-35-15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45pt" filled="f" o:ole="">
                  <v:imagedata r:id="rId3" o:title=""/>
                </v:shape>
                <o:OLEObject Type="Embed" ProgID="" ShapeID="ole_rId2" DrawAspect="Content" ObjectID="_1345628386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Джыракъые къоджэ псэуп1э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88(7773)9-35-15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 от 25.03.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.Джерок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азвитие добровольчества ( волонтерства) на террит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жерокайского сельского поселения  на 2019-2021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ahoma" w:cs="Tahoma" w:ascii="Tahoma" w:hAnsi="Tahoma"/>
          <w:color w:val="2C2C2C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2C2C2C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В 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5.02.2018 №15-ФЗ «О внесении изменений в отдельные законодательные акты Российской Федерации по вопросам добровольчества (волонтерства)», в 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</w:t>
      </w:r>
      <w:r>
        <w:rPr>
          <w:rFonts w:eastAsia="Times New Roman" w:cs="Tahoma" w:ascii="Tahoma" w:hAnsi="Tahoma"/>
          <w:color w:val="2C2C2C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 МО «Джерок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муниципальну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у «Развитие добровольчества  (волонтерства)  на территории Джерокайского сельского поселения   на 2019-2021гг.»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Обнародовать настоящее Постановление в установленном порядке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МО «Джерокайское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е поселение»                                                                          Ю.Н.Кагазежев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ерокайского сельского поселения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38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 от 25.03.2019 г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ahoma" w:ascii="Tahoma" w:hAnsi="Tahoma"/>
          <w:color w:val="2C2C2C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добровольчества ( волонтерства) на территории Джерокайского сельского поселения  на 2019-2021 гг»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в ряде друг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Содействие развитию и  распространению волонтерства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отнесены к числу приоритетных направлений социальной и молодежной политики. Добровольческая деятельность является сферой, дающей простор созидательной инициативе и социальному творчеству студенчества, обеспечивающей важный вклад в достижение целей воспитания  активной гражданской позиции и социальной ответственности молодого челове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Молодежь, активно занимающаяся добровольчеством, получают навыки и умения организации мероприятий и акций, общения с различными категориями населения, что впоследствии делает их более конкурентоспособными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Помимо личного развития волонтеры активно помогают в решении социальных проблем общества, занимаются помощью детям – сиротам, ветеранам, профилактикой зависимостей в детской и молодежной среде и п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Цель программы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Основной целью является развитие у молодёжи высоких нравственных качеств путём пропа</w:t>
        <w:softHyphen/>
        <w:t>ганды идей добровольного (волонтерского) труда на благо общества и привлечения студентов к решению социально значимых проблем (через участие в соци</w:t>
        <w:softHyphen/>
        <w:t>альных,   экологических,   гуманитарных,   культурно-образовательных, просветительских и др. проектах и программах)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Основные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1. Поддержание действующих волонтерских инициатив молодежи на территории Джерока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2. Создание волонтерских отрядов  по  новым  направлениям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4. Развитие взаимосвязей волонтерского движения молодежи Джерокайского сельского поселения с благополучателями (социальными учреждениями, отдельными категориями нуждающихся в помощи лиц и пр.), благотворительными фондами и иными организациям, нуждающимися в поддержке волонте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5. Создание нормативно-правовой базы для формирования и организации работы молодежного волонтерского движения на территории Джерока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7. Повышение уровня подготовки волонтеров по видам деятельности и качества проводимых ими мероприятий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Срок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Программа будет реализована в течение 2019-2021 годов в два эта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I этап -  2019- 2020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II этап – 2020- 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На первом этапе предусматр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* разработка организационных основ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* установление контактов с заинтересованными 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*  разработка методических пособий, информационных брошюр для организаторов, участников  молодежного волонтерск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На втором этапе  предполагается реализация основных мероприятий программы согласно плану основных мероприятий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Формы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Для организации и  развития волонтерского движения на территории Джерокайского сельского поселения используются три основные группы фор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C2C2C"/>
          <w:sz w:val="26"/>
          <w:szCs w:val="26"/>
          <w:lang w:eastAsia="ru-RU"/>
        </w:rPr>
        <w:t>1) работа волонтеров с социально-незащищенными группами населения: детьми-сиротами, инвалидами, престаре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C2C2C"/>
          <w:sz w:val="26"/>
          <w:szCs w:val="26"/>
          <w:lang w:eastAsia="ru-RU"/>
        </w:rPr>
        <w:t>2) гражданско-патриотическо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помощь ветеранам 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организация торжественных мероприятий, приуроченных ко дню Поб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C2C2C"/>
          <w:sz w:val="26"/>
          <w:szCs w:val="26"/>
          <w:lang w:eastAsia="ru-RU"/>
        </w:rPr>
        <w:t>3) здоровый образ жизни, профилактика социально-негативных явл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организация пропагандистских акций, направленных на борьбу с наркоманией, табачной зависимостью, алкоголизмом, распространением ВИЧ/СП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организация акций по сбору донорской крови и плаз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организация культурно - и  спортивно-массовых мероприятий профилактической напра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организация досуга молодежи на территории Джерокай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Основные мероприятия, направленные на реализацию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Проведение обучающих семинаров и тренингов для волонтеров - организаторов профилактичес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  Участие  волонтёров в слетах, круглых стол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Реализация проекта «Осуществи мечту» (сбор новогодних подарков для детей-сиро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Организация празднования Дня пожил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Участие в районных и муниципальных  мероприятиях, а также содействие благотворительным фондам  в работе в социальных учреждениях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Мероприятия по развитию волонтерского движения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19"/>
      </w:tblGrid>
      <w:tr>
        <w:trPr/>
        <w:tc>
          <w:tcPr>
            <w:tcW w:w="9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Организационно-методическое обеспечение волонтерской деятельности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изготовление имиджевой атрибутики  волонтерского движения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встреч с молодежью, с целью информирования их о деятельности волонтерского движения на территории Джерокайского сельского поселения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участия  волонтёров в Слетах, круглых стола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Развитие  информирования молодежи о деятельности волонтерского движени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ещение работы молодежного волонтерского движения на территории   Джерокайского сельского поселения  в районной газете «Заря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создание тематических стендов, наглядной агита</w:t>
              <w:softHyphen/>
              <w:t>ции по привлечению молодежи  в волонтерские отряд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молодежной среды, привлечение внимания молодежи  к актуальным проблема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обмен информацией и практикой работы с другими волонтерскими отрядами и   организациям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Работа  с социально-незащищенными слоями населени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оекта «Осуществи мечту» (сбор новогодних подарков для детей-сирот), проведение акции «Первоклассник», для малообеспеченных детей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Формирование здорового образа жизни. Организация работы по первичной профилактике зависимостей среди молодежи.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, приуроченных к Международному дню борьбы с наркоманией и наркобизнесо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, приуроченных к Всемирному дню некурени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тий четверг ноябр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, приуроченных к Всемирному дню борьбы со СПИДо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кабр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итация участия молодежи  в спортивно-оздоровительных и культурно-массовых мероприятиях СДК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поддержание стендов ветеранов ВОВ, труда и тружеников тыл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-май 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итация участия школьников в Военно-патриотическом соревновании   «Равнение на Победу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мероприятиях, посвященных празднованию Победы в ВОВ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адка деревьев-яблонь, создание Аллеи Памяти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дача ленточек «Чтобы помнили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твование ветеранов Великой Отечественной войн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зд по домам ветеранов с поздравлениями и вручение па</w:t>
              <w:softHyphen/>
              <w:t>мятных подарков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ab/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  курению, алкоголиз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привлечение детей и подростков к общественно значимой деятельности и уменьшение количества несовершеннолетних, состоящих на внутришкольном  учете и учете в КД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Участвовать в акциях по здоровому образу жизни организуемых школой, районом, домом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приобрести позитивный опыт социального взросления и социаль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обеспечить занятость молодежи во внеурочное время и отвлечь их тем самым от вредных привычек, прежде всего, от употребления наркотиков, алког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привлечь к работе по военно-патриотическому воспитанию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сохранить и укрепить человеческие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Объёмы и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ятие  настоящей Программы не потребует расходов местного бюдж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7:00Z</dcterms:created>
  <dc:creator>User</dc:creator>
  <dc:description/>
  <dc:language>en-US</dc:language>
  <cp:lastModifiedBy>1</cp:lastModifiedBy>
  <cp:lastPrinted>2019-04-03T10:45:00Z</cp:lastPrinted>
  <dcterms:modified xsi:type="dcterms:W3CDTF">2019-04-03T09:27:00Z</dcterms:modified>
  <cp:revision>2</cp:revision>
  <dc:subject/>
  <dc:title/>
</cp:coreProperties>
</file>