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63023785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Джыракъые къоджэ псэуп1э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9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866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которые являются необходимыми и обязательными для предоставления администрацией «Джерокайское сельское поселение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Джерокай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 услуг, которые являются необходимыми и обязательными для предоставления администрацией Джерокайского сельского посел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муниципальных услуг  осуществляется администрацией Джерокайского сельского поселения на безвозмездн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 Заря » или разместить на официальном сайте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«Джерокайское сельское поселение» Ченешеву А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43" w:firstLine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22"/>
        <w:ind w:right="43" w:first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22"/>
        <w:ind w:right="43" w:firstLine="360"/>
        <w:jc w:val="right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</w:r>
    </w:p>
    <w:p>
      <w:pPr>
        <w:pStyle w:val="22"/>
        <w:ind w:right="43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5.03.2019г.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КОТОРЫЕ ЯВЛЯЮТСЯ НЕОБХОДИМ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НЫМИ ДЛЯ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ДЖЕРОК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с места жительст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ки о составе семь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фактическом проживании (пребыван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наличии подсоб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факте захоро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дресной справки на объекты недвиж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рекомендации на гражданина для получения креди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домовой кни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периоде проживания гражданина на территор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совместном проживании детей и родителей до 8- летнего возрас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ки о совместном проживании на день смер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рхивных  выписок из похозяйственных книг о проживающ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ытовой характерис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 о наличии у гражданина права на земельный участок</w:t>
            </w:r>
          </w:p>
        </w:tc>
      </w:tr>
    </w:tbl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ПУБЛИКА АДЫГЕ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95pt;height:70.05pt" filled="f" o:ole="">
                  <v:imagedata r:id="rId5" o:title=""/>
                </v:shape>
                <o:OLEObject Type="Embed" ProgID="" ShapeID="ole_rId4" DrawAspect="Content" ObjectID="_79173327" r:id="rId4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Джыракъые къоджэ псэуп1э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/факс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dzher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rambl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19 г. №134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у Шовг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юристу 1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Г.А.Елфим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«Джерокайское сельское поселение» представляет Вам для проведения правовой экспертизы проект постановления Об утверждении Перечня муниципальных услуг, которые являются необходимыми и обязательными для предоставления администрацией «Джерок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                                                             Ю.Н.Кагаз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3.2019 г.</w:t>
        <w:tab/>
        <w:tab/>
        <w:tab/>
        <w:tab/>
        <w:tab/>
        <w:tab/>
        <w:tab/>
        <w:tab/>
        <w:tab/>
        <w:t>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частями 3 и 4 статьи 3 Федерального закона от 17.07.2009 г. № 172-ФЗ «Об антикоррупционной экспертизе нормативных правовых актов и проектов нормативных правовых актов», статьей 6 Федерального закона от 25.12.2008 г. №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№96 от 26.02.2010 г., проведена антикоррупционная экспертиза проекта постановления Об утверждении Перечня муниципальных услуг, которые являются необходимыми и обязательными для предоставления администрацией «Джерокайское сельское поселение»- коррупцио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</w:t>
        <w:tab/>
        <w:tab/>
        <w:tab/>
        <w:tab/>
        <w:t>Кагазеже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1:00Z</dcterms:created>
  <dc:creator>SPEZ</dc:creator>
  <dc:description/>
  <dc:language>en-US</dc:language>
  <cp:lastModifiedBy>1</cp:lastModifiedBy>
  <cp:lastPrinted>2019-04-03T10:29:00Z</cp:lastPrinted>
  <dcterms:modified xsi:type="dcterms:W3CDTF">2019-04-03T09:31:00Z</dcterms:modified>
  <cp:revision>2</cp:revision>
  <dc:subject/>
  <dc:title/>
</cp:coreProperties>
</file>