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ДЫГЕЯ</w:t>
            </w:r>
          </w:p>
          <w:p>
            <w:pPr>
              <w:pStyle w:val="Heading1"/>
              <w:ind w:left="-709" w:right="0" w:hanging="28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   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zher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rambl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870186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Джыракъые къоджэ псэуп1э ч1ып1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, къ. Джыракъый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zher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rambl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18</w:t>
      </w:r>
    </w:p>
    <w:p>
      <w:pPr>
        <w:pStyle w:val="Normal"/>
        <w:jc w:val="center"/>
        <w:rPr/>
      </w:pPr>
      <w:r>
        <w:rPr>
          <w:sz w:val="28"/>
          <w:szCs w:val="28"/>
        </w:rPr>
        <w:t>20.05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Джерок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 о   комиссии  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ю   требований   к   служебному   поведени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 служащих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жерокайское сельское поселение» и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 ( в   новой   редакци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 в соответствии с Законом Российской Федерации   от 25.12.2008 № 273-ФЗ «О противодействии коррупции», Федеральным от 02.03.2007 № 25-ФЗ «О  муниципальной  службе в Российской Федерации», Указом Президента Российской Федерации от 01.07.2010 № 821 (в редакции от 19.09.2017 №431 « О   комиссии   по   соблюдению   требований   к   служебному   поведению  федеральных государственных  служащих  и урегулированию конфликта интересов», Уставом  муниципального  образования «Джерокайское сельское поселение» и на основании протеста Прокуратуры Шовгеновского района № 6-27-2019/760 от 28.03.2019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оложение   о   комиссии   по   соблюдению   требований   к   служебному   поведению   муниципальных   служащих  администрации  муниципального  образования «Джерокайское сельское поселение» и урегулированию конфликта интересов  в   новой   редакции 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читать утратившим силу  постановление главы МО «Джерокайское сельское поселение» от 20.03.2015 г. № 16 «Об утверждении Положения о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«Джерокай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Мирзова Руслана Асланчериевича – специалиста 1 категории по земельно-имущественным отношениям и ЖКХ администрации  МО «Джерокай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стоящее постановление обнародовать путем размещения на информационном стенде администрации МО «Джерокайское сельское поселение» и опубликовать на официальном сайте администрации МО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10. Постановление 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Кагазежев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распоряжению главы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О «Джерокайское сельское поселени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20.05.2019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1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комиссии   по   соблюдению   требований   к   служебному   поведению   муниципальных   служащих  администрации  муниципального  образования* и урегулированию конфликта интере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 Положением  определяется порядок формирования и деятельности  комиссии   по   соблюдению   требований   к   служебному   поведению   муниципальных   служащих  администрации  муниципального  образования «Джерокайское сельское поселение» и урегулированию конфликта интересов (далее -  комиссия), образуемой в администрации  муниципального  образования «Джерокайское сельское поселение» в соответствии с Федеральным законом от 25.12.2008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Комиссия 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 Положением, а также актами муниципального  образования «Джерокай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сновной задачей  комиссии  является содействие органам администрации  муниципального  образования«Джерокай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обеспечении  соблюдения   муниципальными   служащими  ограничений и запретов,  требований 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 требования   к   служебному   поведению  и (или)  требования 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 осуществлении в муниципального образования «Джерокайское сельское поселение» 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миссия  рассматривает вопросы, связанные с  соблюдением   требований   к   служебному   поведению  и (или)  требований  об урегулировании конфликта интересов, в отношении  муниципальных   служащих , замещающих должности  муниципальной  службы в администрации муниципального образования 1) в обеспечении  соблюдения   муниципальными   служащими  ограничений и запретов,  требований 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 требования   к   служебному   поведению  и (или)  требования 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 осуществлении в администрации  муниципального образования «Джерокайское сельское поселение» 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бразования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Комиссия  образуется постановлением главы  муниципального  образования «Джерокайское сельское поселение». Указанным постановлением определяется состав  комиссии  и порядок 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 состоит из председателя  комиссии, его заместителя, назначаемого главой  муниципального  образования «Джерокайское сельское поселение»   (далее – глава МО) из числа членов  комиссии, замещающих должности  муниципальной  службы в администрации  муниципального  образования «Джерокайское сельское поселение» (далее – администрация), секретаря и членов  комиссии. Все члены  комиссии  при принятии решений обладают равными правами. В отсутствие председателя  комиссии  его обязанности исполняет заместитель председателя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остав  комиссии 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Гла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1 категории по земельно-имущественным отношениям и ЖКХ</w:t>
      </w:r>
    </w:p>
    <w:p>
      <w:pPr>
        <w:pStyle w:val="Normal"/>
        <w:jc w:val="both"/>
        <w:rPr/>
      </w:pPr>
      <w:r>
        <w:rPr>
          <w:sz w:val="28"/>
          <w:szCs w:val="28"/>
        </w:rPr>
        <w:t>5) иные  муниципальные   служащие, определяемые глав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 муниципальной  служ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остав  комиссии  формируется таким образом, чтобы была исключена возможность возникновения конфликта интересов, который мог бы повлиять на принимаемые  комиссией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работы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 комиссии 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(начальник)  муниципального   служащего, в отношении которого  комиссией  рассматривается вопрос о  соблюдении   требований   к   служебному   поведению  и (или)  требований  об урегулировании конфликта интересов, и определяемые председателем  комиссии  два  муниципальных   служащих, замещающих в администрации (органе администрации) должности  муниципальной  службы, аналогичные должности, замещаемой  муниципальным   служащим , в отношении которого  комиссией 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ругие  муниципальные   служащие, замещающие должности  муниципальной  службы в администрации (органе администрации); специалисты, которые могут дать пояснения по вопросам  муниципальной  службы и вопросам, рассматриваемым  комиссией ; должностные лица других органов местного самоуправления; представители заинтересованных организаций; представитель  муниципального   служащего , в отношении которого  комиссией  рассматривается вопрос о  соблюдении   требований   к   служебному   поведению  и (или)  требований  об урегулировании конфликта интересов, - по решению председателя  комиссии , принимаемому в каждом конкретном случае отдельно не менее чем за три дня до дня заседания  комиссии  на основании ходатайства  муниципального   служащего , в отношении которого  комиссией  рассматривается этот вопрос, или любого члена  комисс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 комиссии  считается правомочным, если на нем присутствует не менее двух третей от общего числа членов  комиссии. Проведение заседаний с участием только членов  комиссии , замещающих должности  муниципальной  службы в администрации,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 комиссии, которая может привести к конфликту интересов при рассмотрении вопроса, включенного в повестку дня заседания  комиссии , он обязан до начала заседания заявить об этом. В таком случае соответствующий член  комиссии 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я  комисси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, рассматривается подразделением кадровой службы муниципального органа по профилактике коррупционных и иных правонарушений, которое осуществляется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мотивированного заключения по результатам рассмотрения уведомлений, настоящего Положения, должностные лица кадрового подразделения муниципального органа имеют право поводить собеседования с муниципальным служащих, представшими обращение или уведомления, получать от него письменные пояснения, а руководитель муниципального органа или его заместителя. Социально на то уполномоченный, может направлять в установленном порядке запроса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поступления обращения  или уведомления представляются председателю комиссии. В случае направления запросов обращения или уведомление, а также заключение и другие материалы представляются председателю комиссии в течение 40 дней со дня поступления обращения или уведомления. Указанный срок может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 при поступлении к нему в порядке, предусмотренном нормативным правовым актом муниципального органа, информации, содержащи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-10 дневный срок назначить дату заседания комиссии. При этом дата заседании комиссии не может назначена позднее 20 дней со дня поступления указ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урегулирования конфликта интересов, его представителя, членов комиссии и других лиц, участвующих в заседании комиссии, с информацией, поступившей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сматривает ходатайства о приглашении заседания комиссии лиц, принимает решение об их удовлетворении и о рассмотрении в ходе заседании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комиссии могут проводиться в отсутствие муниципального служащего гражданин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, заявлении или уведомления, предусмотренных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о его проведения, не явился на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комиссия принимает одно из следующ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а интересов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знать, что при исполнении муниципальным служащим должностных личная заинтересованность приводит или может привести к конфликту интересов. В этом случае комиссии рекомендует муниципальному служащему и руководитель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органа применить к муниципальному служащему конкретную меру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главой администрации в соответствии с 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 службы,  муниципальными   служащими 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 муниципальным   служащим  недостоверных или неполных сведений, предусмотренных 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 службы,  муниципальными  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 муниципальным   служащим   требований   к   служебному   поведению  и (или)  требований 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упившее в кадровую службу администрации либо должностному лицу кадровой службы администрации, ответственному за работу по профилактике коррупционных и иных право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должность муниципальной  службы, включенную в перечень должностей, утвержденный нормативным правовым актом Российской Федераций  муниципального  образования «Джерокайское сельское поселени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 управлению этой организацией входили в его должностные (служебные) обязанности, до истечения двух лет со дня увольнения с  муниципальной  службы.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Мотивированное заключение по результатам рассмотрения уведомления государственного служащего о возникновении личной заинтересованности при исполнение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ление государственный орган уведомление коммерческой или некоммерческой организации о заключении с гражданином, замешавшим должность государственной службы в государственном органе, трудового или гражданского-правового договора выполнение работ при условии, что указанном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 гражданског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и указываются: фамилия, имя, отчество гражданина, дата его рождения, адреса места жительства, замещаемых должности в течение последних двух лет до дня уведомления с государствен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, предполагаемый срок его действия, сумма оплаты за выполнение по договор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щение может быть подано государственным служащим, планирующим свое увольнение с государственной службы, и подлежит рассмотрению комисси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муниципального   служащего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муниципальных служащих недостоверных и неполных сведений, (предусмотренных в части 1 ст3 Ф/З «О контроле за соответствием расходов лиц, замещающих государственные должности, и иных их доходов») о своих расходов, а также о расходов своих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ка, паев в уставных капиталах организаций), если сумма сделки превышает общий доход данного лица и его супруги (супруга) за три последних года, предшествующих сделки, и об источниках получения средства, за счет которых совершена сд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 государственного служащего о невозможности выполнить требования Федерального </w:t>
      </w:r>
      <w:r>
        <w:rPr>
          <w:color w:val="0000FF"/>
          <w:sz w:val="28"/>
          <w:szCs w:val="28"/>
        </w:rPr>
        <w:t>закона</w:t>
      </w:r>
      <w:r>
        <w:rPr>
          <w:sz w:val="28"/>
          <w:szCs w:val="28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главы администрации или любого члена  комиссии, касающееся обеспечения  соблюдения   муниципальным   служащим требований   к   служебному   поведению  и (или)  требований 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рассматривается подразделение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 12 Ф/З от 25.12.2008г.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седание комиссии по рассмотрению заявления, как правило, приводится не позднее одного месяца со дня истечения срока, установленного для представления сведений о доходах, об имуществе и обязательства имущественного характер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Комиссия  не рассматривает сообщения о преступлениях и административных правонарушениях, а также анонимные обращения, не проводит проверки по фактам нарушения  служебной 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Председатель  комиссии  при поступлении к нему в порядке, предусмотренном нормативным правовым актом  муниципального  образования «Джерокайское сельское поселение», информации, содержащей основания для проведения заседания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назначает дату заседания  комиссии. При этом дата заседания  комиссии 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знакомление  муниципального   служащего, в отношении которого  комиссией  рассматривается вопрос о  соблюдении   требований   к   служебному   поведению  и (или)  требований  об урегулировании конфликта интересов, его представителя, членов  комиссии  и других лиц, участвующих в заседании  комиссии, с информацией, поступившей в кадровую службу администрации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о приглашении на заседание  комиссии  лиц, указанных в подпункте 2 пункта 8 настоящего  Положения, принимает решение об их удовлетворении (об отказе в удовлетворении) и о рассмотрении (об отказе в рассмотрении) в ходе заседания  комиссии 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 комиссии  проводится в присутствии  муниципального   служащего, в отношении которого рассматривается вопрос о  соблюдении   требований   к   служебному   поведению  и (или)  требований  об урегулировании конфликта интересов. При наличии письменной просьбы  муниципального   служащего  о рассмотрении указанного вопроса без его участия заседание  комиссии  проводится в его отсутствие. В случае неявки  муниципального   служащего  или его представителя на заседание  комиссии  при отсутствии письменной просьбы  муниципального   служащего  о рассмотрении указанного вопроса без его участия рассмотрение вопроса откладывается. В случае вторичной неявки  муниципального   служащего  или его представителя без уважительных причин  комиссия  может принять решение о рассмотрении указанного вопроса в отсутствие  муниципального   служащег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 комиссии  заслушиваются пояснения  муниципального   служащего  (с его согласия) и иных лиц, рассматриваются материалы по существу предъявляемых  муниципальному   служащему  претензий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Члены  комиссии  и лица, участвовавшие в ее заседании, не вправе разглашать сведения, ставшие им известными в ходе работы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1 пункта 11 настоящего  Положения,  комиссия 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 муниципальным   служащим  в соответствии с 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 службы,  муниципальными  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 муниципальным   служащим  в соответствии с 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 службы,  муниципальными  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являются недостоверными и (или) неполными. В этом случае  комиссия  рекомендует главе администрации применить к  муниципальному   служащему 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третьем подпункта 1 пункта 11 настоящего  Положения ,  комиссия 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 муниципальный   служащий  соблюдал  требования   к   служебному   поведению  и (или)  требования 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 муниципальный   служащий  не соблюдал  требования   к   служебному   поведению  и (или)  требования  об урегулировании конфликта интересов. В этом случае  комиссия  рекомендует главе администрации указать  муниципальному   служащему  на недопустимость нарушения  требований   к   служебному   поведению  и (или)  требований  об урегулировании конфликта интересов либо применить к  муниципальному   служащему 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2 пункта 11 настоящего  Положения,  комиссия 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муниципальному  управлению этой организацией входили в его должностные  (служебные) обязанности, и мотивировать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2 пункта 11 настоящего  Положения,  комиссия 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 муниципальным   служащим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 муниципальным   служащим 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 комиссия  рекомендует  муниципальному   служащему 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 муниципальным   служащим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 комиссия  рекомендует главе администрации применить к  муниципальному   служащему 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ов, предусмотренных подпунктами 1 и 2 пункта 11 настоящего  Положения, при наличии к тому оснований  комиссия  может принять иное, чем предусмотрено пунктами 17 -20 настоящего  Положения , решение. Основания и мотивы принятия такого решения должны быть отражены в протоколе заседания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предусмотренного подпунктом 3 пункта 11 настоящего  Положения,  комиссия  принимает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Для исполнения решений  комиссии  могут быть подготовлены проекты нормативных правовых актов  муниципального  образования «Джерокайское сельское поселение»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ешения  комиссии  по вопросам, указанным в пункте 11 настоящего  Положения, принимаются тайным голосованием (если  комиссия  не примет иное решение) простым большинством голосов присутствующих на заседании членов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ешения  комиссии  оформляются протоколами, которые подписывают члены  комиссии, принимавшие участие в ее заседании. Решение, принимаемое по итогам рассмотрения вопроса, указанного в абзаце втором подпункта 2 пункта 11 настоящего 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 протоколе заседания  комиссии 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 комиссии , фамилии, имена, отчества членов  комиссии 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 комиссии  вопросов с указанием фамилии, имени, отчества, должности  муниципального   служащего, в отношении которого рассматривается вопрос о  соблюдении   требований   к   служебному   поведению  и (или)  требований 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 муниципальному   служащему 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 муниципального   служащего 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 комиссии, дата поступления информации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Член  комиссии, несогласный с ее решением, вправе в письменной форме изложить свое мнение, которое подлежит обязательному приобщению к протоколу заседания  комиссии  и с которым должен быть ознакомлен  муниципальный   служащ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Копии протокола заседания  комиссии  в 3-дневный срок со дня заседания направляются главе администрации, полностью или в виде выписок из него -  муниципальному   служащему, а также по решению  комиссии  -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Глава администрации обязан рассмотреть протокол заседания  комиссии  и вправе учесть в пределах своей компетенции, содержащиеся в нем рекомендации при принятии решения о применении к  муниципальному   служащему 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 комиссии  и принятом решении глава администрации в письменной форме уведомляет  комиссию  в месячный срок со дня поступления к нему протокола заседания  комиссии . Решение главы администрации оглашается на ближайшем заседании  комиссии 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становления  комиссией  признаков дисциплинарного проступка в действиях (бездействии)  муниципального   служащего  информация об этом представляется главе администрации для решения вопроса о применении к  муниципальному   служащему 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 комиссией  факта совершения  муниципальным   служащим  действия (факта бездействия), содержащего признаки административного правонарушения или состава преступления, председатель  комиссии 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опия протокола заседания  комиссии  или выписка из него приобщается к личному делу  муниципального   служащего, в отношении которого рассмотрен вопрос о  соблюдении   требований   к   служебному   поведению  и (или)  требований 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 комиссии, а также информирование членов  комиссии  о вопросах, включенных в повестку дня, о дате, времени и месте проведения заседания, ознакомление членов  комиссии  с материалами, представляемыми для обсуждения на заседании  комиссии, осуществляютс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М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жерокайское сельское поселение»</w:t>
        <w:tab/>
        <w:tab/>
        <w:tab/>
        <w:tab/>
        <w:t>Кагазежев Ю.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к «*» означает, что указывается соответствующее установленное наименование  муниципального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к «**» означает, что пятый пункт можно изложить в следующей  редакции  «5. Контроль за исполнением настоящего Постановления возложить на заместителя главы администрации  муниципального  образова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к «***» означает, что в соответствующем  муниципальном образовании необходимо разработать  положение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 службы,  муниципальными служащими 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комисс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«Джерокайско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и урегулированию конфлик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ес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 в соответствии с Законом Российской Федерации № 273-ФЗ от 25.12.2008 г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комиссии по соблюдению требований к служебному поведению муниципальных служащих администрации муниципального образования «Джерокайское сельское поселение» и урегулированию конфликта интересов (Приложение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римерную форму протокола заседания комиссии  по 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состав комиссии по соблюдению требований к служебному поведению муниципальных служащих и урегулированию конфликтов интересов (приложение № 3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М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жерокайское сельское поселение»</w:t>
        <w:tab/>
        <w:tab/>
        <w:tab/>
        <w:tab/>
        <w:t>Кагазежев Ю.Н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глав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О «Джерокай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20.05.2019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комиссии по соблюдению требований к служебному поведению муниципальных служащих администрации муниципального образования «Джерокайское сельское поселение» и урегулированию конфликта интере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Комиссия по соблюдению требований к служебному поведению муниципальных служащих администрации муниципального образования «Джерокайское сельское поселение» и урегулированию конфликта интересов (далее – комиссия) образуется в администрации муниципального образования «Джерокайское сельское поселение» в целях рассмотрения вопросов, связанных с соблюдением требований к служебному поведению и урегулированием конфликта интересов, в отношении муниципальных служащих администрации поселения, замещающих муниципальные  должности муниципальной службы, предусмотренные реестром должностей муниципальной службы в муниципальном образовании «Джерокайское сельское посел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комиссии является обеспечении соблюдения муниципальными служащими в администрации муниципальном образовании  (далее - муниципальные служащие) требований к служебному поведению, а такж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,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бразуется правовым актом главы муниципального образования. Указанным актом определяются состав комиссии и порядок ее работ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 состав комиссии могут вход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ва муниципального образования, заместители главы, уполномоченные главой муниципальные служащие (в том числе по вопросам муниципальной службы и кадров, юридического (правового) подразделения и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, а также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в качестве независимых экспертов-специалистов по вопросам, связанным с муниципальной службой, без указания персональных данных экспер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проведения заседания комиссии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муниципальным правовым ак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указанная в пункте 7 настоящего Положения, должна быть представлена в письменном виде и содержать,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 в 3-дневный срок со дня поступления информации, указанной в пункте 7 настоящего Положения, выносит решение о проведении проверки этой информации, в том числе материалов, указанных в пункте 9 настоящего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 принимает меры по предотвращению конфликта интерес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нением муниципальным служащим его должностных обязаннос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редседатель комиссии может запрашивать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7 настоящего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информации, указанной в пункте 8 настоящего Положения, комиссия может принять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работу по разъяснению муниципальным служащим необходимости соблюдения требований к служебному повед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информации, указанной в подпункте «б» пункта 7 настоящего Положения, комиссия может принять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4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рганизационно-техническое и документационное обеспечение деятельности комиссии возлагается на отдел делопроизводства и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М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жерокайское сельское поселение»</w:t>
        <w:tab/>
        <w:tab/>
        <w:tab/>
        <w:tab/>
        <w:t>Кагазежев Ю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распоряжению глав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О «Джерокай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____»_____________2019 г. №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Протокола заседания комиссии  п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20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жерока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 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в составе (присутствующие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____________</w:t>
      </w:r>
    </w:p>
    <w:p>
      <w:pPr>
        <w:pStyle w:val="Normal"/>
        <w:autoSpaceDE w:val="false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 xml:space="preserve">   </w:t>
        <w:tab/>
        <w:tab/>
        <w:tab/>
        <w:t>Независимые экспер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Normal"/>
        <w:autoSpaceDE w:val="false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ла вопрос 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ого служащего (ФИО)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нованием для заседания комиссии является</w:t>
      </w:r>
      <w:r>
        <w:rPr>
          <w:sz w:val="28"/>
          <w:szCs w:val="28"/>
        </w:rPr>
        <w:t>: ____________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нформация поступившая от правоохранительных и иных органов о нарушении  муниципальным служащим  требований к служебному поведению, или об ином нарушении, либо о наличии у муниципального служащего личной заинтересованности, которая может привести к конфликту интересов)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оступления информации в комиссию и дата её рассмотрения на заседании комиссии: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зультаты проверки поступившей информации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председателем комиссии оглашаются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);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муниципального служащего по существу вопроса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о решения и его обоснование: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мнение члена комиссии, несогласного с решением комисс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комиссии: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к распоряжению глав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О «Джерокай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sz w:val="28"/>
          <w:szCs w:val="28"/>
        </w:rPr>
        <w:t>20.05.2019 г.</w:t>
      </w:r>
      <w:r>
        <w:rPr>
          <w:rFonts w:cs="Times New Roman" w:ascii="Times New Roman" w:hAnsi="Times New Roman"/>
          <w:b w:val="false"/>
          <w:sz w:val="28"/>
          <w:szCs w:val="28"/>
        </w:rPr>
        <w:t>№1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газежев Юрий Нурбиевич - глава МО «Джерокайское сельское поселение» - председатель комисс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рзов Руслан Асланчериевич – специалист 1 категории главы МО «Джерокайское сельское поселение»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йтмесова Аида Бислановна - специалист 1 категории администрации МО «Джерокайское сельское посел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Кагазежев Ю.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0" w:leader="none"/>
        <w:tab w:val="left" w:pos="300" w:leader="none"/>
        <w:tab w:val="center" w:pos="2031" w:leader="none"/>
      </w:tabs>
      <w:jc w:val="center"/>
    </w:pPr>
    <w:rPr>
      <w:b/>
      <w:bCs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4:00Z</dcterms:created>
  <dc:creator>Сара</dc:creator>
  <dc:description/>
  <dc:language>en-US</dc:language>
  <cp:lastModifiedBy>1</cp:lastModifiedBy>
  <cp:lastPrinted>2019-04-04T15:23:00Z</cp:lastPrinted>
  <dcterms:modified xsi:type="dcterms:W3CDTF">2019-05-27T12:04:00Z</dcterms:modified>
  <cp:revision>2</cp:revision>
  <dc:subject/>
  <dc:title>Указ Президента РФ от 01.07.2010 N 821(ред. от 19.09.2017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