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2392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sp-dzher@rambler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.05.2019г.                                                                                                  а.Джерок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становление №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4.12.2018г. Об утверждении проект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й городской сред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Джерокайское сельское поселение»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Постановление №83 от 24.12.2018г. «Об утверждении проекта муниципальной программы Формирование современной городской среды муниципального образования «Джерокайское сельское поселение» на 2018-2022 годы» В соответствии с постановлением Правительства РФ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№83 от 24.12.2018г. Об утверждении проекта муниципальной программы Формирование современной городской среды муниципального образования «Джерокайское сельское поселение» на 2018-2022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ату «2019» заменить датой «с 2019 по 2024 г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аты срока реализации программы «с 01.01.2018 до 31.12.2022г.» заменить на даты «с 01.01.2018 до 31.12.2024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Джерокайск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                                                                             Ю.Н. Кагазеж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dzher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>админ</dc:creator>
  <dc:description/>
  <cp:keywords/>
  <dc:language>en-US</dc:language>
  <cp:lastModifiedBy>1</cp:lastModifiedBy>
  <cp:lastPrinted>2019-05-29T16:03:00Z</cp:lastPrinted>
  <dcterms:modified xsi:type="dcterms:W3CDTF">2019-05-29T13:03:00Z</dcterms:modified>
  <cp:revision>3</cp:revision>
  <dc:subject/>
  <dc:title/>
</cp:coreProperties>
</file>