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567598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jc w:val="center"/>
        <w:rPr/>
      </w:pPr>
      <w:r>
        <w:rPr/>
        <w:t>ПОСТАНОВЛЕНИЯ  №16</w:t>
      </w:r>
    </w:p>
    <w:p>
      <w:pPr>
        <w:pStyle w:val="Normal"/>
        <w:suppressAutoHyphens w:val="true"/>
        <w:jc w:val="center"/>
        <w:rPr/>
      </w:pPr>
      <w:r>
        <w:rPr/>
        <w:t>20.03.2015г.</w:t>
      </w:r>
    </w:p>
    <w:p>
      <w:pPr>
        <w:pStyle w:val="Normal"/>
        <w:suppressAutoHyphens w:val="true"/>
        <w:jc w:val="center"/>
        <w:rPr/>
      </w:pPr>
      <w:r>
        <w:rPr/>
        <w:t>А.Джерока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Об утверждении Положения о </w:t>
      </w:r>
      <w:r>
        <w:rPr>
          <w:color w:val="000000"/>
        </w:rPr>
        <w:t xml:space="preserve">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Джерокайское сельское поселение»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5 декабря 2008 г. № 273-ФЗ «О противодействии коррупции», </w:t>
      </w:r>
      <w:hyperlink r:id="rId4">
        <w:r>
          <w:rPr>
            <w:rStyle w:val="InternetLink"/>
            <w:b/>
          </w:rPr>
          <w:t>Указом</w:t>
        </w:r>
      </w:hyperlink>
      <w:r>
        <w:rPr>
          <w:b w:val="false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Республики Адыгея  от 27.10.2009г. № 286 «О противодействии коррупции», от 8 апреля 2008 г. Закона РА № 166 « О муниципальной службе в Республике Адыгея», администрация муниципального образования «Джерокайское сельское поселение»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Джерокайское сельское поселение»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 муниципального образования «Джерокайское сельское поселение» Ченешеву А.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обнародовать в  районной газете «Заря»   и разместить на сайте Джерокай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jeroka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 w:val="false"/>
        </w:rPr>
        <w:t>4. Настоящее постановление вступает в силу со дня подписания.</w:t>
      </w:r>
    </w:p>
    <w:p>
      <w:pPr>
        <w:pStyle w:val="ConsPlusTitle"/>
        <w:numPr>
          <w:ilvl w:val="0"/>
          <w:numId w:val="0"/>
        </w:numPr>
        <w:suppressAutoHyphens w:val="true"/>
        <w:ind w:firstLine="567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«Джерокайское сельское поселение»                                           К.А. Нагароков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</w:t>
      </w:r>
    </w:p>
    <w:p>
      <w:pPr>
        <w:pStyle w:val="ConsPlusTitle"/>
        <w:suppressAutoHyphens w:val="tru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ConsPlusTitle"/>
        <w:suppressAutoHyphens w:val="tru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главы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от</w:t>
      </w:r>
      <w:r>
        <w:rPr>
          <w:b/>
          <w:bCs/>
        </w:rPr>
        <w:t xml:space="preserve"> «</w:t>
      </w:r>
      <w:r>
        <w:rPr/>
        <w:t>_____»_______2015г.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___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Джерокай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 «Джерокайское сельское поселение» (далее – администрация поселения)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b/>
        </w:rPr>
        <w:t xml:space="preserve"> </w:t>
      </w:r>
      <w:r>
        <w:rPr/>
        <w:t>Закона Республики Адыгея  от 27.10.2009г. № 286 «О противодействии коррупции», от 8 апреля 2008 г. Закона РА № 166 « О муниципальной службе в Республике Адыгея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правовыми актами Республики Адыгея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Джерокайское сельское поселение», иными муниципальными правовыми актами муниципального образования «Джерокайское сельское поселение»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председателя комиссии, назначаемый главой муниципального образования «Джерокайское сельское поселение» (далее – глава поселения) из числа членов комиссии, замещающих должности муниципальной службы в администрации поселения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поселения (председатель комиссии), управляющий делами администрации поселения (секретарь комиссии), муниципальные служащие, замещающие должности муниципальной службы в администрации посел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образовательных учреждений, осуществляющих свою деятельность на территории поселения.</w:t>
      </w:r>
    </w:p>
    <w:p>
      <w:pPr>
        <w:pStyle w:val="ConsPlusNormal"/>
        <w:ind w:firstLine="540"/>
        <w:jc w:val="both"/>
        <w:rPr/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7. Глава поселения может принять решение о включении в состав комиссии представителя общественного совета, образованного при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образовательными учреждениями и общественным советом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bookmarkStart w:id="3" w:name="Par33"/>
      <w:bookmarkEnd w:id="3"/>
      <w:r>
        <w:rPr/>
        <w:t>11. В заседаниях комиссии с правом совещательного голоса участвуют:          а)непосредственный руководитель муниципального служащего, в отношении которого комиссией рассматривается вопрос о соблюдении  требований к служебному  поведению и 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/>
        <w:t>б)другие муниципальные служащие,  замещающие должности муниципальной службы в администрации  сельского поселения; специалисты,  которые могут дать пояснения  по вопросам  муниципальной службы и вопросам, рассматриваемым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а также без участия представителей образовательных организаций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посе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, утвержденного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 от 21 июня 2012 г. № 79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) поступившее должностному лицу кадровой службы администрации муниципального образования, ответственному за работу  по профилактике коррупционных и иных правонарушений, в порядке, установленном нормативным правовым актом администрации  муниципального образ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обращение гражданина, замещавшего в администрации муниципального образования должность  муниципальной службы включенную в реестр должностей муниципальной службы, утвержденный  нормативным правовым актом органов местного самоуправления Джерокайского сельского поселения, о даче согласия на замещения должности в коммерческой или некоммерческой организации либо на выполнения работы на условиях   гражданско- правового договора в коммерческой или не коммерческой организации, если отдельные функции по государственному управлению этой организацией входили в его должностные (служебные) обязанности , до истечении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 супруга) и несовершеннолетних дете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 требования Федерального закона от 7 мая 2013г.  № 79-ФЗ «О запрете  отдельным категориям лиц  открывать  и иметь счета (вклады), хранить наличные денежные средства и ценности в иностранных  банках, расположенных за пределами  территории Российской Федерации,  владеть  и (или)  пользоваться иностранными финансовыми инструментами»  в связи  с арестом, запретом  распоряжения, наложенными компетентными органами иностранного  государства в соответствии с  законодательством данного иностранного  государства, на территории которого находятся счета (вклады),  осуществляется хранение наличных денежных средств и ценностей в иностранном  банке и (или) имеются иностранные финансовые инструменты,  или в связи с иными  обстоятельствами, не зависящими от его воли его супруги (супруга)  и несовершеннолетних детей; </w:t>
        <w:br/>
      </w:r>
    </w:p>
    <w:p>
      <w:pPr>
        <w:pStyle w:val="ConsPlusNormal"/>
        <w:ind w:firstLine="540"/>
        <w:jc w:val="both"/>
        <w:rPr/>
      </w:pPr>
      <w:bookmarkStart w:id="8" w:name="Par45"/>
      <w:bookmarkEnd w:id="8"/>
      <w:r>
        <w:rPr>
          <w:rFonts w:cs="Times New Roman" w:ascii="Times New Roman" w:hAnsi="Times New Roman"/>
          <w:sz w:val="28"/>
          <w:szCs w:val="28"/>
        </w:rPr>
        <w:t>в) представление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9" w:name="Par46"/>
      <w:bookmarkEnd w:id="9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8"/>
      <w:bookmarkEnd w:id="10"/>
      <w:r>
        <w:rPr/>
        <w:t xml:space="preserve">д) поступившее в соответствии с </w:t>
      </w:r>
      <w:hyperlink r:id="rId1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в администрацию поселения уведомление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 отдельные функции данной организации  входили в его должностные (служебные)  обязанности, исполняемые во время  замещения должности в государственном органе,  при условии, что указанному гражданину комиссией ранее было отказано во  вступлении в на  трудовые и гражданско- правовые отношения  с данной организацией или что вопрос   о даче согласия такому гражданину на замещение 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поселения, управляющему делами администрации поселения. В обращении указыв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гражданина, дата его рождения, адрес места жительств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мещаемые должности в течение последних двух лет до дня увольнения с муниципальной служб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, местонахождение организации, характер ее деятельно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м делами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управляющим делами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едатель комиссии при поступлении к нему в порядке, предусмотренном муниципальным нормативным правовым актом поселения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управляющему делами администрации поселения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1" w:name="Par62"/>
      <w:bookmarkEnd w:id="11"/>
      <w:r>
        <w:rPr>
          <w:rFonts w:cs="Times New Roman" w:ascii="Times New Roman" w:hAnsi="Times New Roman"/>
          <w:sz w:val="28"/>
          <w:szCs w:val="28"/>
        </w:rPr>
        <w:t xml:space="preserve">20. Заседание комиссии по рассмотрению заявления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2" w:name="Par64"/>
      <w:bookmarkEnd w:id="12"/>
      <w:r>
        <w:rPr>
          <w:rFonts w:cs="Times New Roman" w:ascii="Times New Roman" w:hAnsi="Times New Roman"/>
          <w:sz w:val="28"/>
          <w:szCs w:val="28"/>
        </w:rPr>
        <w:t xml:space="preserve">21. Уведомление, указанно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государствен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3" w:name="Par71"/>
      <w:bookmarkEnd w:id="13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Par72"/>
      <w:bookmarkEnd w:id="14"/>
      <w:r>
        <w:rPr/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подпунктом 1 пункта 1</w:t>
        </w:r>
      </w:hyperlink>
      <w:r>
        <w:rPr/>
        <w:t xml:space="preserve"> Положения </w:t>
      </w:r>
      <w:r>
        <w:rPr>
          <w:bCs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 в администрации </w:t>
      </w:r>
      <w:r>
        <w:rPr/>
        <w:t>муниципального образования «Джерокайское сельское поселение»,  утвержденного Указом Президента Российской Федерации от 21.09.2009г. №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 xml:space="preserve">       </w:t>
      </w: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 xml:space="preserve">      </w:t>
      </w: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ar80"/>
      <w:bookmarkEnd w:id="15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6" w:name="Par84"/>
      <w:bookmarkEnd w:id="16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/>
        <w:t xml:space="preserve">        </w:t>
      </w:r>
      <w:r>
        <w:rPr/>
        <w:t>30.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</w:rPr>
        <w:instrText xml:space="preserve"> HYPERLINK "http://base.garant.ru/70885282/" \l "block_10162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бзаце четвертом подпункта "б" пункта 16</w:t>
      </w:r>
      <w:r>
        <w:rPr>
          <w:rStyle w:val="InternetLink"/>
          <w:u w:val="none"/>
        </w:rPr>
        <w:fldChar w:fldCharType="end"/>
      </w:r>
      <w:r>
        <w:rPr/>
        <w:t> 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обстоятельства, препятствующие выполнению требований </w:t>
      </w:r>
      <w:hyperlink r:id="rId22">
        <w:r>
          <w:rPr>
            <w:rStyle w:val="InternetLink"/>
          </w:rPr>
          <w:t>Федерального закона</w:t>
        </w:r>
      </w:hyperlink>
      <w:r>
        <w:rPr>
          <w:u w:val="single"/>
        </w:rPr>
        <w:t> "</w:t>
      </w:r>
      <w:r>
        <w:rPr/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r>
        <w:rPr/>
        <w:t>б) признать, что обстоятельства, препятствующие выполнению требований </w:t>
      </w:r>
      <w:hyperlink r:id="rId23">
        <w:r>
          <w:rPr>
            <w:rStyle w:val="InternetLink"/>
            <w:u w:val="none"/>
          </w:rPr>
          <w:t>Федерального закона</w:t>
        </w:r>
      </w:hyperlink>
      <w:r>
        <w:rPr/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rPr/>
      </w:pPr>
      <w:r>
        <w:rPr/>
        <w:t xml:space="preserve">       </w:t>
      </w:r>
      <w:r>
        <w:rPr/>
        <w:t>31. По итогам рассмотрения вопросов, указанных в </w:t>
      </w:r>
      <w:r>
        <w:fldChar w:fldCharType="begin"/>
      </w:r>
      <w:r>
        <w:rPr>
          <w:rStyle w:val="InternetLink"/>
          <w:u w:val="none"/>
        </w:rPr>
        <w:instrText xml:space="preserve"> HYPERLINK "http://base.garant.ru/198625/" \l "block_1016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х "а"</w:t>
      </w:r>
      <w:r>
        <w:rPr>
          <w:rStyle w:val="InternetLink"/>
          <w:u w:val="non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</w:rPr>
        <w:instrText xml:space="preserve"> HYPERLINK "http://base.garant.ru/198625/" \l "block_1016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"б"</w:t>
      </w:r>
      <w:r>
        <w:rPr>
          <w:rStyle w:val="InternetLink"/>
          <w:u w:val="non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</w:rPr>
        <w:instrText xml:space="preserve"> HYPERLINK "http://base.garant.ru/198625/" \l "block_101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"г"</w:t>
      </w:r>
      <w:r>
        <w:rPr>
          <w:rStyle w:val="InternetLink"/>
          <w:u w:val="none"/>
        </w:rPr>
        <w:fldChar w:fldCharType="end"/>
      </w:r>
      <w:r>
        <w:rPr/>
        <w:t> и "д" пункта 14 настоящего Положения, и при наличии к тому оснований комиссия может принять иное решение, чем это предусмотрено пунктами 25 - 28, 29, 30 и 32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u w:val="none"/>
        </w:rPr>
        <w:instrText xml:space="preserve"> HYPERLINK "http://base.garant.ru/12164203/" \l "block_1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и 12</w:t>
      </w:r>
      <w:r>
        <w:rPr>
          <w:rStyle w:val="InternetLink"/>
          <w:u w:val="none"/>
        </w:rPr>
        <w:fldChar w:fldCharType="end"/>
      </w:r>
      <w:r>
        <w:rPr/>
        <w:t> Федерального закона от 25 декабря 2008 г. N 273-ФЗ "О противодействии коррупции"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Для исполнения решений комиссии могут быть подготовлены проекты муниципальных нормативных правовых актов поселения, которые в установленном порядке представляются на рассмотрение глав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Выписка из протокола заседа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администрации поселения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CB180FB2AE93BC408443E27AB99F956231A915FC8CCD63CD5C24DEA2086AE49819042C7D076CB7n9V8G" TargetMode="External"/><Relationship Id="rId5" Type="http://schemas.openxmlformats.org/officeDocument/2006/relationships/hyperlink" Target="consultantplus://offline/ref=9A62B3A45E8535B5043BD68CFECEBF1BA246E8E919B2B41020F97B97AF5986F0AA854FCEECFF8CD9CFF422RDJ7L" TargetMode="External"/><Relationship Id="rId6" Type="http://schemas.openxmlformats.org/officeDocument/2006/relationships/hyperlink" Target="consultantplus://offline/ref=D3BD6EAD7D092322027B8B832FFD722C8208638B97E80A4A119039577F8BB601E43BF49BB056B1BAwBo9F" TargetMode="External"/><Relationship Id="rId7" Type="http://schemas.openxmlformats.org/officeDocument/2006/relationships/hyperlink" Target="consultantplus://offline/ref=2AB7988168AE04B0F104A08E93F205DBFF57FB762F0DC641870859B37F1A257515165FAFD18BA4A1LAB2H" TargetMode="External"/><Relationship Id="rId8" Type="http://schemas.openxmlformats.org/officeDocument/2006/relationships/hyperlink" Target="consultantplus://offline/ref=43E907608C0590FA2BFD69294DA07D8934E2F87AD7E486B90314C1M7E0H" TargetMode="External"/><Relationship Id="rId9" Type="http://schemas.openxmlformats.org/officeDocument/2006/relationships/hyperlink" Target="consultantplus://offline/ref=0E463549F0A075D96E6F876277FFB95B17E4FF1FB0557B02D77C84EDAE231949GDFCH" TargetMode="External"/><Relationship Id="rId10" Type="http://schemas.openxmlformats.org/officeDocument/2006/relationships/hyperlink" Target="consultantplus://offline/ref=D3BD6EAD7D092322027B8B832FFD722C8208638B97E80A4A119039577Fw8oBF" TargetMode="External"/><Relationship Id="rId11" Type="http://schemas.openxmlformats.org/officeDocument/2006/relationships/hyperlink" Target="consultantplus://offline/ref=D3BD6EAD7D092322027B8B832FFD722C8208628D93EB0A4A119039577F8BB601E43BF49BB056B0BAwBoBF" TargetMode="External"/><Relationship Id="rId12" Type="http://schemas.openxmlformats.org/officeDocument/2006/relationships/hyperlink" Target="consultantplus://offline/ref=D3BD6EAD7D092322027B8B832FFD722C8209658992EF0A4A119039577F8BB601E43BF49BB056B0B2wBoEF" TargetMode="External"/><Relationship Id="rId13" Type="http://schemas.openxmlformats.org/officeDocument/2006/relationships/hyperlink" Target="consultantplus://offline/ref=D3BD6EAD7D092322027B8B832FFD722C8209658992EF0A4A119039577F8BB601E43BF49BB056B1B0wBoAF" TargetMode="External"/><Relationship Id="rId14" Type="http://schemas.openxmlformats.org/officeDocument/2006/relationships/hyperlink" Target="consultantplus://offline/ref=D3BD6EAD7D092322027B8B832FFD722C8208638B91EE0A4A119039577F8BB601E43BF49BB056B1B1wBo5F" TargetMode="External"/><Relationship Id="rId15" Type="http://schemas.openxmlformats.org/officeDocument/2006/relationships/hyperlink" Target="consultantplus://offline/ref=D3BD6EAD7D092322027B8B832FFD722C8208638B97E80A4A119039577F8BB601E43BF499wBo3F" TargetMode="External"/><Relationship Id="rId16" Type="http://schemas.openxmlformats.org/officeDocument/2006/relationships/hyperlink" Target="consultantplus://offline/ref=D3BD6EAD7D092322027B8B832FFD722C8208638B97E80A4A119039577F8BB601E43BF498wBo8F" TargetMode="External"/><Relationship Id="rId17" Type="http://schemas.openxmlformats.org/officeDocument/2006/relationships/hyperlink" Target="consultantplus://offline/ref=D3BD6EAD7D092322027B8B832FFD722C8208638B97E80A4A119039577F8BB601E43BF498wBo8F" TargetMode="External"/><Relationship Id="rId18" Type="http://schemas.openxmlformats.org/officeDocument/2006/relationships/hyperlink" Target="consultantplus://offline/ref=D3BD6EAD7D092322027B8B832FFD722C8209658992EF0A4A119039577F8BB601E43BF49BB056B1B0wBoAF" TargetMode="External"/><Relationship Id="rId19" Type="http://schemas.openxmlformats.org/officeDocument/2006/relationships/hyperlink" Target="consultantplus://offline/ref=D3BD6EAD7D092322027B8B832FFD722C8209658992EF0A4A119039577F8BB601E43BF49BB056B1B0wBoAF" TargetMode="External"/><Relationship Id="rId20" Type="http://schemas.openxmlformats.org/officeDocument/2006/relationships/hyperlink" Target="consultantplus://offline/ref=D3BD6EAD7D092322027B8B832FFD722C8208638B91EE0A4A119039577F8BB601E43BF49BB056B1B1wBo5F" TargetMode="External"/><Relationship Id="rId21" Type="http://schemas.openxmlformats.org/officeDocument/2006/relationships/hyperlink" Target="consultantplus://offline/ref=D3BD6EAD7D092322027B8B832FFD722C8208638B91EE0A4A119039577F8BB601E43BF49BB056B1B1wBo5F" TargetMode="External"/><Relationship Id="rId22" Type="http://schemas.openxmlformats.org/officeDocument/2006/relationships/hyperlink" Target="http://base.garant.ru/70372954/" TargetMode="External"/><Relationship Id="rId23" Type="http://schemas.openxmlformats.org/officeDocument/2006/relationships/hyperlink" Target="http://base.garant.ru/70372954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5:00Z</dcterms:created>
  <dc:creator>админ</dc:creator>
  <dc:description/>
  <cp:keywords/>
  <dc:language>en-US</dc:language>
  <cp:lastModifiedBy>админ</cp:lastModifiedBy>
  <dcterms:modified xsi:type="dcterms:W3CDTF">2015-04-21T11:20:00Z</dcterms:modified>
  <cp:revision>7</cp:revision>
  <dc:subject/>
  <dc:title>                                                       </dc:title>
</cp:coreProperties>
</file>